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ластичными материалами (пластилин)</w:t>
      </w:r>
    </w:p>
    <w:p>
      <w:pPr>
        <w:pStyle w:val="Normal"/>
        <w:jc w:val="center"/>
        <w:rPr/>
      </w:pPr>
      <w:r>
        <w:rPr/>
        <w:t>Композиция «Семейка грибов на поляне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27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педагога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материал о свойствах пластилина, развивать умения и навыки работы с ним;</w:t>
            </w:r>
          </w:p>
          <w:p>
            <w:pPr>
              <w:pStyle w:val="Normal"/>
              <w:rPr/>
            </w:pPr>
            <w:r>
              <w:rPr/>
              <w:t>совершенствовать умение работать по плану;</w:t>
            </w:r>
          </w:p>
          <w:p>
            <w:pPr>
              <w:pStyle w:val="Normal"/>
              <w:rPr/>
            </w:pPr>
            <w:r>
              <w:rPr/>
              <w:t>воспитывать любовь и бережное отношение к природе в процессе освоения правил поведения в лесу;</w:t>
            </w:r>
          </w:p>
          <w:p>
            <w:pPr>
              <w:pStyle w:val="Normal"/>
              <w:rPr/>
            </w:pPr>
            <w:r>
              <w:rPr/>
              <w:t>развивать фантазию детей с помощью самостоятельной работы по оформлению изделия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решение учебной задачи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фронтальная, индивидуальная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ные материалы, стека, грибница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ww.po- gribochki./ ru / sedobne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ru</w:t>
            </w:r>
            <w:r>
              <w:rPr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wikipedia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org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wiki</w:t>
            </w:r>
            <w:r>
              <w:rPr>
                <w:i/>
                <w:iCs/>
              </w:rPr>
              <w:t xml:space="preserve">/ 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 Н.И.Роговцевой  «Технология. 2класс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i/>
              </w:rPr>
              <w:t xml:space="preserve">  </w:t>
            </w:r>
            <w:r>
              <w:rPr/>
              <w:t>«Грибы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-демонстрационный материал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изделия из пластилина и природных материалов, учебник, тетрад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иродные материалы  (листья, веточки, иголочки, скорлупа от каштана), инструменты для работы с пластилином  (стека, нитка, подкладная доска),  ножницы, цветной картон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иаты</w:t>
            </w:r>
          </w:p>
        </w:tc>
        <w:tc>
          <w:tcPr>
            <w:tcW w:w="1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ориентированы на любовь и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научатся различать съедобные и несъедобные грибы, составлять композициюс использованием пластилина и природных материалов, оформлять изделие по задуманному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- овладеют способностью организовывать своё рабочее место, самостоятельно планировать  ( с опорой на слайдовый план), 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научатся самостоятельно формулировать проблему, делать умозаключения  и выводы в  словесной форме, составлять рассказ  по иллюстрациям  в учебни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планировать ответы на вопросы, вступать в учебное сотрудничество, слушать одноклассников, учителя, строить понятные для партнёра высказы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38"/>
        <w:gridCol w:w="7"/>
        <w:gridCol w:w="5016"/>
        <w:gridCol w:w="3402"/>
        <w:gridCol w:w="311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ающие и развивающие компоненты,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упражне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, психологическая и мотивационная подготовка учащихся к усвоению изучаем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</w:t>
            </w:r>
            <w:r>
              <w:rPr>
                <w:b/>
              </w:rPr>
              <w:t>электронного приложения</w:t>
            </w:r>
            <w:r>
              <w:rPr/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ет готовность детей к уроку.</w:t>
            </w:r>
          </w:p>
          <w:p>
            <w:pPr>
              <w:pStyle w:val="Normal"/>
              <w:rPr/>
            </w:pPr>
            <w:r>
              <w:rPr/>
              <w:t>-Отгадайте загад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Под сосною у дорож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Кто стоит среди травы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Ножка есть, но нет сапож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Шляпка есть - нет голо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Где мы можем насобирать грибов?</w:t>
            </w:r>
          </w:p>
          <w:p>
            <w:pPr>
              <w:pStyle w:val="Normal"/>
              <w:rPr/>
            </w:pPr>
            <w:r>
              <w:rPr/>
              <w:t>-Куда мы их будем складывать?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(В корзинку)</w:t>
            </w:r>
          </w:p>
          <w:p>
            <w:pPr>
              <w:pStyle w:val="Normal"/>
              <w:rPr/>
            </w:pPr>
            <w:r>
              <w:rPr/>
              <w:t>-Каждый ли гриб можно класть в корзинку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i/>
              </w:rPr>
              <w:t>(Только съедобные)</w:t>
            </w:r>
          </w:p>
          <w:p>
            <w:pPr>
              <w:pStyle w:val="Normal"/>
              <w:rPr/>
            </w:pPr>
            <w:r>
              <w:rPr/>
              <w:t>-Сегодня на уроке мы вспомним, какие грибы съедобные, а какие ядовитые, и научимся лепить грибы из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рганизует  просмот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отгадывают загадку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атривают матери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оложительно относятся к занятиям предметно-практической деятельностью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принимают и сохраняют учебную задачу.</w:t>
            </w:r>
          </w:p>
        </w:tc>
      </w:tr>
      <w:tr>
        <w:trPr>
          <w:trHeight w:val="19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нового материа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ъедобные и несъедобные гриб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Работа </w:t>
            </w:r>
            <w:r>
              <w:rPr>
                <w:b/>
              </w:rPr>
              <w:t>в рабочей тетрад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верка самостоятельной раб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Представьте, что вы в лесу. Грибов тут видимо-невидимо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Откройте тетради на с.7-8.</w:t>
            </w:r>
          </w:p>
          <w:p>
            <w:pPr>
              <w:pStyle w:val="Normal"/>
              <w:rPr/>
            </w:pPr>
            <w:r>
              <w:rPr/>
              <w:t>Подпишите названия гриб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Какие грибы вы узнали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казывает</w:t>
            </w:r>
            <w:r>
              <w:rPr>
                <w:b/>
                <w:i/>
              </w:rPr>
              <w:t xml:space="preserve">  презентацию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Грибы»,</w:t>
            </w:r>
            <w:r>
              <w:rPr>
                <w:i/>
              </w:rPr>
              <w:t xml:space="preserve"> знакомит с новыми сведениями о гриб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ие из грибов мы положим в корзинку, а какие обойдём стороной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</w:t>
            </w:r>
            <w:r>
              <w:rPr>
                <w:i/>
              </w:rPr>
              <w:t>(Съедобные, несъедобны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Расскажите, чем отличаются  съедобные грибы от несъедоб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собирали мы с вами полные корзинки грибов, принесли домой. Что будете из них готови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абот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яют, правильно ли подписали названия грибов.</w:t>
            </w:r>
          </w:p>
          <w:p>
            <w:pPr>
              <w:pStyle w:val="Normal"/>
              <w:rPr/>
            </w:pPr>
            <w:r>
              <w:rPr/>
              <w:t>Слушают учителя. отвечают на вопросы, выполняют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/>
              <w:t>положительно относятся к учебной деятельности, используют знания и опы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умение выделять необходимую  информацию, умение осознанно строить речевое 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ют формулировать ответы на вопросы, вступать в учебное сотрудничество, слушать одноклассников, учителя.</w:t>
            </w:r>
          </w:p>
        </w:tc>
      </w:tr>
      <w:tr>
        <w:trPr>
          <w:trHeight w:val="8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 физкультминут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По дорожке, по дорожке</w:t>
            </w:r>
          </w:p>
          <w:p>
            <w:pPr>
              <w:pStyle w:val="Normal"/>
              <w:rPr/>
            </w:pPr>
            <w:r>
              <w:rPr/>
              <w:t>Скачем мы на правой ножк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i/>
              </w:rPr>
              <w:t>(Подскоки на правой ноге)</w:t>
            </w:r>
          </w:p>
          <w:p>
            <w:pPr>
              <w:pStyle w:val="Normal"/>
              <w:rPr/>
            </w:pPr>
            <w:r>
              <w:rPr/>
              <w:t>И по этой же дорожке</w:t>
            </w:r>
          </w:p>
          <w:p>
            <w:pPr>
              <w:pStyle w:val="Normal"/>
              <w:rPr/>
            </w:pPr>
            <w:r>
              <w:rPr/>
              <w:t>Скачем мы на левой ножк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Подскоки на левой ноге)</w:t>
            </w:r>
          </w:p>
          <w:p>
            <w:pPr>
              <w:pStyle w:val="Normal"/>
              <w:rPr/>
            </w:pPr>
            <w:r>
              <w:rPr/>
              <w:t xml:space="preserve">По тропинке побежим, </w:t>
            </w:r>
          </w:p>
          <w:p>
            <w:pPr>
              <w:pStyle w:val="Normal"/>
              <w:rPr/>
            </w:pPr>
            <w:r>
              <w:rPr/>
              <w:t>До лужайки добежим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i/>
              </w:rPr>
              <w:t>(Бег на месте)</w:t>
            </w:r>
          </w:p>
          <w:p>
            <w:pPr>
              <w:pStyle w:val="Normal"/>
              <w:rPr/>
            </w:pPr>
            <w:r>
              <w:rPr/>
              <w:t>На лужайке, на лужайке</w:t>
            </w:r>
          </w:p>
          <w:p>
            <w:pPr>
              <w:pStyle w:val="Normal"/>
              <w:rPr/>
            </w:pPr>
            <w:r>
              <w:rPr/>
              <w:t>Мы попрыгаем как зайк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Прыжки на мест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топ. Немного отдохнём.</w:t>
            </w:r>
          </w:p>
          <w:p>
            <w:pPr>
              <w:pStyle w:val="Normal"/>
              <w:rPr/>
            </w:pPr>
            <w:r>
              <w:rPr/>
              <w:t>И домой пешком пройдё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</w:rPr>
              <w:t>(Ходьба на мес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 положительно относятся к занятиям двигательной  деятельностью.</w:t>
            </w:r>
          </w:p>
        </w:tc>
      </w:tr>
      <w:tr>
        <w:trPr>
          <w:trHeight w:val="20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практиче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учебн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спользуя </w:t>
            </w:r>
            <w:r>
              <w:rPr>
                <w:b/>
              </w:rPr>
              <w:t>электронное приложение</w:t>
            </w:r>
            <w:r>
              <w:rPr/>
              <w:t xml:space="preserve"> к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ет организацию рабочего ме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 рабочее мест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 xml:space="preserve">общеучебные- </w:t>
            </w:r>
            <w:r>
              <w:rPr/>
              <w:t>умеют подготовить рабочее место, организовать творческое пространство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>имеют знания о гигиене труда.</w:t>
            </w:r>
          </w:p>
        </w:tc>
      </w:tr>
      <w:tr>
        <w:trPr>
          <w:trHeight w:val="10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ого изде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 (с.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с планом работы  на </w:t>
            </w:r>
            <w:r>
              <w:rPr>
                <w:b/>
              </w:rPr>
              <w:t>электронном при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абот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 по рабочей тетради.</w:t>
            </w:r>
          </w:p>
          <w:p>
            <w:pPr>
              <w:pStyle w:val="Normal"/>
              <w:rPr/>
            </w:pPr>
            <w:r>
              <w:rPr/>
              <w:t>Проверка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лученных на уроке с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слайды 15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ой гриб нам предстоит сделать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>
                <w:i/>
              </w:rPr>
              <w:t>(Боровик, белый)</w:t>
            </w:r>
          </w:p>
          <w:p>
            <w:pPr>
              <w:pStyle w:val="Normal"/>
              <w:rPr/>
            </w:pPr>
            <w:r>
              <w:rPr/>
              <w:t>-Опишите этот гриб.</w:t>
            </w:r>
          </w:p>
          <w:p>
            <w:pPr>
              <w:pStyle w:val="Normal"/>
              <w:rPr/>
            </w:pPr>
            <w:r>
              <w:rPr/>
              <w:t>-Какие материалы вы будете использовать  для создания композиц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Пластилин, природные  материалы: сухие листья, плод каштана).</w:t>
            </w:r>
          </w:p>
          <w:p>
            <w:pPr>
              <w:pStyle w:val="Normal"/>
              <w:rPr/>
            </w:pPr>
            <w:r>
              <w:rPr/>
              <w:t>-Каких цветов пластилин необходимо выбрать?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Коричневый и белый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Что за материал пластилин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(Пластичный материал)</w:t>
            </w:r>
          </w:p>
          <w:p>
            <w:pPr>
              <w:pStyle w:val="Normal"/>
              <w:rPr/>
            </w:pPr>
            <w:r>
              <w:rPr/>
              <w:t>-Назовите его свойства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(Становится мягким, пластичным в тепле, имеет цвет.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Вспомните приёмы работы с пластилино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</w:t>
            </w:r>
            <w:r>
              <w:rPr>
                <w:i/>
              </w:rPr>
              <w:t xml:space="preserve">(Вдавливание, разглаживание, вытягивание, защипление, примазывание, налепы.) </w:t>
            </w:r>
          </w:p>
          <w:p>
            <w:pPr>
              <w:pStyle w:val="Normal"/>
              <w:rPr/>
            </w:pPr>
            <w:r>
              <w:rPr/>
              <w:t>-Как можно использовать изделие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i/>
              </w:rPr>
              <w:t>Для выставки, украшения интерье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рганизует работу по составлению плана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Какой будет последовательность ваших действий при изготовлении композиц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просмотр плана работы на электронном прилож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Выполните лепку грибов из пластилина, создайте композицию с использованием природных материа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ает, советует, руководит деятельностью, отвечает на вопросы учащихся, помогает затрудняющимся в выполнении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ирует соблюдение правил безопасной работы.</w:t>
            </w:r>
          </w:p>
          <w:p>
            <w:pPr>
              <w:pStyle w:val="Normal"/>
              <w:rPr/>
            </w:pPr>
            <w:r>
              <w:rPr/>
              <w:t>-Выполните лепку грибов из пластилина, создайте композицию с использованием природ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 процессе работы организовать качество изготовления ком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Выполните задание «Плоды  лесные и садовые» в рабочей тетради (с.10 –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ё ли вам удалось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не удалось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надо вести себя в лесу, чтобы он радовал нас  своей красотой долгие го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просмотр слай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нформацию в учебнике, отвечают на вопросы, рассматривают природный материал,составляют последовательность работы (с помощью учите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осваиваемые действ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одготовка материала.</w:t>
            </w:r>
          </w:p>
          <w:p>
            <w:pPr>
              <w:pStyle w:val="Normal"/>
              <w:rPr/>
            </w:pPr>
            <w:r>
              <w:rPr>
                <w:i/>
              </w:rPr>
              <w:t>2.Деление пластилина на ча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Изготовление дета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Сборка издел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Отдел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веряют свой план с планом работы на электронном при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гигиенические нормы, выполняют лепку, создают композицию, контролируют качество на каждом этап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выполненные композиции, рассказывают о своей поделке, оценивают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  <w:t>Провер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правила поведения в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атривают слай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>общеучебные -</w:t>
            </w:r>
            <w:r>
              <w:rPr/>
              <w:t>под руководством учителя выполняют анализ изделия  по заданному плану, на основе полученной информации принимают несложные практические решения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>осуществляют поиск необходимой информации (из материалов учебника, из рассказов учителя,  по воспроизведению в памяти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меют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сохраняют уверенность в своих силах, способность к 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задавать вопросы для уточнения последовательности работы и техники изготовления под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имеют чёткие критерии оценивания, способствующие не только достижению цели, но и постепенному продвижению к н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 xml:space="preserve">: </w:t>
            </w:r>
            <w:r>
              <w:rPr/>
              <w:t>имеют желание работать; понимают значимость правильной организации рабочего места; знают правила поведения на уро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 xml:space="preserve">: </w:t>
            </w:r>
            <w:r>
              <w:rPr/>
              <w:t>общеучебные- ориентируются на возможное разнообразие способов выполнения задания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сориентированы на эстетическое восприятие изделий, бережное отношение к природ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 xml:space="preserve">оценивают свою работу, сравнивая с образцом; умеют </w:t>
            </w:r>
          </w:p>
          <w:p>
            <w:pPr>
              <w:pStyle w:val="Normal"/>
              <w:rPr/>
            </w:pPr>
            <w:r>
              <w:rPr/>
              <w:t>адекватно воспринимать информацию учителя или товарища, содержащую оценочный характер отзыва о готовом издел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излагать своё мнение и аргументировать свою точку зр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34:00Z</dcterms:created>
  <dc:creator>Grandma</dc:creator>
  <dc:description/>
  <cp:keywords/>
  <dc:language>en-US</dc:language>
  <cp:lastModifiedBy>Grandma</cp:lastModifiedBy>
  <dcterms:modified xsi:type="dcterms:W3CDTF">2013-11-23T18:06:00Z</dcterms:modified>
  <cp:revision>35</cp:revision>
  <dc:subject/>
  <dc:title/>
</cp:coreProperties>
</file>