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 САМОРАЗВИТИЯ </w:t>
      </w:r>
    </w:p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СТИ ШКОЛЬНИКА </w:t>
      </w:r>
    </w:p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ЕЕ РЕАЛИЗАЦИЯ В УСЛОВИЯХ </w:t>
      </w:r>
    </w:p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АССНО-УРОЧНОЙ СИСТЕМЫ</w:t>
      </w:r>
    </w:p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2</w:t>
      </w:r>
    </w:p>
    <w:p>
      <w:pPr>
        <w:pStyle w:val="Normal"/>
        <w:spacing w:lineRule="auto" w:line="360"/>
        <w:ind w:left="839" w:right="726" w:hanging="0"/>
        <w:rPr/>
      </w:pPr>
      <w:r>
        <w:rPr>
          <w:sz w:val="28"/>
          <w:szCs w:val="28"/>
        </w:rPr>
        <w:t>Положения, составляющие основу технологии саморазвития личности………..3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Целевые ориентации технологии…………………………………………………..6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технологии саморазвития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 школьника………………………………………………………………..8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Реализация технологии в условиях классно-урочной системы…………………11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Из опыта работы классного руководителя……………………………………….17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урока биологии……………………...26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...30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...32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  <w:t>Рецензия ……………………………………………………………………………33</w:t>
      </w:r>
    </w:p>
    <w:p>
      <w:pPr>
        <w:pStyle w:val="Normal"/>
        <w:spacing w:lineRule="auto" w:line="360"/>
        <w:ind w:left="839" w:right="726" w:hanging="0"/>
        <w:rPr/>
      </w:pPr>
      <w:r>
        <w:rPr>
          <w:sz w:val="28"/>
          <w:szCs w:val="28"/>
        </w:rPr>
        <w:t>Приложения (методические разработки на компак-диске)</w:t>
      </w:r>
    </w:p>
    <w:p>
      <w:pPr>
        <w:pStyle w:val="Normal"/>
        <w:spacing w:lineRule="auto" w:line="360"/>
        <w:ind w:left="839" w:right="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right="36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в качестве феномена цивилизации зародилось одновременно с первыми признаками зарождения человека как “социального животного”, поскольку превращение нашего пращура в homo sapiens стало возможным только благодаря анализу и трансляции первичного опыта, т.е. образованию. Развитие всех цивилизаций стало возможным только благодаря развитию образования, а затем науки.  </w:t>
      </w:r>
    </w:p>
    <w:p>
      <w:pPr>
        <w:pStyle w:val="Normal"/>
        <w:ind w:left="240" w:right="363" w:firstLine="720"/>
        <w:rPr/>
      </w:pPr>
      <w:r>
        <w:rPr>
          <w:sz w:val="28"/>
          <w:szCs w:val="28"/>
        </w:rPr>
        <w:t xml:space="preserve">Сегодня главными целями обучения являются изучение основ наук и формирование научной картины мира. В результате изучения множества разрозненных предметов и огромной перегрузки выпускники имеют обрывочные, лоскутные, не связанные между собой знания и навыки, почти не имеющие отношения к реальному единому и системному миру, в котором мы живем. Вместе с тем очевидно, что любое явление или объект всегда существуют в какой-то системе.   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>Система образования должна быть сконструирована таким образом, чтобы будущие родители, находящиеся еще в дошкольном и школьном возрасте, постепенно, с помощью Учителя осознали непременность жизни и развития в полном согласии с природой и социумом, не нарушая гармонии того и другого.</w:t>
      </w:r>
      <w:r>
        <w:rPr>
          <w:sz w:val="28"/>
          <w:szCs w:val="28"/>
          <w:u w:val="single"/>
        </w:rPr>
        <w:t xml:space="preserve"> Поэтому, главной целью всей системы образования должно стать развитие личности ребенка, воспитание человека.</w:t>
      </w:r>
    </w:p>
    <w:p>
      <w:pPr>
        <w:pStyle w:val="Normal"/>
        <w:ind w:left="240" w:right="363" w:firstLine="720"/>
        <w:rPr/>
      </w:pPr>
      <w:r>
        <w:rPr>
          <w:sz w:val="28"/>
          <w:szCs w:val="28"/>
          <w:u w:val="single"/>
        </w:rPr>
        <w:t>Другая цель школы - научить ребенка наиболее полно раскрывать свои способности и реализовать свой потенциал, т.е. формировать его саморазвивающейся системой.</w:t>
      </w:r>
      <w:r>
        <w:rPr>
          <w:sz w:val="28"/>
          <w:szCs w:val="28"/>
        </w:rPr>
        <w:t xml:space="preserve"> Этого можно достичь только в процессе целенаправленного обучения саморазвитию, формирования навыков самообразования.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 xml:space="preserve">Любой из нас учится сам. Поэтому </w:t>
      </w:r>
      <w:r>
        <w:rPr>
          <w:sz w:val="28"/>
          <w:szCs w:val="28"/>
          <w:u w:val="single"/>
        </w:rPr>
        <w:t>одной из главных целей учителя в управлении учением является мотивирование саморазвития и самообразования ученика.</w:t>
      </w:r>
      <w:r>
        <w:rPr>
          <w:sz w:val="28"/>
          <w:szCs w:val="28"/>
        </w:rPr>
        <w:t xml:space="preserve"> Ученик обучается только в процессе самоучения. На материале учебных предметов надо обучать  ученика  технологиям самоучения, самообразования, самоактуализации. Ученик при этом является субъектом деятельности на материале школьных предметов и овладевает технологиями познания себя и окружающего мира. 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отребность ребенка в саморазвитии,</w:t>
      </w:r>
      <w:r>
        <w:rPr>
          <w:sz w:val="28"/>
          <w:szCs w:val="28"/>
        </w:rPr>
        <w:t xml:space="preserve"> зачастую неосознанное стремление к совершенствованию себя как личности, заложено в нас природой от рождения. Это позволяет нам в конечном счете стать homo sapiens. Постепенно при удовлетворении этой потребности она </w:t>
      </w:r>
      <w:r>
        <w:rPr>
          <w:sz w:val="28"/>
          <w:szCs w:val="28"/>
          <w:u w:val="single"/>
        </w:rPr>
        <w:t>может превратиться в самоактуализацию личности, т.е. в наиболее полное раскрытие способностей и реализацию потенциала человека, которые достигаются в процессе целенаправленного саморазвития. Это естественное стремление человека реализовать себя в своем деле, в своем творении в данной ему от природы степени</w:t>
      </w:r>
      <w:r>
        <w:rPr>
          <w:sz w:val="28"/>
          <w:szCs w:val="28"/>
        </w:rPr>
        <w:t xml:space="preserve">, ибо каждый человек обладает врожденным стремлением к самоактуализации  </w:t>
      </w:r>
    </w:p>
    <w:p>
      <w:pPr>
        <w:pStyle w:val="Normal"/>
        <w:ind w:left="240" w:right="363" w:firstLine="720"/>
        <w:rPr/>
      </w:pPr>
      <w:r>
        <w:rPr>
          <w:sz w:val="28"/>
          <w:szCs w:val="28"/>
        </w:rPr>
        <w:t>Особое значение для будущей самоактуализации человека имеет взаимоотношение матери и ее ребенка [4,5], поскольку это существенным образом влияет на развитие его самосознания. Если мать в достаточной мере удовлетворяет потребности ребенка в любви и ласке, то у ребенка увеличиваются шансы стать психологически здоровым. Если мать ставит проявления любви в зависимость от «хорошего» или «плохого» поведения ребенка, то подобный подход скорее всего приведет к деформации в его психике. Ребенок будет чувствовать себя стоящим внимания и любви лишь в определенных ситуациях, следовательно он будет стараться избегать ситуаций и поступков, вызывающих неодобрение матери. В итоге ребенок не получит должного развития, не сможет в полной мере проявить все аспекты своего Я, поскольку некоторые из них отвергаются матерью [4,5]. То же самое относится и к  взаимоотношению учителя с учеником в начальной школе.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 xml:space="preserve">И мать, и учитель должны проявлять свою любовь к ребенку вне зависимости от его поведения, особенно в раннем детском возрасте. Это единственный путь, позволяющий человеку в итоге достигнуть максимального развития своих способностей, т.е. достичь самоактуализации. Задача школы состоит в том, чтобы сделать эти факты достоянием сознания всех детей как будущих родителей. </w:t>
      </w:r>
      <w:r>
        <w:rPr>
          <w:sz w:val="28"/>
          <w:szCs w:val="28"/>
          <w:u w:val="single"/>
        </w:rPr>
        <w:t>Самоактуализация личности каждого ребенка должна стать целью деятельности каждой школы, каждого учителя, всей системы образования.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 xml:space="preserve">Для оптимального развития человека важно как можно раньше понять: «Я - это есть я и никто иной». </w:t>
      </w:r>
      <w:r>
        <w:rPr>
          <w:sz w:val="28"/>
          <w:szCs w:val="28"/>
          <w:u w:val="single"/>
        </w:rPr>
        <w:t>Уникальность Я внутри каждого из нас. Эту уникальность нельзя выравнивать, править по усмотрению учителя, на его личный вкус. Надо создавать условия для самореализации каждого ребенка.</w:t>
      </w:r>
      <w:r>
        <w:rPr>
          <w:sz w:val="28"/>
          <w:szCs w:val="28"/>
        </w:rPr>
        <w:t xml:space="preserve"> Пора, наконец, понять, что все программы, формулы, диктанты, родительские собрания, мероприятия и пр. нужны лишь для оптимального саморазвития ребенка, а затем и его самоактуализации.  </w:t>
      </w:r>
    </w:p>
    <w:p>
      <w:pPr>
        <w:pStyle w:val="Normal"/>
        <w:ind w:left="240" w:right="363" w:firstLine="720"/>
        <w:rPr>
          <w:sz w:val="28"/>
          <w:szCs w:val="28"/>
        </w:rPr>
      </w:pPr>
      <w:r>
        <w:rPr>
          <w:sz w:val="28"/>
          <w:szCs w:val="28"/>
        </w:rPr>
        <w:t>Мы не можем заставить ребенка развиваться, мы можем только поманить его, предоставить ему такую возможность. Если опыт развития ему понравится, то стремление к саморазвитию станет смыслом жизни человека. В и этом должна заключаться цель воспитательной работы в школе. Это должно лечь в основу принципов образования, воспитания и самосовершенствования личности. Технологией, которая предлагает широко использовать самоуправляющие механизмы развития личности, является «Технология саморазвития личности», разработанная Г.К. Селевко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2420" w:hanging="0"/>
        <w:jc w:val="center"/>
        <w:rPr/>
      </w:pPr>
      <w:r>
        <w:rPr>
          <w:rStyle w:val="StrongEmphasis"/>
          <w:sz w:val="32"/>
          <w:szCs w:val="32"/>
        </w:rPr>
        <w:t>Положения, составляющие основу технологии самовоспитания личности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Развитие и саморазвитие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Концепция самовоспитания и саморазвития личности учащегося является преемницей концепции развивающего обучения, разработанной в трудах Л.С. Выготского, А.Н. Леонтьева, Д.Б. Эльконина, Л.В. Занкова, В.В. Давыдова и других ученых.</w:t>
      </w:r>
    </w:p>
    <w:p>
      <w:pPr>
        <w:pStyle w:val="Normal"/>
        <w:ind w:left="360" w:right="620" w:firstLine="600"/>
        <w:rPr/>
      </w:pPr>
      <w:r>
        <w:rPr>
          <w:sz w:val="28"/>
          <w:szCs w:val="28"/>
        </w:rPr>
        <w:t>Принимая все принципиальные позиции развивающего обучения, технология самовоспитания опирается не только на познавательный интерес; в среднем и старшем звене школы она делает ставку на потребности личности в самоулучшении, самосовершенствовании .</w:t>
      </w:r>
    </w:p>
    <w:p>
      <w:pPr>
        <w:pStyle w:val="Normal"/>
        <w:ind w:left="360" w:right="620" w:firstLine="60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а 1. Позиции технологий развития и саморазвития личности</w:t>
      </w:r>
    </w:p>
    <w:p>
      <w:pPr>
        <w:pStyle w:val="Normal"/>
        <w:ind w:left="360" w:right="620" w:firstLine="600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510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ологиях развивающего обуч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ологии самовоспитания личности школьник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является субъектом</w:t>
            </w:r>
            <w:r>
              <w:rPr>
                <w:sz w:val="28"/>
                <w:szCs w:val="28"/>
              </w:rPr>
              <w:t>, а не объектом обуч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ость деятельности ребенка проявляется не только при решении учебной задачи, а охватывает выполнение крупных учебных целей, разнообразную внеурочную деятельность, поведение в жизненных ситуациях, планирование дальних жизненных целей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/>
            </w:pPr>
            <w:r>
              <w:rPr>
                <w:b/>
                <w:sz w:val="28"/>
                <w:szCs w:val="28"/>
              </w:rPr>
              <w:t>Обучение идет впереди развития</w:t>
            </w:r>
            <w:r>
              <w:rPr>
                <w:sz w:val="28"/>
                <w:szCs w:val="28"/>
              </w:rPr>
              <w:t>, в зоне ближайшего развития, стимулируя и ускоряя развит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/>
            </w:pPr>
            <w:r>
              <w:rPr>
                <w:b/>
                <w:sz w:val="28"/>
                <w:szCs w:val="28"/>
              </w:rPr>
              <w:t>Ведущая роль обучения</w:t>
            </w:r>
            <w:r>
              <w:rPr>
                <w:sz w:val="28"/>
                <w:szCs w:val="28"/>
              </w:rPr>
              <w:t xml:space="preserve"> в развитии выступает как осознанное с позиций усвоенного в обучении опыта опережающее </w:t>
            </w:r>
            <w:r>
              <w:rPr>
                <w:b/>
                <w:sz w:val="28"/>
                <w:szCs w:val="28"/>
              </w:rPr>
              <w:t>управление личностью своим развитием</w:t>
            </w:r>
            <w:r>
              <w:rPr>
                <w:sz w:val="28"/>
                <w:szCs w:val="28"/>
              </w:rPr>
              <w:t xml:space="preserve"> (построение и реализация программ самосовершенствования)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 формирования </w:t>
            </w:r>
            <w:r>
              <w:rPr>
                <w:b/>
                <w:sz w:val="28"/>
                <w:szCs w:val="28"/>
              </w:rPr>
              <w:t>способов умственных действ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 формирования </w:t>
            </w:r>
            <w:r>
              <w:rPr>
                <w:b/>
                <w:sz w:val="28"/>
                <w:szCs w:val="28"/>
              </w:rPr>
              <w:t>самоуправляющих механизмов личности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роль теоретического знания, мышления, выражающаяся в дедуктивном структурировании учебного материал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/>
            </w:pPr>
            <w:r>
              <w:rPr>
                <w:b/>
                <w:sz w:val="28"/>
                <w:szCs w:val="28"/>
              </w:rPr>
              <w:t>Ведущая роль теоретического сознания</w:t>
            </w:r>
            <w:r>
              <w:rPr>
                <w:sz w:val="28"/>
                <w:szCs w:val="28"/>
              </w:rPr>
              <w:t xml:space="preserve"> выражается в овладении подростком </w:t>
            </w:r>
            <w:r>
              <w:rPr>
                <w:b/>
                <w:sz w:val="28"/>
                <w:szCs w:val="28"/>
              </w:rPr>
              <w:t>методологией</w:t>
            </w:r>
            <w:r>
              <w:rPr>
                <w:sz w:val="28"/>
                <w:szCs w:val="28"/>
              </w:rPr>
              <w:t xml:space="preserve"> своей деятельности (учебной и внеучебной), в осознании им действия механизмов самовоспитания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/>
            </w:pPr>
            <w:r>
              <w:rPr>
                <w:sz w:val="28"/>
                <w:szCs w:val="28"/>
              </w:rPr>
              <w:t xml:space="preserve">Целенаправленная </w:t>
            </w:r>
            <w:r>
              <w:rPr>
                <w:b/>
                <w:sz w:val="28"/>
                <w:szCs w:val="28"/>
              </w:rPr>
              <w:t>учебная деятельность</w:t>
            </w:r>
            <w:r>
              <w:rPr>
                <w:sz w:val="28"/>
                <w:szCs w:val="28"/>
              </w:rPr>
              <w:t xml:space="preserve"> направлена лишь на удовлетворение познавательной потребности, на изменение личностью самой себя как субъекта позн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/>
            </w:pPr>
            <w:r>
              <w:rPr>
                <w:b/>
                <w:sz w:val="28"/>
                <w:szCs w:val="28"/>
              </w:rPr>
              <w:t>Полноценная целенаправленная деятельность,</w:t>
            </w:r>
            <w:r>
              <w:rPr>
                <w:sz w:val="28"/>
                <w:szCs w:val="28"/>
              </w:rPr>
              <w:t xml:space="preserve"> включающая все этапы (целеполагание, планирование и организацию, реализацию цели и рефлексивный анализ результатов), развертывается не только в процессе ученья, но и во всех других сферах жизнедеятельности детей и попадает под целесообразное педагогическое руководств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5280" w:leader="none"/>
              </w:tabs>
              <w:ind w:left="120" w:right="2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- познавательная 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5280" w:leader="none"/>
              </w:tabs>
              <w:ind w:left="120" w:right="620" w:hanging="0"/>
              <w:rPr/>
            </w:pPr>
            <w:r>
              <w:rPr>
                <w:sz w:val="28"/>
                <w:szCs w:val="28"/>
              </w:rPr>
              <w:t xml:space="preserve">Делается ставка на активизацию, «раскручивание» </w:t>
            </w:r>
            <w:r>
              <w:rPr>
                <w:b/>
                <w:sz w:val="28"/>
                <w:szCs w:val="28"/>
              </w:rPr>
              <w:t>познавательного интереса</w:t>
            </w:r>
            <w:r>
              <w:rPr>
                <w:sz w:val="28"/>
                <w:szCs w:val="28"/>
              </w:rPr>
              <w:t>, познавательной потребности (вся методика развивающего обучения представляет собой систему приемов, вызывающих и стимулирующих познавательную мотивацию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мотивация - самовоспитание, совершенствование себя </w:t>
            </w:r>
          </w:p>
          <w:p>
            <w:pPr>
              <w:pStyle w:val="Normal"/>
              <w:ind w:left="122" w:right="260" w:hanging="0"/>
              <w:rPr/>
            </w:pPr>
            <w:r>
              <w:rPr>
                <w:sz w:val="28"/>
                <w:szCs w:val="28"/>
              </w:rPr>
              <w:t>Наряду с познавательными мотивами в педагогическом процессе широко используются, стимулируются, «раскручиваются»</w:t>
            </w:r>
            <w:r>
              <w:rPr>
                <w:b/>
                <w:sz w:val="28"/>
                <w:szCs w:val="28"/>
              </w:rPr>
              <w:t xml:space="preserve"> внутренние социальные, нравственные и эстетические</w:t>
            </w:r>
          </w:p>
          <w:p>
            <w:pPr>
              <w:pStyle w:val="Normal"/>
              <w:ind w:left="122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 самосовершенствования личности.</w:t>
            </w:r>
          </w:p>
          <w:p>
            <w:pPr>
              <w:pStyle w:val="Normal"/>
              <w:ind w:left="122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 организуется не только как удовлетворение познавательной потребности, но и целого ряда других потребностей саморазвития личности</w:t>
            </w:r>
          </w:p>
        </w:tc>
      </w:tr>
    </w:tbl>
    <w:p>
      <w:pPr>
        <w:pStyle w:val="Normal"/>
        <w:ind w:left="960" w:right="242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right="620" w:firstLine="6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Дополнительные гипотезы технологии саморазвития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 xml:space="preserve">Все высшие духовные потребности человека - в познании, в самоутверждении, в самовыражении, в самоопределении, в самоактуализации - являются стремлениями к самовоспитанию, самосовершенствованию, саморазвитию. Использование этих потребностей для мотивации учения открывает огромные резервы повышения качества школьного образования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 xml:space="preserve">Доминанта на самовоспитание и самосовершенствование - установка на осознанное и целенаправленное улучшение личностью самой себя - может быть сформирована на основе потребностей саморазвития. </w:t>
        <w:br/>
        <w:t xml:space="preserve">       На внутренние мотивы и процессы самовоспитания, самосовершенствования и саморазвития можно и нужно влиять с помощью организации внешней части педагогического процесса, включая в него специальные цели, содержание, методы и средства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b/>
          <w:sz w:val="28"/>
          <w:szCs w:val="28"/>
        </w:rPr>
        <w:t>3. Важнейшая компонента гуманизации образования.</w:t>
      </w:r>
      <w:r>
        <w:rPr>
          <w:sz w:val="28"/>
          <w:szCs w:val="28"/>
        </w:rPr>
        <w:br/>
        <w:t xml:space="preserve">      Содержательной и методической основой технологии самовоспитания личности является дальнейшая гуманизация образования; только на этой основе и возможно воспитать личность, стремящуюся к самовоспитанию, умеющую использовать и ценить духовные и материальные богатства общества и способствующую восстановлению и обогащению его ценностей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b/>
          <w:sz w:val="28"/>
          <w:szCs w:val="28"/>
        </w:rPr>
        <w:t>4. Демократизация учебно-воспитательного процесса как необходимое условие саморазвития личности.</w:t>
      </w:r>
      <w:r>
        <w:rPr>
          <w:sz w:val="28"/>
          <w:szCs w:val="28"/>
        </w:rPr>
        <w:br/>
        <w:t xml:space="preserve">        Демократизация учебно–воспитательного процесса выступает необходимым условием саморазвития личности учащегося. Она воплощается в свободе выбора самостоятельности, удовлетворении интересов и потребностей учащихся. Для этого во внутришкольном воспитательно-образовательном пространстве организуются широкая дифференциация и индивидуализация обучения, обеспечивается развитие школьного самоуправления, поддержка детских инициатив и других условий для самоутверждения и самореализации личности ребенка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гляд на воспитание.</w:t>
      </w:r>
      <w:r>
        <w:rPr>
          <w:sz w:val="28"/>
          <w:szCs w:val="28"/>
        </w:rPr>
        <w:br/>
        <w:t xml:space="preserve">       Двуединство, синтез процессов воспитания и самовоспитания, равноценность воспитательной и образовательной сфер в развитии личности при ведущей роли воспитания. </w:t>
        <w:br/>
        <w:t xml:space="preserve">       </w:t>
      </w:r>
      <w:r>
        <w:rPr>
          <w:b/>
          <w:i/>
          <w:sz w:val="28"/>
          <w:szCs w:val="28"/>
        </w:rPr>
        <w:t>Личностный подход</w:t>
      </w:r>
      <w:r>
        <w:rPr>
          <w:sz w:val="28"/>
          <w:szCs w:val="28"/>
        </w:rPr>
        <w:t xml:space="preserve"> в воспитании является необходимым условием саморазвития и формировании его положительной Я - концепции. </w:t>
        <w:br/>
        <w:t xml:space="preserve">       </w:t>
      </w:r>
      <w:r>
        <w:rPr>
          <w:b/>
          <w:i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в воспитании и обучении особо важную роль отводит внеурочной сфере жизнедеятельности ребенка как пространства формирования практических умений и навыков самосовершенствования, где теоретические воспитательные воздействия на личность проверяются в деятельности, выступающей критерием истины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Деятельность учащегося должна быть по возможности продуктивной, творческой, а не только репродуктивной.</w:t>
        <w:br/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на социализацию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 xml:space="preserve">Ведущий вектор развития личности в технологии самовоспитания направлен на подготовку к жизни, на обеспечение выпускников школы всем необходимым для их последующей самостоятельной жизнедеятельности в открытой социальной среде. Это выражается: в решении задач социальной адаптации и социальной автономизации; формировании жизненного и профессионального самоопределения подростка; в помощи и психолого-педагогической поддержке трудновоспитуемых детей. </w:t>
      </w:r>
    </w:p>
    <w:p>
      <w:pPr>
        <w:pStyle w:val="Normal"/>
        <w:ind w:left="360" w:right="62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сихическое разви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Опора на психологическое знание учащихся о своей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Ведущая роль Я – концепции в развитии школьника, в обретении им всей целостной человеческ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Я – концепции личности (всех ее аспектов), отслеживание ее изменений, коррекция недоста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личности и использование ее данных для индивидуального подхода к ребенку, обеспечения управления его разви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Учет психологических закономерностей развития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Применение и развитие умений рефлек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sz w:val="28"/>
          <w:szCs w:val="28"/>
        </w:rPr>
      </w:pPr>
      <w:r>
        <w:rPr>
          <w:sz w:val="28"/>
          <w:szCs w:val="28"/>
        </w:rPr>
        <w:t>Обеспечение творческой направленности в развитии личности; в школе необходимо учить творчеству, т.е. выращивать у учащихся способность и потребность самостоятельно находить и принимать решения делать самостоятельный выб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right="620" w:hanging="240"/>
        <w:rPr>
          <w:iCs/>
          <w:sz w:val="28"/>
          <w:szCs w:val="28"/>
        </w:rPr>
      </w:pPr>
      <w:r>
        <w:rPr>
          <w:sz w:val="28"/>
          <w:szCs w:val="28"/>
        </w:rPr>
        <w:t>Стремление к гармонии разума, души и тела как высшей степени развития личности.</w:t>
        <w:br/>
      </w:r>
      <w:r>
        <w:rPr>
          <w:b/>
          <w:iCs/>
          <w:sz w:val="28"/>
          <w:szCs w:val="28"/>
        </w:rPr>
        <w:t xml:space="preserve">      8. Разнообразие методических средств.</w:t>
      </w:r>
    </w:p>
    <w:p>
      <w:pPr>
        <w:pStyle w:val="Normal"/>
        <w:ind w:left="480" w:right="620" w:firstLine="600"/>
        <w:rPr/>
      </w:pPr>
      <w:r>
        <w:rPr>
          <w:rStyle w:val="Emphasis"/>
          <w:i w:val="false"/>
          <w:sz w:val="28"/>
          <w:szCs w:val="28"/>
        </w:rPr>
        <w:t>Особенности процессов саморазвития и развития личности многообразны. Им соответствуют разнообразные технологии, методы и средства обучения, которые должны также выбираться учащимися.</w:t>
      </w:r>
    </w:p>
    <w:p>
      <w:pPr>
        <w:pStyle w:val="Normal"/>
        <w:ind w:left="480" w:right="620" w:firstLine="60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80" w:right="620" w:firstLine="600"/>
        <w:jc w:val="center"/>
        <w:rPr/>
      </w:pPr>
      <w:r>
        <w:rPr>
          <w:rStyle w:val="Emphasis"/>
          <w:b/>
          <w:i w:val="false"/>
          <w:sz w:val="32"/>
          <w:szCs w:val="32"/>
        </w:rPr>
        <w:t>Целевые ориентации технологии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rStyle w:val="StrongEmphasis"/>
          <w:b w:val="false"/>
          <w:color w:val="0066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В самом общем виде современная школа ориентируется на следующие воспитательные модели: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а) модель образованного, интеллектуально развитого выпускника, подготовленного к освоению профессионального этапа обучения;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б) модель физически здорового человека;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в) модель нравственно воспитанного человека и гражданина;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г) модель успешной (продуктивной, творческой) личности;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д) модель адаптирующейся личности, способной приспособиться к наличным социальным условиям и обладающей предприимчивостью, конкурентоспособностью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Концепция самовоспитания выдвигает еще одну, новую для российской школы модель воспитательного идеала: самовоспитывающуюся, самосовершенствующуюся, саморазвивающуюся личность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Зрелый уровень самосовершенствования характеризуют:</w:t>
      </w:r>
    </w:p>
    <w:p>
      <w:pPr>
        <w:pStyle w:val="Normal"/>
        <w:tabs>
          <w:tab w:val="clear" w:pos="708"/>
          <w:tab w:val="left" w:pos="480" w:leader="none"/>
        </w:tabs>
        <w:ind w:left="480" w:right="3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духотворенность, идейная направленность, связь мотивов (целей) работы над   собой с духовным ядром личности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right="380" w:hanging="0"/>
        <w:rPr/>
      </w:pPr>
      <w:r>
        <w:rPr>
          <w:sz w:val="28"/>
          <w:szCs w:val="28"/>
        </w:rPr>
        <w:t xml:space="preserve">- устойчивость целей и задач самосовершенствования, превращение их в доминанту жизнедеятельности; </w:t>
        <w:br/>
        <w:t xml:space="preserve">- владение, оснащенность совокупностью умений самосовершенствования; </w:t>
        <w:br/>
        <w:t xml:space="preserve">- осознанное поведение, направленное на улучшение себя, своей личности; </w:t>
        <w:br/>
        <w:t xml:space="preserve">- высокий уровень самостоятельности личности, готовность к включению в любую деятельность; </w:t>
        <w:br/>
        <w:t xml:space="preserve">- творческий характер деятельности человека; </w:t>
        <w:br/>
        <w:t xml:space="preserve">- результативность, эффективность самоформирования личности. </w:t>
        <w:br/>
        <w:t xml:space="preserve">        К такому уровню самовоспитания ребенок должен подойти в результате применения определенной педагогической технологии, нацеленной, сориентированной на самовоспитание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Под педагогической технологией понимается системная совокупность и порядок функционирования всех личностных, инструментальных и методологических средств, применяемых для достижения педагогических целей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Главной целью технологии самовоспитания личности учащегося является создание условий для перехода воспитания в самовоспитание, введение личности ребенка в режим саморазвития, поддержание и стимуляция этого режима на каждом возрастном этапе, формирование веры в себя и снабжение инструментарием самовоспитания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На сегодняшнем этапе в реальной обстановке классно-урочной системы главная цель технологии самовоспитания личности дробится на некоторое число подцелей и задач.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рево целей и задач технологии самовоспитания включает: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 области воспитания:</w:t>
      </w:r>
    </w:p>
    <w:p>
      <w:pPr>
        <w:pStyle w:val="Normal"/>
        <w:tabs>
          <w:tab w:val="clear" w:pos="708"/>
          <w:tab w:val="left" w:pos="360" w:leader="none"/>
        </w:tabs>
        <w:ind w:left="36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-превращение процесса школьного воспитания в самовоспитание; </w:t>
        <w:br/>
        <w:t xml:space="preserve">-осуществление личностного подхода в учебно-воспитательном процессе; </w:t>
        <w:br/>
        <w:t xml:space="preserve">-развитие нравственной, волевой и эстетической сфер личности; </w:t>
        <w:br/>
        <w:t xml:space="preserve">-формирование веры ребенка в себя; </w:t>
        <w:br/>
        <w:t xml:space="preserve">-формирование умений самовоспитания и самосовершенствования; </w:t>
        <w:br/>
        <w:t xml:space="preserve">-обеспечение ребенку условий для максимального самовыражения, самоутверждения, самореализации; </w:t>
        <w:br/>
        <w:t xml:space="preserve">-создание воспитательной среды, стимулирующей у учащихся потребности в самосовершенствовании. </w:t>
        <w:br/>
        <w:br/>
      </w:r>
      <w:r>
        <w:rPr>
          <w:rStyle w:val="Emphasis"/>
          <w:b/>
          <w:sz w:val="28"/>
          <w:szCs w:val="28"/>
        </w:rPr>
        <w:t>в области обучения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устойчивой мотивации к учению как к жизненно важному процессу; </w:t>
        <w:br/>
        <w:t xml:space="preserve">-формирование общеучебных знаний, умений, навыков; </w:t>
        <w:br/>
        <w:t xml:space="preserve">-формирование творческих качеств личности, развитие креативного мышления, поддержку и развитие творчества учащихся в разнообразных его проявлениях. </w:t>
        <w:br/>
        <w:br/>
      </w:r>
      <w:r>
        <w:rPr>
          <w:rStyle w:val="Emphasis"/>
          <w:b/>
          <w:sz w:val="28"/>
          <w:szCs w:val="28"/>
        </w:rPr>
        <w:t>в области психического развития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-поиск и развитие индивидуальных способностей ребенка; </w:t>
        <w:br/>
        <w:t xml:space="preserve">-формирование положительной Я-концепции личности ребенка; </w:t>
        <w:br/>
        <w:t xml:space="preserve">-формирование доминанты самосовершенствования личности; </w:t>
        <w:br/>
        <w:t>-формирование умений управления собой, саморегуляции;</w:t>
        <w:br/>
        <w:t xml:space="preserve">- составление программ самосовершенствования по разделам и периодам развития. </w:t>
        <w:br/>
        <w:br/>
      </w:r>
      <w:r>
        <w:rPr>
          <w:rStyle w:val="Emphasis"/>
          <w:b/>
          <w:sz w:val="28"/>
          <w:szCs w:val="28"/>
        </w:rPr>
        <w:t>в  области социализации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высоконравственного отношения личности к себе (адекватная самооценка, самоуважение, достоинство, честь, совесть) и к миру (гуманистическое, демократическое, диалектическое, экологическое мышление); </w:t>
        <w:br/>
        <w:t xml:space="preserve">-формирование социальной активности; </w:t>
        <w:br/>
        <w:t xml:space="preserve">-формирование интегративного качества самостоятельности личности - подготовка ребенка к социальной автономизации; </w:t>
        <w:br/>
        <w:t xml:space="preserve">-обучение поведению в коллективе: общению, ответственности, дисциплинированности, самоуправлению и саморегуляции; </w:t>
        <w:br/>
        <w:t xml:space="preserve">-подготовку учащихся к профессиональному и жизненному самоопределению, профориентацию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right="3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боснования технологии саморазвития личности школьника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righ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сообразность саморазвития и самосовершенствования личности</w:t>
      </w:r>
    </w:p>
    <w:p>
      <w:pPr>
        <w:pStyle w:val="Normal"/>
        <w:ind w:left="360" w:right="260" w:firstLine="480"/>
        <w:rPr/>
      </w:pPr>
      <w:r>
        <w:rPr>
          <w:sz w:val="28"/>
          <w:szCs w:val="28"/>
        </w:rPr>
        <w:t>Человек представляет собой часть природы, и его жизнедеятельность подчиняется ее общим законам. Поэтому все применяемые педагогические средства должны быть природосообразными, следовать естественному процессу развития ребенка. Ростом и развитием человека как живого организма управляет программа, передающаяся особыми молекулярными структурами (генами). На процесс такого программного «самобиологического», биогенного развития накладывается влияние среды, в которой человек живет и действует, и происходит процесс социализации (усвоение и отражение общественного опыта и норм индивидуумом).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>Русским физиологом А.А.Ухтомским была впервые выдвинута гипотеза об опосредующей роли внутреннего психологического мира в отражательной деятельности организма. Согласно этой гипотезе, деятельность мозга опирается не на детерминистский и даже не на вероятностный принцип, а на принцип свободы выбора и свободы воли в принятии требующегося решения.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 xml:space="preserve">Приобретая в процессе деятельности определенный опыт и качества (на основе внутренних потребностей), личность начинает на этой базе свободно и самостоятельно выбирать цели и средства деятельности, управлять своей деятельностью, одновременно совершенствуя и развивая свои способности к ее осуществлению, изменяя и воспитывая (формируя) себя. 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 xml:space="preserve">Этот факт является важнейшим для педагогики и заключается в том, что человек развивается не только по заложенной в нем наследственной программе и под воздействием окружающей среды, но и в зависимости от складывающихся в его психике опыта, качеств, способностей. </w:t>
      </w:r>
    </w:p>
    <w:p>
      <w:pPr>
        <w:pStyle w:val="Normal"/>
        <w:ind w:left="360" w:right="26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овершенствование в педагогическом процессе.</w:t>
      </w:r>
    </w:p>
    <w:p>
      <w:pPr>
        <w:pStyle w:val="Normal"/>
        <w:ind w:left="360" w:right="363" w:firstLine="480"/>
        <w:rPr/>
      </w:pPr>
      <w:r>
        <w:rPr>
          <w:sz w:val="28"/>
          <w:szCs w:val="28"/>
        </w:rPr>
        <w:t xml:space="preserve">Педагогический процесс как передачу и усвоение общественного опыта можно представить в виде двух последовательных фаз: внешней и внутренней. </w:t>
      </w:r>
    </w:p>
    <w:p>
      <w:pPr>
        <w:pStyle w:val="Normal"/>
        <w:ind w:left="360" w:right="363" w:firstLine="480"/>
        <w:rPr>
          <w:sz w:val="28"/>
          <w:szCs w:val="28"/>
        </w:rPr>
      </w:pPr>
      <w:r>
        <w:rPr>
          <w:sz w:val="28"/>
          <w:szCs w:val="28"/>
        </w:rPr>
        <w:t xml:space="preserve">Внешняя являет собой собственно воспитательное воздействие, его педагогическую организацию, определённую деятельность. </w:t>
      </w:r>
    </w:p>
    <w:p>
      <w:pPr>
        <w:pStyle w:val="Normal"/>
        <w:ind w:left="360" w:right="260" w:firstLine="600"/>
        <w:rPr>
          <w:sz w:val="28"/>
          <w:szCs w:val="28"/>
        </w:rPr>
      </w:pPr>
      <w:r>
        <w:rPr>
          <w:sz w:val="28"/>
          <w:szCs w:val="28"/>
        </w:rPr>
        <w:t xml:space="preserve">Вторая, внутренняя часть (фаза) процесса - это психическая деятельность школьника как субъекта учения. Она протекает на внутриличностном уровне. Причём интерпретацию этих воздействий, их оценку, способность на этой основе вырабатывать свои качества осуществляет сам школьник. Это и есть самоизменение, самоуправление, самовоспитание, самообучение, объединяющиеся в одном понятии - саморазвитие личности. </w:t>
      </w:r>
      <w:r>
        <w:rPr>
          <w:i/>
          <w:sz w:val="28"/>
          <w:szCs w:val="28"/>
        </w:rPr>
        <w:t xml:space="preserve">«Всякое воспитание есть в конечном счете самовоспитание» </w:t>
      </w:r>
      <w:r>
        <w:rPr>
          <w:sz w:val="28"/>
          <w:szCs w:val="28"/>
        </w:rPr>
        <w:t>(Л.С.Выготский).</w:t>
      </w:r>
    </w:p>
    <w:p>
      <w:pPr>
        <w:pStyle w:val="Normal"/>
        <w:ind w:left="360" w:right="363" w:firstLine="480"/>
        <w:rPr>
          <w:sz w:val="28"/>
          <w:szCs w:val="28"/>
        </w:rPr>
      </w:pPr>
      <w:r>
        <w:rPr>
          <w:sz w:val="28"/>
          <w:szCs w:val="28"/>
        </w:rPr>
        <w:t xml:space="preserve">Саморазвитие происходит обычно в значительной мере на подсознательном, эмоциональном уровне. Педагогическая задача состоит в том, чтобы помочь школьнику осознать происходящие в его психике процессы, вызвать их мотивацию, научить осознанно управлять ими, ставить цели своего развития, т.е. подвести к самосовершенствованию. </w:t>
      </w:r>
    </w:p>
    <w:p>
      <w:pPr>
        <w:pStyle w:val="Normal"/>
        <w:ind w:left="360" w:right="363" w:firstLine="480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ем мы будем называть процесс осознанного, управляемого личностью развития, в котором в субъективных целях и интересах формируются и развиваются качества и способности человека. Самосовершенствование как управляемый личностью процесс должен быть скоординирован с направляемым извне педагогическим процессом. Школьник должен хотеть и уметь развивать себя, самосовершенствоваться. Этому поможет технология саморазвития личности, организация педагогического процесса, его специальные цели, содержание, методы и средства. </w:t>
      </w:r>
    </w:p>
    <w:p>
      <w:pPr>
        <w:pStyle w:val="Normal"/>
        <w:ind w:left="360" w:right="260" w:firstLine="600"/>
        <w:rPr>
          <w:sz w:val="28"/>
          <w:szCs w:val="28"/>
        </w:rPr>
      </w:pPr>
      <w:r>
        <w:rPr>
          <w:sz w:val="28"/>
          <w:szCs w:val="28"/>
        </w:rPr>
        <w:t>Самовоспитание есть неотъемлемая и важнейшая часть процесса саморазвития.</w:t>
      </w:r>
    </w:p>
    <w:p>
      <w:pPr>
        <w:pStyle w:val="Normal"/>
        <w:ind w:left="360" w:right="260" w:firstLine="600"/>
        <w:rPr>
          <w:sz w:val="28"/>
          <w:szCs w:val="28"/>
        </w:rPr>
      </w:pPr>
      <w:r>
        <w:rPr>
          <w:sz w:val="28"/>
          <w:szCs w:val="28"/>
        </w:rPr>
        <w:t>Взаимодействие воспитателя с ребенком, его педагогическая организация, внешняя часть педагогического процесса представляют собой собственно воспитательное воздействие.</w:t>
      </w:r>
    </w:p>
    <w:p>
      <w:pPr>
        <w:pStyle w:val="Normal"/>
        <w:ind w:left="360" w:right="260" w:firstLine="60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дача состоит в том, чтобы помочь личности осуществить самовоспитание: осознать происходящие в его психике процессы, научить ребенка осознанно управлять ими, вызывать их мотивацию, ставить цели своего совершенствования. </w:t>
      </w:r>
    </w:p>
    <w:p>
      <w:pPr>
        <w:pStyle w:val="Normal"/>
        <w:ind w:left="360" w:right="260" w:firstLine="600"/>
        <w:rPr>
          <w:sz w:val="28"/>
          <w:szCs w:val="28"/>
        </w:rPr>
      </w:pPr>
      <w:r>
        <w:rPr>
          <w:sz w:val="28"/>
          <w:szCs w:val="28"/>
        </w:rPr>
        <w:t>Самовоспитание, самосовершенствование — это процесс осознанного, управляемого самой личностью развития, в котором в субъективных целях и интересах самой личности целенаправленно формируются и развиваются ее качества и способности.</w:t>
      </w:r>
    </w:p>
    <w:p>
      <w:pPr>
        <w:pStyle w:val="Normal"/>
        <w:ind w:left="960" w:right="2420" w:hanging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требности самосовершенствования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Общепризнанно, что основой, определяющей интенсивность и направление развития личности, являются ее потребности. В их составе особо выделяются высшие человеческие потребности — социальные и духовные, которые представляют собой источники самодвижения человека, потребности улучшения воспитания и совершенствования личностью самой себя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b/>
          <w:i/>
          <w:sz w:val="28"/>
          <w:szCs w:val="28"/>
        </w:rPr>
        <w:t>Познавательные потребности</w:t>
      </w:r>
      <w:r>
        <w:rPr>
          <w:sz w:val="28"/>
          <w:szCs w:val="28"/>
        </w:rPr>
        <w:t xml:space="preserve"> имеют своими истоками животный ориентировочный инстинкт. По И.П.Павлову, всякая деятельность начинается с ориентировки. У человека природные ориентировочно-познавательные потенции вырастают в сложный социокультурный комплекс ценностей, способов действий, потребности обучения, духовных исканий, самообразования. В возрастном развитии личности (онтогенезе) они проходят стадии любопытства, любознательности, направленного интереса, склонности, осознанного познания и самопознания, творческого поиска. 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b/>
          <w:i/>
          <w:sz w:val="28"/>
          <w:szCs w:val="28"/>
        </w:rPr>
        <w:t>Потребности в самоутверждении</w:t>
      </w:r>
      <w:r>
        <w:rPr>
          <w:sz w:val="28"/>
          <w:szCs w:val="28"/>
        </w:rPr>
        <w:t xml:space="preserve"> происходят от первичных потребностей обеспечения конкурентного существования среди других представителей животного мира. В человеческом обществе, особенно в детском, потребности в самоутверждении выражаются в стремлении иметь в чем-то преимущество перед окружающими (быть сильнее, результативнее, умнее, удачливее и т.п.). У духовно развитой личности оценка своей значимости, самоутверждение происходят на уровне самооценки и самоопределения: стремление быть лучше, уважать самого себя, быть довольным самим собой, быть уверенным в себе, в своих силах и способностях. Наконец, на высшем уровне потребности в самоутверждении переходят в стремление к самовоспитанию, самосовершенствованию. 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b/>
          <w:i/>
          <w:sz w:val="28"/>
          <w:szCs w:val="28"/>
        </w:rPr>
        <w:t>Потребности в самовыражении</w:t>
      </w:r>
      <w:r>
        <w:rPr>
          <w:sz w:val="28"/>
          <w:szCs w:val="28"/>
        </w:rPr>
        <w:t xml:space="preserve"> являются трансформацией прежде всего половой потребности. В духовной сфере они порождают эстетические потребности: стремление к красоте, гармонии, симметрии, порядку. Каждый человек стремится реализовать их в своей деятельности, в своем окружении. Критерием красоты и гармонии является оценка окружающих, поэтому главной стороной потребностей в самовыражении выступает стремление нравиться другим, получать их высокую оценку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b/>
          <w:i/>
          <w:sz w:val="28"/>
          <w:szCs w:val="28"/>
        </w:rPr>
        <w:t>Потребности в безопасности</w:t>
      </w:r>
      <w:r>
        <w:rPr>
          <w:sz w:val="28"/>
          <w:szCs w:val="28"/>
        </w:rPr>
        <w:t xml:space="preserve"> выражаются у человека в стремлении быть защищенным, не чувствовать страха, избегать тревоги, неудач, обид, потрясений. Эти потребности удовлетворяются через ощущение эмоциональной близости, любви, симпатии, эмпатии, веры со стороны окружающих значимых людей и групп (родителей, друзей, педагогов и др.)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Большое место в составе потребностей в безопасности занимает потребность в обществе себе подобных, в принадлежности к группе, в общении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Стремление к самозащите выражается также в саморегуляции своего состояния и поведения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b/>
          <w:i/>
          <w:sz w:val="28"/>
          <w:szCs w:val="28"/>
        </w:rPr>
        <w:t>Потребности в самоопределении</w:t>
      </w:r>
      <w:r>
        <w:rPr>
          <w:sz w:val="28"/>
          <w:szCs w:val="28"/>
        </w:rPr>
        <w:t xml:space="preserve"> развиваются на базе уже проявляющихся потребностей в познании, в самоутверждении, самовыражении, защищенности. Это уже чисто социальная, духовная потребность, основанная на осознании личностью самой себя, своих возможностей, способностей; она включает: выбор мест, ролей, позиций во всех сферах жизнедеятельности; прогнозирование своего будущего; изменение, формирование себя в направлении достижения своих притязаний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b/>
          <w:i/>
          <w:sz w:val="28"/>
          <w:szCs w:val="28"/>
        </w:rPr>
        <w:t>Потребности в самореализации.</w:t>
      </w:r>
      <w:r>
        <w:rPr>
          <w:sz w:val="28"/>
          <w:szCs w:val="28"/>
        </w:rPr>
        <w:t xml:space="preserve"> Осознание своих способностей к какой-либо деятельности вызывает потребности реализовать свой личностный потенциал (запас жизненной энергии), почувствовать себя творцом, хозяином своей жизни, ее обстоятельств. В процессе такой реализации себя происходит выявление новых способностей, испытание себя на пределе возможностей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Частным проявлением указанных потребностей выступает потребность активной деятельности, самоактуализации как полного переживания жизни, постоянного выбора и все большей реализации своих возможностей,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/>
      </w:pPr>
      <w:r>
        <w:rPr>
          <w:sz w:val="28"/>
          <w:szCs w:val="28"/>
        </w:rPr>
        <w:t xml:space="preserve">Американский психолог А.Маслоу трактует </w:t>
      </w:r>
      <w:r>
        <w:rPr>
          <w:b/>
          <w:i/>
          <w:sz w:val="28"/>
          <w:szCs w:val="28"/>
        </w:rPr>
        <w:t>потребность в самоактуализации</w:t>
      </w:r>
      <w:r>
        <w:rPr>
          <w:sz w:val="28"/>
          <w:szCs w:val="28"/>
        </w:rPr>
        <w:t xml:space="preserve"> как желание человека самоосуществиться, стать тем, кем он может быть, заниматься тем, для чего он предназначен. В случае неудовлетворения этой потребности его сопровождают неудовлетворенность и беспокойство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Механизм самоактуализации потребностей – познание; испытание и реализация в жизнедеятельности своих личностных возможностей играет роль главного мотивационного фактора непрерывного самосовершенствования, творческой, созидательной деятельности человека. Для осуществления самоактуализации необходимо предоставление личности соответствующих условий: свободы волепроявления, пространства для творческой деятельности, социального комфорта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все высшие духовные потребности человека: в познании, в самоутверждении, в самовыражении, в безопасности, в самоопределении, в самоактуализации - являются стремлениями к саморазвитию, направленными на созидание, улучшение личностью самой себя (самосовершенствование).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требностей саморазвития для мотивации учебно-воспитательного процесса – важнейшая задача технологии самовоспитания школьника. </w:t>
      </w:r>
    </w:p>
    <w:p>
      <w:pPr>
        <w:pStyle w:val="Normal"/>
        <w:tabs>
          <w:tab w:val="clear" w:pos="708"/>
          <w:tab w:val="left" w:pos="10920" w:leader="none"/>
        </w:tabs>
        <w:ind w:left="360" w:right="380" w:firstLine="600"/>
        <w:rPr>
          <w:sz w:val="28"/>
          <w:szCs w:val="28"/>
        </w:rPr>
      </w:pPr>
      <w:r>
        <w:rPr>
          <w:sz w:val="28"/>
          <w:szCs w:val="28"/>
        </w:rPr>
        <w:t>Ведущей мотивацией в среднем и старшем звене школьного образования должна стать не познавательная и не внешняя социальная, а внутренняя, нравственно-волевая, основанная на всем спектре потребностей саморазвития.</w:t>
      </w:r>
    </w:p>
    <w:p>
      <w:pPr>
        <w:pStyle w:val="Normal"/>
        <w:ind w:left="120" w:right="20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right="20" w:firstLine="600"/>
        <w:jc w:val="center"/>
        <w:rPr/>
      </w:pPr>
      <w:r>
        <w:rPr>
          <w:rStyle w:val="StrongEmphasis"/>
          <w:sz w:val="32"/>
          <w:szCs w:val="32"/>
        </w:rPr>
        <w:t>Реализация технологии в условиях классно-урочной системы</w:t>
      </w:r>
    </w:p>
    <w:p>
      <w:pPr>
        <w:pStyle w:val="Normal"/>
        <w:ind w:left="120" w:right="20" w:firstLine="600"/>
        <w:rPr>
          <w:rStyle w:val="StrongEmphasis"/>
          <w:b w:val="false"/>
          <w:b w:val="false"/>
          <w:color w:val="0066CC"/>
          <w:sz w:val="28"/>
          <w:szCs w:val="28"/>
        </w:rPr>
      </w:pPr>
      <w:r>
        <w:rPr/>
      </w:r>
    </w:p>
    <w:p>
      <w:pPr>
        <w:pStyle w:val="Normal"/>
        <w:ind w:left="120" w:right="20" w:firstLine="600"/>
        <w:rPr/>
      </w:pPr>
      <w:r>
        <w:rPr>
          <w:rStyle w:val="StrongEmphasis"/>
          <w:sz w:val="28"/>
          <w:szCs w:val="28"/>
        </w:rPr>
        <w:t>Структура учебно-воспит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right="380" w:firstLine="60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ля того, чтобы процессы самосовершенствования стали доминантными в психическом развитии, необходима организация трех групп условий:</w:t>
      </w:r>
    </w:p>
    <w:p>
      <w:pPr>
        <w:pStyle w:val="Normal"/>
        <w:tabs>
          <w:tab w:val="clear" w:pos="708"/>
          <w:tab w:val="left" w:pos="360" w:leader="none"/>
        </w:tabs>
        <w:ind w:left="36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ознание личностью целей, задач и возможностей своего развития и саморазвития. </w:t>
      </w:r>
    </w:p>
    <w:p>
      <w:pPr>
        <w:pStyle w:val="Normal"/>
        <w:tabs>
          <w:tab w:val="clear" w:pos="708"/>
          <w:tab w:val="left" w:pos="480" w:leader="none"/>
        </w:tabs>
        <w:ind w:left="48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2. Участие личности в самостоятельной и творческой деятельности, определенный опыт успеха и тренинг достижений. </w:t>
        <w:br/>
        <w:t>3. Адекватные стиль и методы внешних воздействий: условий обучения и воспитания и уклада жизнедеятельности.</w:t>
        <w:br/>
        <w:t xml:space="preserve">          Создание у учащихся доминантной установки-мотивации на самовоспитание, формирование в школе культа самосовершенствования поможет решить многие сегодняшние проблемы образования, в частности, такие важные, как мотивация учения без внешнего принуждения, самовоспитание. </w:t>
      </w:r>
    </w:p>
    <w:p>
      <w:pPr>
        <w:pStyle w:val="Normal"/>
        <w:ind w:left="120" w:right="20" w:firstLine="600"/>
        <w:rPr>
          <w:rStyle w:val="StrongEmphasis"/>
          <w:b w:val="false"/>
          <w:b w:val="false"/>
          <w:color w:val="0066CC"/>
          <w:sz w:val="28"/>
          <w:szCs w:val="28"/>
        </w:rPr>
      </w:pPr>
      <w:r>
        <w:rPr>
          <w:sz w:val="28"/>
          <w:szCs w:val="28"/>
        </w:rPr>
        <w:t xml:space="preserve">В традиционной классно-урочной системе, где деятельность школьника ограничивается узким каналом требований к освоению знаний, умений, навыков, трудно создать для этого условия. Но, </w:t>
      </w:r>
      <w:r>
        <w:rPr>
          <w:iCs/>
          <w:sz w:val="28"/>
          <w:szCs w:val="28"/>
        </w:rPr>
        <w:t>технология саморазвития школьника</w:t>
      </w:r>
      <w:r>
        <w:rPr>
          <w:sz w:val="28"/>
          <w:szCs w:val="28"/>
        </w:rPr>
        <w:t xml:space="preserve"> предполагает ряд организационно-методических изменений, направленных на раскрепощение школьника. Восстанавливается природосообразная психологическая структура деятельности ребёнка в учении, где представлены этапы целеполагания, планирования, организации и анализа (рефлексии) её результатов, расширяется выбор содержания и методов деятельности. При этом речь идёт не о "формировании личности" с заданными свойствами, а </w:t>
      </w:r>
      <w:r>
        <w:rPr>
          <w:iCs/>
          <w:sz w:val="28"/>
          <w:szCs w:val="28"/>
        </w:rPr>
        <w:t>о создании условий</w:t>
      </w:r>
      <w:r>
        <w:rPr>
          <w:sz w:val="28"/>
          <w:szCs w:val="28"/>
        </w:rPr>
        <w:t xml:space="preserve"> для полноценного проявления потребностей, мотивации саморазвития.</w:t>
      </w:r>
    </w:p>
    <w:p>
      <w:pPr>
        <w:pStyle w:val="Normal"/>
        <w:ind w:left="120" w:right="20" w:firstLine="600"/>
        <w:jc w:val="center"/>
        <w:rPr/>
      </w:pPr>
      <w:r>
        <w:rPr>
          <w:b/>
          <w:sz w:val="28"/>
          <w:szCs w:val="28"/>
        </w:rPr>
        <w:t>Три подсистемы модели.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На общепедагогическом уровне технология самовоспитания личности включает три взаимосвязанные, взаимопроникающие подсистемы:</w:t>
      </w:r>
    </w:p>
    <w:p>
      <w:pPr>
        <w:pStyle w:val="Normal"/>
        <w:ind w:left="120" w:right="20" w:firstLine="600"/>
        <w:rPr/>
      </w:pPr>
      <w:r>
        <w:rPr>
          <w:b/>
          <w:i/>
          <w:sz w:val="28"/>
          <w:szCs w:val="28"/>
        </w:rPr>
        <w:t>1. Подсистема «Теория».</w:t>
      </w:r>
    </w:p>
    <w:p>
      <w:pPr>
        <w:pStyle w:val="Normal"/>
        <w:ind w:left="120" w:right="2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цессов самосовершенствования, самовоспитания, влияния личности на саму себя определяется уровнем осознания ребенком целей и возможностей своего развития. В технологии самовоспитания ребенку открывается «тайна» процессов, идущих в его психике, серия специальных предметов и курсов знакомит учащихся с теоретическими понятиями и закономерностями самопознания, самовоспитания, самообразования. В учебный план школы вводится существенный, принципиально важный компонент - курс «Самосовершенствование личности» (с I по XI класс).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Курс дает ребенку базовую психолого-педагогическую подготовку, методологическую основу для сознательного управления своим развитием, помогает ему найти, осознать и принять цели, программу, усвоить практические приемы и методы своего духовного и физического роста и совершенствования. Этим курсом реализуется положение о ведущей роли теории в развитии личности; он является теоретической базой для всех учебных предметов и для внеурочной деятельности. 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Курс построен с учетом возрастных потребностей и возможностей и представляет следующую структуру по классам: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I - IV классы - Начало этики (саморегуляция поведения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V кл. - Познай себя (психология личности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VI кл. - Сделай себя сам (самовоспитание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VII кл. - Научи себя учиться (самообразование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VIII кл. - Утверждай себя (самоутверждение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IX кл. - Найди себя (самоопределение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X кл. - Управляй собой (саморегуляция);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XI кл. - Реализуй себя (самоактуализация).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Я-концепция составляет часть общей структуры личности, в значительной мере определяющей ее саморазвитие. Она служит важным регулятором процессов самовоспитания, источником ожидания относительно собственного поведения и самого себя, определяет характер приобретения нового опыта и особенности его интерпретации, осуществляет регуляцию социального поведения личности, способствует достижению внутренней согласованности личности.</w:t>
      </w:r>
    </w:p>
    <w:p>
      <w:pPr>
        <w:pStyle w:val="Normal"/>
        <w:ind w:left="360" w:right="620" w:firstLine="600"/>
        <w:rPr/>
      </w:pPr>
      <w:r>
        <w:rPr>
          <w:b/>
          <w:i/>
          <w:sz w:val="28"/>
          <w:szCs w:val="28"/>
        </w:rPr>
        <w:t>2. Подсистема "Практика"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ind w:left="360" w:right="620" w:firstLine="60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ешающее значение для возникновения и формирования доминанты самосовершенствования у подростка имеет удовлетворение потребности в саморазвитии и самосовершенствовании, в творческих и продуктивных видах деятельности. Поэтому одна из важнейших методических, организационных задач в технологии саморазвития школьника - предоставить детям </w:t>
      </w:r>
      <w:r>
        <w:rPr>
          <w:rFonts w:cs="Arial"/>
          <w:iCs/>
          <w:sz w:val="28"/>
          <w:szCs w:val="28"/>
        </w:rPr>
        <w:t>самостоятельность,</w:t>
      </w:r>
      <w:r>
        <w:rPr>
          <w:rFonts w:cs="Arial"/>
          <w:sz w:val="28"/>
          <w:szCs w:val="28"/>
        </w:rPr>
        <w:t xml:space="preserve"> дать возможность проявить их творческие способности. </w:t>
      </w:r>
    </w:p>
    <w:p>
      <w:pPr>
        <w:pStyle w:val="Normal"/>
        <w:ind w:left="240" w:right="363" w:firstLine="72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Ядро самостоятельности - </w:t>
      </w:r>
      <w:r>
        <w:rPr>
          <w:rFonts w:cs="Arial"/>
          <w:iCs/>
          <w:sz w:val="28"/>
          <w:szCs w:val="28"/>
        </w:rPr>
        <w:t>Я-концеп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620" w:firstLine="6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 положительной Я -концепция (Я-знаю, Я-могу, Я-умею) - необходимое условие и одновременно следствие успешности личности, соответствует высокому уровню самостоятельности. Положительная Я-концепция, процессы самопознания, самовыражения, самоутверждения и самоопределения наилучшим образом происходят во внеурочной, в клубной сфере школы, в учреждениях дополнительного образования. </w:t>
      </w:r>
    </w:p>
    <w:p>
      <w:pPr>
        <w:pStyle w:val="Normal"/>
        <w:ind w:left="360" w:right="62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подсистема «Практика» охватывает, по существу, всю внеклассную составляющую работы школы, представляет организацию опыта самостоятельной и творческой деятельности учащихся, сопровождаемой удовлетворением разнообразных потребностей самосовершенствования. Эта деятельность реализуется во внеурочных занятиях ребенка во второй половине дня. Учащиеся вовлекаются в широкую и многообразную внеклассную творческую деятельность по интересам, которая дает практический тренинг самостоятельности, приносит опыт успеха и убеждает ребенка в огромных возможностях его личности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держание клубной работы школы группируется по следующим направлениям деятельности:</w:t>
      </w:r>
    </w:p>
    <w:p>
      <w:pPr>
        <w:pStyle w:val="Normal"/>
        <w:ind w:left="360" w:right="620" w:hanging="0"/>
        <w:rPr/>
      </w:pPr>
      <w:r>
        <w:rPr>
          <w:sz w:val="28"/>
          <w:szCs w:val="28"/>
        </w:rPr>
        <w:t>-общественная;</w:t>
        <w:br/>
        <w:t xml:space="preserve">- художественно-эстетическая; </w:t>
        <w:br/>
        <w:t xml:space="preserve">-краеведческо-экологическая; </w:t>
        <w:br/>
        <w:t xml:space="preserve">-техническая; </w:t>
        <w:br/>
        <w:t xml:space="preserve">-учебно-исследовательская и научная; </w:t>
        <w:br/>
        <w:t xml:space="preserve">-трудовая (технологическая). </w:t>
        <w:br/>
        <w:t xml:space="preserve">       Ставится цель - дойти до каждого учащегося, предоставить каждому возможность проявить себя в одной из сфер дополнительного образования.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Большие возможности для практики самостоятельности и творчества предоставляют учебные дисциплины, которые предполагают практические работы учащихся; это трудовое обучение и предметы эстетического цикла, включение учащихся в самостоятельную работу на уроках по любым дисциплинам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Переходя от одной возрастной ступени к другой, ребенок остается все время в среде, которая представляет для него опыт творчества, преодоления, достижения, самоутверждения.</w:t>
      </w:r>
    </w:p>
    <w:p>
      <w:pPr>
        <w:pStyle w:val="Normal"/>
        <w:ind w:left="360" w:right="620" w:firstLine="600"/>
        <w:rPr/>
      </w:pPr>
      <w:r>
        <w:rPr>
          <w:sz w:val="28"/>
          <w:szCs w:val="28"/>
        </w:rPr>
        <w:t>При этом  внеклассная, внеурочная  творческая деятельность учащихся выступает примерно в одинаковом соотношении с изучением основ нау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Подсистема "Методика"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Саморазвитие школьника в предметном обучении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 xml:space="preserve">Третья группа условий, необходимых, по А.А. Ухтомскому, для эффективного формирования доминанты самосовершенствования, - это стиль и методы внешних воздействий, уклад среды жизнедеятельности ребёнка, соответствующие поставленным целям. Свобода выражения взглядов, взаимоуважение, проявление здорового честолюбия, творческое горение, стремление окружающих к самосовершенствованию - вот климат, способствующий формированию доминанты самосовершенствования. </w:t>
      </w:r>
    </w:p>
    <w:p>
      <w:pPr>
        <w:pStyle w:val="Normal"/>
        <w:ind w:left="360" w:firstLine="600"/>
        <w:rPr/>
      </w:pPr>
      <w:r>
        <w:rPr>
          <w:b/>
          <w:i/>
          <w:sz w:val="28"/>
          <w:szCs w:val="28"/>
        </w:rPr>
        <w:t>Организация учебного процесса (содержание и способы деятельности ученика</w:t>
      </w:r>
      <w:r>
        <w:rPr>
          <w:sz w:val="28"/>
          <w:szCs w:val="28"/>
        </w:rPr>
        <w:t>) в технологии саморазвития носит такие принципиальные черты:</w:t>
        <w:br/>
        <w:t>- акцент переносится с преподавания на учение;</w:t>
        <w:br/>
        <w:t>- педагогическое руководство самовоспитанием и самообразованием становится приоритетом в организации образовательного процесса;</w:t>
        <w:br/>
        <w:t>- используется не только познавательная и внешняя социальная, но и внутренняя потребностная нравственно-волевая мотивация школьников;</w:t>
        <w:br/>
        <w:t>- ставка делается на самостоятельную творческую деятельность учащихся;</w:t>
        <w:br/>
        <w:t>- активизируется и стимулируется осмысливание учения, ученик-субъект выходит в рефлексивную позицию;</w:t>
        <w:br/>
        <w:t>- центр тяжести педагогического процесса переносится на формирование способов умственных действий и механизма самоуправления личности;</w:t>
        <w:br/>
        <w:t xml:space="preserve">- систематически и последовательно формируются общеучебные умения и навыки. </w:t>
      </w:r>
    </w:p>
    <w:p>
      <w:pPr>
        <w:pStyle w:val="Normal"/>
        <w:ind w:left="360" w:firstLine="600"/>
        <w:rPr/>
      </w:pPr>
      <w:r>
        <w:rPr>
          <w:sz w:val="28"/>
          <w:szCs w:val="28"/>
        </w:rPr>
        <w:t xml:space="preserve">В современных образовательных технологиях есть немало средств, форм и методов, чтобы создать необходимые условия для формирования доминантной самосовершенствующейся личности. </w:t>
      </w:r>
      <w:r>
        <w:rPr/>
        <w:br/>
        <w:t xml:space="preserve">        </w:t>
      </w:r>
      <w:r>
        <w:rPr>
          <w:sz w:val="28"/>
          <w:szCs w:val="28"/>
        </w:rPr>
        <w:t>В содержании учебных предметов особо акцентируются те разделы, которые имеют большее значение для самовоспитания (проблемы нравственности, мировоззрения, общения и др.). Сами методы предметного обучения перестраиваются. На протяжении периода обучения учащийся «пропускается» через большинство общешкольных технологий (способов работы), которые образуют постепенно усложняющуюся и развивающуюся систему вовлечения ребенка в процесс самостроительства личности.</w:t>
      </w:r>
      <w:r>
        <w:rPr/>
        <w:t xml:space="preserve"> 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579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развивающего обучения Эльконина - Давыдо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личность в позицию субъекта, предоставляет ей возможность осуществить все этапы деятельности от целеполагания до рефлексии, упражняет личность в достижении трудной цели, эксплуатируя познавательные потребности ребенка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развивающего обучения Занко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я акцент на общее развитие ребенка, работает на удовлетворение потребностей в самовыражении, в самореализации на данном возрастном эта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перспективно-опережающего обучения с комментированным управлением Лысенково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 формирование ряда общеучебных умений и навыков, способов умственных действий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интенсивного обучения с помощью опор и опорных конспектов Шатало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очень много для формирования умений учиться, имеет исключительное       значение для слабых учащихся, вселяет в них уверенность (Я – могу, Я – способен, Я – не хуже других), воспитывает трудолюбие через стереотип учебного труда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ые и коллективные способы обуч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довлетворение потребности в самовоспитании, самообразовании, самоутверждении, самоактуализации. Ребенок пробует себя в позиции Я – учитель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метод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ся такие умения, как целеполагание, свобода выбора, самостоятельность (Я – управляю, Я – принимаю решение), и формируется нравственно-волевая мотивация деятельности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ые, поисковые, исследовательские методы и прием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творческие способности ребенка (Я – творю, Я – выдумываю, Я – пробую)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вые информационные (компьютерные) технолог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осмысление и рефлексию процесса учения, перенесение центра тяжести с преподавания на учение, самообразование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 дифференциации и индивидуализ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формировать самостоятельную деятельность детей</w:t>
            </w:r>
          </w:p>
        </w:tc>
      </w:tr>
    </w:tbl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Планирование применения методов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Общий уровень организации учебно-воспитательного процесса с точки зрения его адекватности целям технологии саморазвития создастся благодаря богатству и разнообразию применяемых методов и технологий. Однако конкретный школьник далеко не всегда ощущает, получает это богатство, ибо попадает под влияние только того набора методик, которые применяются учителями данного класса, а бывает, что произвольное решение учителя, в выборе методики, зачастую не отвечает возрастным и индивидуальным особенностям учащихся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В технологии саморазвития личности используется система планирования образовательных технологий и методик в учебных предметах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Планирование применения предметных методик исходит из того, что каждый школьник на протяжении периода обучения должен проработать во всех важнейших педагогических технологиях и методиках. При этом учитываются еще следующие соображ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методик и технолог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епенное убывание помощи учащимся в овладении способами самостоятельн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классных групп в параллел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мастерства и желание преподава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баз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 1 – 11 класса рекомендательное планирование педагогических технологий, методик и приемов выглядит следующим образом.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793"/>
        <w:gridCol w:w="332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развивающего обучения (Л.ВЗанков, Д.Б. Эльконин, В.В. Давыдов, В.В. Репкин, В.А. Левин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252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дидактических единиц (П.М. Эрдниев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252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комментирования (С.Н. Лысенкова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пор (С.Н. Лысенкова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методики и при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е методики усвоения общеучебных умений (А.М. Кушнир, Е.Н. Потапова, Н.А. Зайцев, В.Н. Зайцев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еятельности (Ш. А Амонашвили, И.П. Волков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бника (В.В. Агеев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етодики и прием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истем М. Монтессори, Р. Штейнера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1320" w:hanging="1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, исследовательские метод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пособы обучения (И.Б. Первин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способ обучения (В.К. Дьяченко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технолог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/>
            </w:pPr>
            <w:r>
              <w:rPr>
                <w:sz w:val="28"/>
                <w:szCs w:val="28"/>
              </w:rPr>
              <w:t>обучение с помощью опор и опорных конспектов (В.Ф. Шаталов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и индивидуализированное обучение (И. Унт, А.С. Границкая, В.Д. Шадриков, В.В. Фирсов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ое обуче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методы обуче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метод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гружений, мастерских (М.П. Щетинин, А.А. Окунев)</w:t>
              <w:b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выбор вариативных элементов обуче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, исследовательские метод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технологии, метод проект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, приемы модели «школа – парк» (М.А. Балабан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ые игр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РИЗ (Г.С. Альтшуллер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287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ое обуче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 пробы, социально значимые игр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офессиональное обуче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порных конспектов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 методики, обучение на основе дискусс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технолог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-семинарские форм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экстернат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компьютерные варианты)</w:t>
            </w:r>
          </w:p>
        </w:tc>
      </w:tr>
    </w:tbl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Определенное место, конечно, занимают и оправдавшие себя традиционные методы и приемы обучения.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Различные методики предоставляют личности варианты деятельности, в которых формируются различные умения и навыки самосовершенствования.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Другая цель планирования предметных методик и технологий – определить эффективные индивидуальные стили и методы учебной деятельности, наиболее соответствующие структуре личности каждого учащегося. Поэтому работа учащегося в различных вариантах методик отслеживается и диагностируется, после чего ему даются соответствующие рекомендации по индивидуально эффективным особенностям самосовершенствования.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Учащийся узнает о том, какое поведение, какие способы работы для него наиболее эффективны желательны и какими условиями они обеспечиваются. Эти способы и механизмы применяются при выполнении любой деятельности. Так, например, застенчивым и недостаточно общительным детям для развития и саморазвития рекомендуется включаться в групповые формы работы, рассеянным и недостаточно внимательным – работать в условиях жесткого и четкого алгоритма деятельности.</w:t>
        <w:br/>
        <w:t xml:space="preserve">  </w:t>
      </w:r>
    </w:p>
    <w:p>
      <w:pPr>
        <w:pStyle w:val="Normal"/>
        <w:ind w:left="360" w:firstLine="480"/>
        <w:jc w:val="center"/>
        <w:rPr/>
      </w:pPr>
      <w:r>
        <w:rPr>
          <w:b/>
          <w:sz w:val="32"/>
          <w:szCs w:val="32"/>
        </w:rPr>
        <w:t>Из опыта работы классного руководителя.</w:t>
      </w:r>
    </w:p>
    <w:p>
      <w:pPr>
        <w:pStyle w:val="Normal"/>
        <w:ind w:left="360" w:right="243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11 лет, работая в должности классного руководителя, пыталась найти приемы, методы, технологии способствующие раскрытию внутренней активности личности учащихся, ее потребностей и способностей. В воспитательной работе с классом использовала лично ориентированный подход. Лично-ориентированный подход –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е его неповторимой индивидуальности. В последнее время, изучив технологию «Саморазвития личности школьника», поняла, что данная технология оптимально сочетается с личностно-ориентированным подходом в педагогической деятельности  и  подходит для ее использования в воспитательной работе со школьниками.  В 6 классе мы работаем по воспитательной программе «Я и Мы», используя при этом элементы технологии Г.К Селевко – раздел программы по самовоспитанию «Сделай себя сам»</w:t>
      </w:r>
    </w:p>
    <w:p>
      <w:pPr>
        <w:pStyle w:val="Normal"/>
        <w:ind w:left="360" w:right="62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а</w:t>
      </w:r>
    </w:p>
    <w:p>
      <w:pPr>
        <w:pStyle w:val="Normal"/>
        <w:ind w:left="360" w:right="62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й себя сам»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1. Понятие о процессах воспитания и самовоспитания. Роль и возможности самовоспитания в развитии личности. Внутренние мотивы самовоспитания: неудовлетворенность собой, стремление разить свои индивидуальные данные, здоровое честолюбие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Деятельность и ее роль в воспитании и самовоспитании. Этапы деятельности: целеполагание, планирование, реализация цели (содержание), результат (анализ). Основные направления самовоспитания: нравственное , эстетическое, трудовое, умственное и физическое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Самовоспитание как волевой процесс. Роль целевых установок и привычек в волевых усилиях. Активное и реактивное поведение. Слабоволие и упрямство, особенности их проявления и коррекция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2. Нравственное самовоспитание. Основные понятия нравственности: добро, зло, справедливость, честь, достоинство, верность, долг, ответственность, милосердие, великодушие, стыд, совесть, счастье, свобода. Нравственность и мораль. Мораль общечеловеческая, религиозная, этническая, малогрупповая. Моральные кодексы: рыцаря, джентльмена, самурая, русского дворянина, средневековой светской семьи (Домострой). Современная мораль. Баланс «могу – хочу – надо»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3. Программа самовоспитания. Условия, средства и организация самовоспитания. Программа самовоспитания юноши Л.Н. Толстого. Планирование работы над собой. Личные правила самовоспитания, самообязательство. Личный образ жизни. Правила самовоспитания и девизы, стиль жизни, режим, традиции, упражнения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4. Организация (методы) самовоспитания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А) Самоконтроль, самоотчет. Режим дня и его роль в организации самовоспитания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Б) Самоубеждение. Диалог с собой как способ осознания себя. Самоприказ. Значение внутренней и внешней речи в волевом процессе. Выработка привычек, развитие способностей, самовоспитание культуры общения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В) Самоактивизация: самопоощрение, самонаказание, самоодобрение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Г) Самообладание: самоприказ, самоуспокоение, самоприучение, самовнушение. Выработка хороших привычек.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>Д) Самовоздержание: самоограничение, самоотучение, самоотказ. Избавление от вредных привычек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ой класс – время, когда осознанно формируются внутренний мир подростка, он вырабатывает свои принципы деятельности, общения. Значимым становится стремление к дружбе, рыцарству, романтизму, пробуждается интерес к объяснению поведения и проблемам внутренней жизни человека. Общение подростков превращается в самостоятельный вид деятельности. Совместная деятельность помогает «поиску себя» среди других. Возникают потребности иметь друга, которому можно доверять. Общение для подростка в этом возрасте чрезвычайно важно – из него он получает ценнейшую информацию, оценивает себя и других, ориентируется на мнение коллектива, оценки сверстников, становится наиболее значимым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Подросток стремиться утвердиться в коллективе, занять достойное место в нем. Этому помогают условные роли: «Я – умный», «Я – сильный», «Я - активист», «Я – друг», «Я – юморист» и т.д. В неформальных группах подросток часто попадает в условия негативной субкультуры (сквернословие, алкоголь, наркотики и др.). Каждый чувствует себя там защищенным, уверенным, но это ложные чувства, ложное положение. Очень важно в это время подсказать средства самовоспитания, которые помогут подростку сориентироваться в выборе вариантов ощущения (и демонстрации) своей значимости. Жизнь подростка должна быть содержательными отношениями, интересами, переживаниями, а не  бесцельным пребыванием в «стае». Необходима активная деятельность классного коллектива – среды обитания, создающей условия для самореализации, формирования положительной «Я – концепции»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нешней части учебно-воспитательного процесса (воспитание) должна способствовать появлению у ребенка внутреннего  процесса самовоспитания, включающего следующие элементы: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собирание своего образа «Я»: способности, возможности, умения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осознание своих проблем и определение своего направления движения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свободный выбор нравственных целей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культивирование положительных чувств веры в свои силы, надежды на преодоление препятствий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искоренение в себе страха, зависти, уныния, вредных привычек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устремленность к решению задачи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самоконтроль, критический самоанализ своих успехов и достижений;</w:t>
      </w:r>
    </w:p>
    <w:p>
      <w:pPr>
        <w:pStyle w:val="Normal"/>
        <w:numPr>
          <w:ilvl w:val="0"/>
          <w:numId w:val="12"/>
        </w:numPr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умение корректировать программу своих действий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Подросток при этом выступает как субъект своего воспитания, как творец своей личности. Обязательные элементы самовоспитания: постановка цели, волевое усилие, самоконтроль, самоанализ и рефлексия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Воспитание достигает цели, если оно вызывает у подростков потребность в самосовершенствовании, а последняя проявляется, когда достигнут определенный уровень в самопознании, выработана способность к самоанализу, осознается необходимость соответствия личности и своего поведения требованиям общества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Организовать самовоспитание подростков трудно из-за внешних обстоятельств: отсутствуют твердые идейные установки в современном российском обществе. Большинство героев и общепризнанных примеров, на которые равнялось множество школьников и молодых людей, дискредитировано, средства массовой информации пропагандируют культ насилия и денег. Воспитательная роль семьи падает. Школа в этой обстановке остается почти единственным бастионом, продолжающим сопротивляться наступлению бездуховности, бесправия, беспредела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Другая трудность в организации и руководстве самовоспитанием подростков – как контролировать свой процесс. Подростки часто бывают скрытными, двуличными, нередко сознательно вводят взрослого в заблуждение, приписывая себе несуществующие качества личности и поступки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В этом случае учителю помогает систематическое отслеживание состояния ребенка и его изменений, самостоятельная работа по самооценке, связанной с различными аспектами образа «Я»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Замечается особое отношение к оценке, отметке. Учащиеся надеются, что она дает возможность занять более высокое положение в классе: отметка показывает не только итог труда, но и его собственный вклад – усидчивость, трудолюбие, самостоятельность и т.д. Требуется стимулирующая оценка труда школьника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Подросток постепенно отходит от прямого влияния оценок взрослых на свои «Я», все больше опираясь на внутренние критерии, сравнивает себя с окружающими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роявлять бережное и осторожное отношение к «Я – эмоциональному» подростка, стараться не травмировать его. Неврологические расстройства (раздражительность, пониженная работоспособность, тревога, неуверенность ит.д.), акцентуации – чрезмерное усиление отдельных черт характера и патологические влечения (клептомания, уход из дома, склонность к суициду, склонность к алкоголю, токсическим веществам), возникают на основе конфликта между желаниями, претензиями личности и реальными результатами деятельности и оценками окружающих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на самовоспитание воли (умение заставить себя делать нужное дело, преодолев страх, лень, застенчивость) и выдержки (способность побороть нежелательные реакции). Многим подросткам следует воспитывать у себя энергию и настойчивость. Педагог должен помочь понять подростку, что воспитать эти качества может каждый; рассказать об общих приемах их формирования; выяснить каких качеств воспитаннику не хватает; наметить и помочь осуществить программу самовоспитания воли; предостеречь от ошибок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ые категории, нравственные отношения не даются человеку по наследству, а формируются в процессе социализации. При естественном течении социализации некоторые нравственные ценности могут быть не поняты, не присвоены ребенком, не дойдут до его чувств, а следовательно и разума.</w:t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Элементы технологии применяются при подготовке и проведении классных часов, классных собраний, индивидуальных бесед с учащимися, при этом ведется работа с внутренним миром ребенка, с его переживаниями, интеллектуальными проявлениями, интересами, отношениями. Основной метод – беседа и диалог на основе обсуждения выдвигаемых идей, мыслей, практических ситуаций, событий. Широко применяются письменные работы учащихся (продолжи предложение, творческий рассказ,  мой выбор и др.), в которых они излагают свои переживания и мнения очень откровенно (при этом учитель должен   помнить о тайне исповеди, соблюдать профессиональную этику)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 - эффективнейшее средство социализации подростка, его приобщения к нормам и ценностям общества. Играя ту или иную роль, подросток не только мысленно перевоплощается в другого человека, а расширяет, обогащает, углубляет свою личность, свое  «Я». Например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еркало»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редставим, что мы в волшебной комнате и перед нами волшебное зеркало; мы в него смотримся и видим  свои внутренние психологические качества. Пусть зеркало представит нам сначала наши положительные качества. Пройдитесь перед ним по очереди.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гра, а как в действительности?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увидеть внутренний мир человека?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ть, конечно, нельзя, а составить представление – можно, потому что внутренние качества человека проявляются в его поведении, в отношении к окружающим. Например, что можно сказать о человеке, который: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колода и не пень, 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лежит целый день, 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е сеет, не орет, 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пату в руки не берет, 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ткет, не косит, 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бедать просит.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же это ленивый человек – лентяй. В русском языке имеются тысячи слов, обозначающих всевозможные внутренние качества человека. Из различных сочетаний внутренних качеств состоит внутренний мир человека, его личность.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происходит формирование таких социально-приемлемых позиций как: 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ние значения качеств личности, адекватная оценка себя и окружающих.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Эпиграфы, афоризмы, поговорки являются дополнительной областью для размышления, например: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брый человек – это такой человек, который понимает, каково другому, умеет чувствовать то, что другой чувствует (Я. Корчак).</w:t>
      </w:r>
    </w:p>
    <w:p>
      <w:pPr>
        <w:pStyle w:val="Normal"/>
        <w:ind w:left="360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люди ценят во мне, и есть мои достоинства, то, что люди не любят во мне, - есть мои пороки (Н. Чернышевский).</w:t>
      </w:r>
    </w:p>
    <w:p>
      <w:pPr>
        <w:pStyle w:val="Normal"/>
        <w:ind w:left="360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человек не тот, кто умеет делать добро, а тот кто не умеет делать зло (В. Ключевский).</w:t>
      </w:r>
    </w:p>
    <w:p>
      <w:pPr>
        <w:pStyle w:val="Normal"/>
        <w:ind w:left="360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– это все, что способствует сохранению жизни, ее развитию, улучшению (А. Швейцер).</w:t>
      </w:r>
    </w:p>
    <w:p>
      <w:pPr>
        <w:pStyle w:val="Normal"/>
        <w:ind w:left="360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кой бы дороге ты не пошел, ты не найдешь границ души, насколько она глубока (Гераклит).</w:t>
      </w:r>
    </w:p>
    <w:p>
      <w:pPr>
        <w:pStyle w:val="Normal"/>
        <w:ind w:left="360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глядись, как в зеркало, в другого челове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Маркс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right="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чалься о том, что люди не знают тебя, а печалься о том, что ты не знаешь людей.</w:t>
      </w:r>
    </w:p>
    <w:p>
      <w:pPr>
        <w:pStyle w:val="Normal"/>
        <w:ind w:left="1080" w:right="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уций</w:t>
      </w:r>
    </w:p>
    <w:p>
      <w:pPr>
        <w:pStyle w:val="Normal"/>
        <w:ind w:left="360" w:right="243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Записи. </w:t>
      </w:r>
      <w:r>
        <w:rPr>
          <w:sz w:val="28"/>
          <w:szCs w:val="28"/>
        </w:rPr>
        <w:t>Придается большое значение записям детей не только потому, что происходит самоадаптация материала , который подается, но и потому, что перед каждым школьником ставится отдельная педагогическая задача: «написать книгу о самом себе». Постепенно у учащихся складывается образ собственного «Я». Этому способствуют упражнения-тесты: например:</w:t>
      </w:r>
    </w:p>
    <w:p>
      <w:pPr>
        <w:pStyle w:val="Normal"/>
        <w:ind w:left="360" w:right="243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Что такое хорошо и что такое плохо?»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е страницу тетради на две колонки «Хорошие качества» и «Плохие качества».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свои примеры.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примеры зачитываются и обсуждаются.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акие качества самые важные?»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ы вам была предоставлена возможность, то какими тремя качествами из приведенных в схеме «Я – личность» вы наделили бы: 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ебя, 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воего друга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родителей, 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чителей?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51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702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52"/>
                <w:szCs w:val="52"/>
              </w:rPr>
              <w:t>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52"/>
                <w:szCs w:val="52"/>
              </w:rPr>
              <w:t xml:space="preserve">=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52"/>
                <w:szCs w:val="52"/>
              </w:rPr>
              <w:t>личност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, умения, навы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ственные способ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любие, прилеж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имчивость, ак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та, доброжелатель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ность, правдив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ость, обязатель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сть, целеустремлен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тельносить, коллективиз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способ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имизм, жизнерадостность</w:t>
            </w:r>
          </w:p>
        </w:tc>
      </w:tr>
    </w:tbl>
    <w:p>
      <w:pPr>
        <w:pStyle w:val="Normal"/>
        <w:ind w:left="360" w:right="243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-тест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ка своих физических данных»</w:t>
      </w:r>
    </w:p>
    <w:p>
      <w:pPr>
        <w:pStyle w:val="Normal"/>
        <w:ind w:left="708" w:first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шите себя так, как вы видите себя в зеркале: цвет глаз, цвет волос, рост, тип телосложения, выражение лица и т.д. Постарайтесь, чтобы другие увидели вас такими, каким вы себя видите.</w:t>
      </w:r>
    </w:p>
    <w:p>
      <w:pPr>
        <w:pStyle w:val="Normal"/>
        <w:ind w:left="708" w:first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е представления о вашем «Я – физическом» дополняют и данные о ваших физических способностях. Их в зеркале уже не увидишь, надо протестировать себя: проделать измерения, пробы, проверить различные физические показатели.</w:t>
      </w:r>
    </w:p>
    <w:p>
      <w:pPr>
        <w:pStyle w:val="Normal"/>
        <w:ind w:left="708" w:first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 измеряется на весах, рост измеряется линейкой. Скоростные данные характеризует время, за которое вы пробегаете 30 метров. Силу определяют с помощью прибора – силометра или по количеству отжиманий от физкультурной скамейки. Ваши физические данные характеризуют еще длина и высота прыжка, дальность броска и т.д.</w:t>
      </w:r>
    </w:p>
    <w:p>
      <w:pPr>
        <w:pStyle w:val="Normal"/>
        <w:ind w:left="708" w:first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есите свои физические данные в следующую форму и вы получите целостное представление о своем  Я – физическом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7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3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Я = </w:t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физическо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с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ла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гучесть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носливость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физические показател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Жизненные пл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840"/>
        <w:rPr>
          <w:sz w:val="28"/>
          <w:szCs w:val="28"/>
        </w:rPr>
      </w:pPr>
      <w:r>
        <w:rPr>
          <w:sz w:val="28"/>
          <w:szCs w:val="28"/>
        </w:rPr>
        <w:t>На основе составленных вами характеристик – самых важных сторон своей Я-концепции – сделайте анализ своих проблем и наметьте ваши планы на будущую жизнь.</w:t>
      </w:r>
    </w:p>
    <w:p>
      <w:pPr>
        <w:pStyle w:val="Normal"/>
        <w:ind w:left="600"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335"/>
        <w:gridCol w:w="333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амосовершенств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представляю в настоящем, мои проблем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планы, цели и перспективы на будущее, рекомендации себе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, самовоспитание.</w:t>
            </w:r>
          </w:p>
        </w:tc>
        <w:tc>
          <w:tcPr>
            <w:tcW w:w="6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= физическо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уч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лив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вы выдвигаете в своем физическом совершенствовании (закалка, накачка, лечение и др.)</w:t>
            </w:r>
          </w:p>
        </w:tc>
      </w:tr>
    </w:tbl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е </w:t>
      </w:r>
      <w:r>
        <w:rPr>
          <w:sz w:val="28"/>
          <w:szCs w:val="28"/>
        </w:rPr>
        <w:t xml:space="preserve">различных </w:t>
      </w:r>
      <w:r>
        <w:rPr>
          <w:b/>
          <w:sz w:val="28"/>
          <w:szCs w:val="28"/>
        </w:rPr>
        <w:t>памя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екомендаций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рекомендации  «Как себя оценивать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дите о себе по делам. Успех в работе – это показатель ваших достоинств, неудачи характеризуют ваши слабости и недостат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авнивайте себя с другими, но не с теми, кто хуже, а кто лучше ва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вайте свое мнение о собе с мнением о вас со сторон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носитесь к себе требовательнее, чем к другим. Варг ваших недостатков – ваш дру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слушивайтесь к критике в свой адрес: если критикует один задумайтесь, если два – проанализируйте свое поведение, если три – переделывайте себ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дьте самокритичны, но не слишком. Стремитесь к объективност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Лев Толстой говорил, что человек подобен дроби: числитель – то, что он есть, а знаменатель - то что он о себе думает. То, что вы есть, - это ваши дела, ваши хорошие отношения с людьми.</w:t>
      </w:r>
    </w:p>
    <w:p>
      <w:pPr>
        <w:pStyle w:val="Normal"/>
        <w:ind w:left="360" w:right="243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социально-педагогических ситуаций-проб.</w:t>
      </w:r>
    </w:p>
    <w:p>
      <w:pPr>
        <w:pStyle w:val="Normal"/>
        <w:ind w:left="360" w:right="243"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Ситуация-проба «Оценка»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Учитель поставил вам тройку. Вы не согласны с такой оценкой. Какое поведение подсказывают вам ваши Я-ребенок, Я – родитель, Я– взрослый? Кто из них возьмет верх?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Формирование социально-приемлемых позиций: уважение к учителю, критичность по отношению к себе, учитель всегда прав, ответственность, справедливость, терпимость, самостоятельность.</w:t>
      </w:r>
    </w:p>
    <w:p>
      <w:pPr>
        <w:pStyle w:val="Normal"/>
        <w:ind w:left="360" w:right="243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-проба «Неполная семья»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Представьте, что один из ваших родителей (отец, мать) покинул семью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Проанализируйте ситуацию, найдите оптимальное решение всех возникающих проблем (для вас, для оставшегося родителя)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Формирование социально-приемлемых позиций: это не трагедия – многие семьи оказываются в таком положении, пераспределение обязанностей в семье: компенсация отсутствия одного родителя; умение понять того, кого любишь и уважаешь, уважение решения и права выбора другого человека, стремление помочь близкому человеку.</w:t>
      </w:r>
    </w:p>
    <w:p>
      <w:pPr>
        <w:pStyle w:val="Normal"/>
        <w:ind w:left="360" w:right="243" w:firstLine="480"/>
        <w:rPr/>
      </w:pPr>
      <w:r>
        <w:rPr>
          <w:b/>
          <w:sz w:val="28"/>
          <w:szCs w:val="28"/>
        </w:rPr>
        <w:t>Ситуация-проба «Сбежал из дома»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В последнее время отношения родителей с ребенком совсем расстроились: конфликты, обиды, скандалы. Однажды после ссоры ребенок убежал из дома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Что вы чувствуете? Оцените положение с позиции родителя, ребенка, взрослого. Что можно сделать, чтобы исправить ситуацию?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Формирование социально-приемлемых позиций: оценка ситуации с позиции близких людей, родителей; стремление разобраться в причинах сложившейся ситуации, ориентировка на сочувствие, эмпатию; умение прощать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Рассматривая структуру воспитательной работы своего 6 класса, на уровне подсистем: «Теория», «Методика», выделить можно следующее: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«Теория», знакомит учащихся с теоретическими понятиями и закономерностями самопознания, самовоспитания, самообразования. Например: Личность, самые распространенные характеристики личности: знания, умственные способности, доброта, трудолюбие, ответственность, самостоятельность, оптимизм.</w:t>
      </w:r>
    </w:p>
    <w:p>
      <w:pPr>
        <w:pStyle w:val="Normal"/>
        <w:ind w:left="120" w:right="20" w:firstLine="600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формирование «Я- концепции»,что  составляет часть общей структуры личности, в значительной мере определяющей ее саморазвитие. Она служит важным регулятором процессов самовоспитания, источником ожидания относительно собственного поведения и самого себя, определяет характер приобретения нового опыта и особенности его интерпретации, осуществляет регуляцию социального поведения личности, способствует достижению внутренней согласованности личнос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о себе как о личности складывается из совокупности представлений о своих качествах. Основу этих личностных качеств в образе Я составляю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70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52"/>
                <w:szCs w:val="52"/>
              </w:rPr>
              <w:t>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52"/>
                <w:szCs w:val="52"/>
              </w:rPr>
              <w:t xml:space="preserve">=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52"/>
                <w:szCs w:val="52"/>
              </w:rPr>
              <w:t>личност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, умения, навы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ственные способ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любие, прилеж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имчивость, ак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та, доброжелатель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ность, правдив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ость, обязатель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сть, целеустремлен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тельносить, коллективиз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способ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имизм, жизнерадостность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акие качества самые важные?»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ы вам была предоставлена возможность, то какими тремя качествами из приведенных в схеме «Я – личность» вы наделили бы: 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ебя, 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воего друга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родителей, </w:t>
      </w:r>
    </w:p>
    <w:p>
      <w:pPr>
        <w:pStyle w:val="Normal"/>
        <w:ind w:left="36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чителей?</w:t>
      </w:r>
    </w:p>
    <w:p>
      <w:pPr>
        <w:pStyle w:val="Normal"/>
        <w:ind w:left="36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а»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хватывает, по существу, всю внеклассную составляющую работы школы, представляет организацию опыта самостоятельной и творческой деятельности учащихся, сопровождаемой удовлетворением разнообразных потребностей самосовершенствования. 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держание внеклассной работы школы, в которой принимают участие ученики моего класса, группируется по следующим направлениям деятельности:</w:t>
      </w:r>
    </w:p>
    <w:p>
      <w:pPr>
        <w:pStyle w:val="Normal"/>
        <w:ind w:left="360" w:right="620" w:hanging="0"/>
        <w:rPr/>
      </w:pPr>
      <w:r>
        <w:rPr>
          <w:b/>
          <w:sz w:val="28"/>
          <w:szCs w:val="28"/>
        </w:rPr>
        <w:t xml:space="preserve">1) общественная деятельность </w:t>
      </w:r>
      <w:r>
        <w:rPr>
          <w:sz w:val="28"/>
          <w:szCs w:val="28"/>
        </w:rPr>
        <w:t>(Я – общаюсь, я – исследую, я – организую. Воспитательная задача: развить социальную активность, стимулировать общественную, поисково-исследовательскую деятельность, привить навыки общения., взаимодействия, расширить кругозор учащихся, воспитывать любовь к родному краю ) Работа учащихся в Совете школы ( 2 человека), в краеведческой группе «Поиск» (4 человека), в детско-юношеской организации ОМИР (5 человек), спортивные секции (12 человек). Формы деятельности: выставки, смотры, конкурсы, праздники, викторины, концерты, турпоходы, спортивные игры и др).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ая</w:t>
      </w:r>
      <w:r>
        <w:rPr>
          <w:sz w:val="28"/>
          <w:szCs w:val="28"/>
        </w:rPr>
        <w:t xml:space="preserve"> (главная задача дать попробовать ребенку себя в творчестве, воспитать эстетическое восприятие предметов и явлений действительности, интерес к творчеству, стремление вносить красоту в жизнь. Происходит формирование образа «Я – художественное» (я творю, я выдумываю, я пробую)</w:t>
      </w:r>
    </w:p>
    <w:p>
      <w:pPr>
        <w:pStyle w:val="Normal"/>
        <w:ind w:left="360" w:right="620" w:hanging="0"/>
        <w:rPr/>
      </w:pPr>
      <w:r>
        <w:rPr>
          <w:sz w:val="28"/>
          <w:szCs w:val="28"/>
        </w:rPr>
        <w:t xml:space="preserve">Ребята посещают изостудию и художественную школу (5 человек), музыкальную школу (5 человек), Фольклорный кружок (7 человек). Формы деятельности разнообразны: концерты, участие в русских народных праздниках, конкурсы рисунков, поделок, творческие выставки.  </w:t>
      </w:r>
    </w:p>
    <w:p>
      <w:pPr>
        <w:pStyle w:val="Normal"/>
        <w:ind w:left="360" w:right="620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едческо-экологическая</w:t>
      </w:r>
      <w:r>
        <w:rPr>
          <w:sz w:val="28"/>
          <w:szCs w:val="28"/>
        </w:rPr>
        <w:t xml:space="preserve"> - более половины класса посещает краеведческий кружок «Знатоки родного края»</w:t>
        <w:br/>
      </w:r>
      <w:r>
        <w:rPr>
          <w:b/>
          <w:sz w:val="28"/>
          <w:szCs w:val="28"/>
        </w:rPr>
        <w:t>техническое творчество</w:t>
      </w:r>
      <w:r>
        <w:rPr>
          <w:sz w:val="28"/>
          <w:szCs w:val="28"/>
        </w:rPr>
        <w:t xml:space="preserve"> (формирование образа «Я – техническое творчество» (я – проектирую, я – конструирую, я – испытываю). Овладение практическими навыками, вовлечение в конструкторскую, изобретательскую, исследовательскую работу, возможность применять свои знания на практике, умение творчески относиться к труду. Работы в кружке «Техническая обработка ткани», «Бисероплетение», «Вязание», выполнение проектной деятельности на уроках технологии,  информатики. Формы деятельности: олимпиады, предметные недели, конкурсы проектов)</w:t>
        <w:br/>
      </w:r>
      <w:r>
        <w:rPr>
          <w:b/>
          <w:sz w:val="28"/>
          <w:szCs w:val="28"/>
        </w:rPr>
        <w:t xml:space="preserve"> учебно-исследовательская и научная деятельность - </w:t>
      </w:r>
      <w:r>
        <w:rPr>
          <w:sz w:val="28"/>
          <w:szCs w:val="28"/>
        </w:rPr>
        <w:t xml:space="preserve"> выполнение проектной деятельности на уроках английского языка, информатики, биологии, географии. Формы деятельности: олимпиады, предметные недели, конкурсы эрудитов, интеллектуальные марафоны и др.).</w:t>
        <w:br/>
        <w:t xml:space="preserve">   Школьники вовлекаются в широкую и многообразную внеклассную творческую деятельность, которая дает тренинг самостоятельности и убеждает ребенка в огромных возможностях его личности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«Методика», Саморазвитие школьника в предметном обучении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воспитательного потенциала урока биологии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до знакомство с технологией Г.К. Селевко «Саморазвитие личности», ознакомилась с книгой Бондаревской Е. В. «Теория и практика личностно-ориентированного образования», и стала  использовать  лично-ориентированный подход в предметном обучении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Чтобы обрести себя, человеку нужно выбрать и выстроить собственный мир ценностей, научиться решать проблемы, раскрыть мир собственного «Я» и научиться управлять им. Именно эти задачи должно решать воспитание.</w:t>
      </w:r>
    </w:p>
    <w:p>
      <w:pPr>
        <w:pStyle w:val="Normal"/>
        <w:ind w:left="360" w:right="243" w:firstLine="480"/>
        <w:rPr/>
      </w:pPr>
      <w:r>
        <w:rPr>
          <w:sz w:val="28"/>
          <w:szCs w:val="28"/>
        </w:rPr>
        <w:t xml:space="preserve">Не будем вдаваться в спор о том, что важнее: знание или воспитание.  . Воспитание не возможно без знаний, это две стороны единого целого. Но порой задачи воспитания намного труднее и важнее задач обучения. Поэтому в ЛОО воспитание является приоритетным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урока возможна: </w:t>
      </w:r>
    </w:p>
    <w:p>
      <w:pPr>
        <w:pStyle w:val="Normal"/>
        <w:numPr>
          <w:ilvl w:val="0"/>
          <w:numId w:val="5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через отбор содержания материала; </w:t>
      </w:r>
    </w:p>
    <w:p>
      <w:pPr>
        <w:pStyle w:val="Normal"/>
        <w:numPr>
          <w:ilvl w:val="0"/>
          <w:numId w:val="5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через структуру урока; </w:t>
      </w:r>
    </w:p>
    <w:p>
      <w:pPr>
        <w:pStyle w:val="Normal"/>
        <w:numPr>
          <w:ilvl w:val="0"/>
          <w:numId w:val="5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организацию общения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Само содержание, ориентированное на знание, для учащихся нейтрально. Задача учителя состоит в том, чтобы содержание с уровня знаний перевести на уровень личностных смыслов, чтобы оно воспринималось учащимися как какая-либо ценность (социальная, нравственная, эстетическая и т. д.). Для этого необходимо, чтобы процесс овладения знаниями осуществлялся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Переход от нейтрального знания к личностно-значимому,  можно изобразить следующей схемой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Именно отношение ученика к тому или иному явлению определяет его поведение. Поэтому воздействовать необходимо за счет создания определенной воспитательной ситуации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При конструировании заданий воспитательного характера необходимо учитывать особенности учащихся средних и старших классов. В подростковом возрасте идет интенсивное физическое и социальное созревание личности, знакомство с художественными и нравственными ценностями. Поэтому необходимо включать подростка в ситуации выбора ценностей, их осмысления, нравственно-мотивированного отношения, творчества, помогать в оценке и самооценке своих действий. У старшеклассников прежде всего идет духовно-нравственное развитие личности, поиск смысла жизни, познание истины, физическое и нравственное самосовершенствование, вхождение в жизнь общества, жизненное самоопределение, социально-психологическая адаптация. «Здесь механизмы личностного развития существенно меняются: на первый план выступает теоретическая подготовка в сфере гуманитарных и естественных наук, диалог с культурой, интеграция знаний в целостную картину мира, культурная рефлексия, саморегуляция, принятие решений в ситуации выбора, жизнетворчество, саморазвитие.» (Е.В. Бондаревская)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Задания воспитательного характера можно классифицировать по следующим направлениям.</w:t>
      </w:r>
    </w:p>
    <w:p>
      <w:pPr>
        <w:pStyle w:val="Normal"/>
        <w:ind w:left="360" w:right="243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Задания на выявление отношения к знаниям </w:t>
      </w:r>
    </w:p>
    <w:p>
      <w:pPr>
        <w:pStyle w:val="Normal"/>
        <w:numPr>
          <w:ilvl w:val="0"/>
          <w:numId w:val="4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Может ли человек жить без сердца? Почему? Каких людей называют бессердечными? Может ли жить бессердечный человек? </w:t>
      </w:r>
    </w:p>
    <w:p>
      <w:pPr>
        <w:pStyle w:val="Normal"/>
        <w:numPr>
          <w:ilvl w:val="0"/>
          <w:numId w:val="4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Какие организмы биологи называют паразитами? Приведите 1-2 примера. Как ты считаешь, а встречаются ли люди-паразиты? </w:t>
      </w:r>
    </w:p>
    <w:p>
      <w:pPr>
        <w:pStyle w:val="Normal"/>
        <w:numPr>
          <w:ilvl w:val="0"/>
          <w:numId w:val="4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Что такое симбиоз? Можно ли любовь назвать симбиозом? Ответ поясните. </w:t>
      </w:r>
    </w:p>
    <w:p>
      <w:pPr>
        <w:pStyle w:val="Normal"/>
        <w:numPr>
          <w:ilvl w:val="0"/>
          <w:numId w:val="4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В ночь на Ивана Купалу, по народным преданиям, совершаются самые невероятные чудеса. Расцветает цветок папоротника и тому, кто это увидит, подвластны все тайны и чары. Такова легенда. Можно ли в природе наблюдать цветение папоротника? Почему? Как можно объяснить, что каждый год сотни (а, может, и тысячи) людей отмечают этот праздник? Как ты относишься к этой традиции? (Чему учит нас эта легенда?). </w:t>
      </w:r>
    </w:p>
    <w:p>
      <w:pPr>
        <w:pStyle w:val="Normal"/>
        <w:ind w:left="360" w:right="243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оиск выхода из жизненной ситуации (решение жизненных ситуаций) </w:t>
      </w:r>
    </w:p>
    <w:p>
      <w:pPr>
        <w:pStyle w:val="Normal"/>
        <w:numPr>
          <w:ilvl w:val="0"/>
          <w:numId w:val="6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«Жизнь - это движение». Почему мы так говорим? Вспомни, какие ощущения и чувства ты испытываешь, когда играешь в футбол или танцуешь? Есть люди, которые от рождения или в результате травмы, оказались прикованными к постели, они ограничены в движении. Если бы ты был инженером (архитектором, соседом и т.п.), чтобы ты предложил для таких людей? </w:t>
      </w:r>
    </w:p>
    <w:p>
      <w:pPr>
        <w:pStyle w:val="Normal"/>
        <w:numPr>
          <w:ilvl w:val="0"/>
          <w:numId w:val="6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Кто такие грибы-трутовики? Почему они наносят урон лесному хозяйству? Как ты поступишь, если твой друг предложит весной взять березового сока? </w:t>
      </w:r>
    </w:p>
    <w:p>
      <w:pPr>
        <w:pStyle w:val="Normal"/>
        <w:numPr>
          <w:ilvl w:val="0"/>
          <w:numId w:val="6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Что такое СПИД? Чем опасно это заболевание? Как ты поступишь, если узнаешь, что твой друг (одноклассник, близкий тебе человек) ВИЧ-инфицирован? </w:t>
      </w:r>
    </w:p>
    <w:p>
      <w:pPr>
        <w:pStyle w:val="Normal"/>
        <w:ind w:left="360" w:right="243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дания на понимание смысла </w:t>
      </w:r>
    </w:p>
    <w:p>
      <w:pPr>
        <w:pStyle w:val="Normal"/>
        <w:numPr>
          <w:ilvl w:val="0"/>
          <w:numId w:val="13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Как ты понимаешь высказывания: «доброе сердце», «горячее сердце», «холодное сердце»? </w:t>
      </w:r>
    </w:p>
    <w:p>
      <w:pPr>
        <w:pStyle w:val="Normal"/>
        <w:numPr>
          <w:ilvl w:val="0"/>
          <w:numId w:val="13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Что такое корень? Какую роль он играет в жизни растения? Что такое «корень зла»? </w:t>
      </w:r>
    </w:p>
    <w:p>
      <w:pPr>
        <w:pStyle w:val="Normal"/>
        <w:ind w:left="360" w:right="243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Задания оценивающего характера </w:t>
      </w:r>
    </w:p>
    <w:p>
      <w:pPr>
        <w:pStyle w:val="Normal"/>
        <w:numPr>
          <w:ilvl w:val="0"/>
          <w:numId w:val="9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Какие качества характера тебе сегодня помогли в выполнении лабораторной (практической, самостоятельной) работы? </w:t>
      </w:r>
    </w:p>
    <w:p>
      <w:pPr>
        <w:pStyle w:val="Normal"/>
        <w:numPr>
          <w:ilvl w:val="0"/>
          <w:numId w:val="9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Поставь себе оценку за I (II, III, IV) четверть по биологии, которую тебе хотелось бы получить. Как ты считаешь, что для этого тебе надо сделать? Совпала ли твоя оценка и оценка учителя? Как ты считаешь, почему? </w:t>
      </w:r>
    </w:p>
    <w:p>
      <w:pPr>
        <w:pStyle w:val="Normal"/>
        <w:numPr>
          <w:ilvl w:val="0"/>
          <w:numId w:val="9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Справедливо ли я поступлю, если поставлю пять за списанную работу (не допущу к уроку тех, у кого постоянно нет учебника и тетради)? </w:t>
      </w:r>
    </w:p>
    <w:p>
      <w:pPr>
        <w:pStyle w:val="Normal"/>
        <w:numPr>
          <w:ilvl w:val="0"/>
          <w:numId w:val="9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Честно ли поступают те, кто списывает домашнее задание? Списываешь ли ты сам? Даешь ли списывать другим? </w:t>
      </w:r>
    </w:p>
    <w:p>
      <w:pPr>
        <w:pStyle w:val="Normal"/>
        <w:ind w:left="360" w:right="243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Творческие (креативные) задания </w:t>
      </w:r>
    </w:p>
    <w:p>
      <w:pPr>
        <w:pStyle w:val="Normal"/>
        <w:numPr>
          <w:ilvl w:val="0"/>
          <w:numId w:val="3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Придумай рекламу белкам, жирам, углеводам и нуклеиновым кислотам (исходи из того, какую роль они играют в клетке). </w:t>
      </w:r>
    </w:p>
    <w:p>
      <w:pPr>
        <w:pStyle w:val="Normal"/>
        <w:numPr>
          <w:ilvl w:val="0"/>
          <w:numId w:val="3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Сравни системы органов животных с явлениями, объектами нашего поселка. Что бы ты посоветовал мэру и жителям нашего поселка? Какие выводы сделаешь для себя? </w:t>
      </w:r>
    </w:p>
    <w:p>
      <w:pPr>
        <w:pStyle w:val="Normal"/>
        <w:numPr>
          <w:ilvl w:val="0"/>
          <w:numId w:val="3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Сочини сказку о дружбе корней, листьев и стебля растения. </w:t>
      </w:r>
    </w:p>
    <w:p>
      <w:pPr>
        <w:pStyle w:val="Normal"/>
        <w:numPr>
          <w:ilvl w:val="0"/>
          <w:numId w:val="3"/>
        </w:numPr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Напиши благодарственное письмо от имени цветка (например, шиповника) пчеле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ывает, что учащиеся 6-7 классов хорошо откликаются на задания 1 группы (задания на выявление отношения). Вот как ответили шестиклассники на одно из подобных заданий: «Известно, что в семьях, где родители злоупотребляют алкоголем, могут родиться дети с различными отклонениями в развитии. С нарушением, каких процессов это связано? Выскажи свое отношение,  к этой проблеме, продолжив предложение: «Я ...» («Мне ...»)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Мне жалко таких людей, раз они злоупотребляют алкоголем, значит, у них нет цели в жизни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Я думаю, что родителям не нежно пить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Мне не хочется жить в такой семье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Мне кажется, чтобы твой ребенок был здоровым, надо не пить и не курить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Мне очень жаль этих детей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Я переживаю за этих детей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У меня возникает жалость к этому ребенку и хочется сказать, что курить и пить опасно – от этого зависит жизнь ребенка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Старшеклассникам более интересны задания на решение конкретной жизненной ситуации. Например, десятиклассникам был задан вопрос: «Что такое СПИД? Чем опасно это заболевание? Как ты поступишь, если узнаешь, что твой друг (одноклассник, близкий тебе человек) ВИЧ-инфицирован?». Вот некоторые примеры их ответов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Если мой друг или близкий окажется болен СПИДом, я постараюсь оградить его от себя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Я схожу и проверюсь у врача. А потом, наверно, если это мой друг, то перестану с ним общаться; если одноклассник, то перейду в другой класс. А вот насчет родственника – я не знаю, чтобы сделала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Буду его игнорировать. Не буду с ним общаться. Посоветую обратиться к квалифицированному врачу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Можно привести примеры и творческих заданий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1. Придумайте рекламу органоидов и частей клетки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Привет! Вас приветствует фирма “Лизосомокорпорейшн”. Наши сотрудники без труда очистят ненужные части клетки: как мертвые, так и утратившие свою роль. Также мы предоставляем особую услугу - переваривание пищи внутри клетки. Обращаться по адресу: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ул. Клетка, дом Цитоплазма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2. Сравнение органоиды и части клетки с явлениями или объектами окружающего мира.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клетка – это школьный класс. Стены – плазматическая мембрана, ограничивающая внутреннее содержимое от внешней среды. Окна и двери – это каналы плазматической мембраны, обеспечивающие транспорт веществ. Проходы между парт – эндоплазматическая сеть, которая пронизывает все пространство внутри клетки. Учитель – ядро - главная часть клетки, которая отвечает за сохранение и передачу информации. А ученики – это аппарат Гольджи, накапливающий «информацию учителя». 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3. Напиши благодарственное письмо зеленому растению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«Здравствуйте, зеленые растения! Я пишу вам, потому что вы самые важные для меня растения. Пожалуй, не только для меня, но и для всех людей на планете, потому что ваш организм способен углекислый газ превращать в кислород. А он необходим для дыхания всех живых организмов на Земле. С такой работой не справилась бы ни одна очистительная фабрика! Недавно в школе мы прошли процесс фотосинтеза, и я был удивлен вашими способностями образовывать органические вещества на свету в хлоропластах из углекислого газа и воды. Так же ты украшаешь Землю, и с твоей помощью она становится пышной и красивой» 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Подобные задания не могут оцениваться учителем в привычном понимании этого слова. Задания 1 - 4 группы позволяют выяснить отношение ребёнка к той или иной ситуации, учитель наблюдает, может выразить своё отношение к обсуждаемой проблеме, выборочно оценки могут быть выставлены за отдельные задания (и только положительные). Оценки за творческие задания выставляются с учётом определённых критериев (оригинальность, соответствие выбранной форме и т.д.). Но, не забудьте в любом случае поблагодарить ребят за искренность, честность и доброжелательность.</w:t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>Таким образом, результатом ЛО воспитания является развитие субъектности школьника, т.е. способность выбирать жизненные ценности и адекватно оценивать результаты собственной деятельности, брать на себя ответственность за свой выбор, ценить свою индивидуальность не в ущерб другим. А одна из главных задач учителя - помочь ребенку стать человеком.</w:t>
      </w:r>
    </w:p>
    <w:p>
      <w:pPr>
        <w:pStyle w:val="Normal"/>
        <w:ind w:left="360" w:right="243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6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>Большинство инновационных технологий идут к своим целям через формирование познавательной активности и повышение интереса учащихся к обучению. В технологии саморазвития личности мотивация ученья имеет более высокий уровень, включая не только познавательную, но и внутренние социальные и нравственно-волевые компоненты.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школе саморазвития личности направлен к тому, чтобы формировать у учащихся доминантную установку на улучшение себя, при этом естественные потребности человека в саморазвитии находят удовлетворение в разнообразных сферах учебной и внеучебной деятельности.</w:t>
      </w:r>
    </w:p>
    <w:p>
      <w:pPr>
        <w:pStyle w:val="Normal"/>
        <w:ind w:left="360" w:right="260" w:first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технология саморазвития личности представляется как оптимальная совокупность и последовательность методов, приемов, форм деятельности ребенка, в которых используются и удовлетворяются все его потребности самосовершенствования, раскрываются и упражняются разнообразные способности и качества личности.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>В учебно-воспитательном процессе с 1 по 11 класс осуществляется программа последовательного формирования и развития всех составляющих процесса самосовершенствования:</w:t>
      </w:r>
    </w:p>
    <w:p>
      <w:pPr>
        <w:pStyle w:val="Normal"/>
        <w:ind w:left="360" w:right="260" w:firstLine="480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амопознание</w:t>
      </w:r>
      <w:r>
        <w:rPr>
          <w:sz w:val="28"/>
          <w:szCs w:val="28"/>
        </w:rPr>
        <w:t xml:space="preserve"> развивается от осознания своего «Я» в начальной школе к привычке самоконтроля в среднем звене и целевым установкам улучшения себя в старших классах; оценку учителя постепенно заменяет самооценка ребенка;</w:t>
      </w:r>
    </w:p>
    <w:p>
      <w:pPr>
        <w:pStyle w:val="Normal"/>
        <w:ind w:left="360" w:right="260" w:firstLine="480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амовоспитание</w:t>
      </w:r>
      <w:r>
        <w:rPr>
          <w:sz w:val="28"/>
          <w:szCs w:val="28"/>
        </w:rPr>
        <w:t xml:space="preserve"> – от исправления своих поступков и поведения в начальной школе; самовоспитания воли и характера в средних, к ответственности и принципиальности в старших классах;</w:t>
      </w:r>
    </w:p>
    <w:p>
      <w:pPr>
        <w:pStyle w:val="Normal"/>
        <w:ind w:left="360" w:right="260" w:firstLine="480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развивается от формирования устойчивого интереса к ученью в начальном звене, умений учиться и культуры умственного труда в среднем звене до потребности в самообразовании в старшем звене;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амоутверждение</w:t>
      </w:r>
      <w:r>
        <w:rPr>
          <w:sz w:val="28"/>
          <w:szCs w:val="28"/>
        </w:rPr>
        <w:t xml:space="preserve"> – от ощущений успеха в начальной школе, самоуважения и уверенности в среднем звене к самообладанию, стойкости, мужеству в старших классах;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самоопределение</w:t>
      </w:r>
      <w:r>
        <w:rPr>
          <w:sz w:val="28"/>
          <w:szCs w:val="28"/>
        </w:rPr>
        <w:t xml:space="preserve"> – от первого осознания своих данных и способностей к сознательному выбору профессии и своего места в жизни;</w:t>
      </w:r>
    </w:p>
    <w:p>
      <w:pPr>
        <w:pStyle w:val="Normal"/>
        <w:ind w:left="360" w:right="260" w:firstLine="480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аморегуляция</w:t>
      </w:r>
      <w:r>
        <w:rPr>
          <w:sz w:val="28"/>
          <w:szCs w:val="28"/>
        </w:rPr>
        <w:t xml:space="preserve"> – от бодрости, мажора, жизнерадостности к оптимизму, устремленности в будущее и , наконец, умению согласовывать личное и общественное, владению собой в любых ситуациях;</w:t>
      </w:r>
    </w:p>
    <w:p>
      <w:pPr>
        <w:pStyle w:val="Normal"/>
        <w:ind w:left="360" w:right="260" w:firstLine="48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самоактуализация</w:t>
      </w:r>
      <w:r>
        <w:rPr>
          <w:sz w:val="28"/>
          <w:szCs w:val="28"/>
        </w:rPr>
        <w:t xml:space="preserve"> – от первых успехов в активной жизненной позиции, к самореализации в творческой деятельности.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  <w:t>Включение учащихся в деятельность по самосовершенствованию в рамках подсистем «Теория», «Практика», «Методика» приводит к заметной перестройке их сознания и мышления. Формируется способность осуществлять рефлексивный контроль, усиливается регулирующая функция сознания, что создает предпосылки для превращения ученики из субъекта деятельности, направленной вовне, в субъект самоизменения. Проявляются и утверждаются такие личностные свойства, как сознательный выбор жизненных целей, средств и способов их достижения, чувство ответственности за осуществленный выбор и результаты своей деятельности.</w:t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1. Бернс Р. Развитие Я-концепции и воспитание. М., 1986.</w:t>
      </w:r>
    </w:p>
    <w:p>
      <w:pPr>
        <w:pStyle w:val="Normal"/>
        <w:ind w:left="1080" w:right="243" w:hanging="0"/>
        <w:rPr>
          <w:sz w:val="28"/>
          <w:szCs w:val="28"/>
        </w:rPr>
      </w:pPr>
      <w:r>
        <w:rPr>
          <w:sz w:val="28"/>
          <w:szCs w:val="28"/>
        </w:rPr>
        <w:t>2.  Бондаревская Е. В. Теория и практика личностно-ориентированного образования.   Ростов-на-Дону, Издательство Ростовского педагогического университета, 2000.- 352 с.</w:t>
      </w:r>
    </w:p>
    <w:p>
      <w:pPr>
        <w:pStyle w:val="Style14"/>
        <w:ind w:left="1080" w:hanging="0"/>
        <w:rPr/>
      </w:pPr>
      <w:r>
        <w:rPr>
          <w:sz w:val="28"/>
          <w:szCs w:val="28"/>
        </w:rPr>
        <w:t>3. Захарова А.В. Психология формирования самооценки. - Минск, 1993.</w:t>
      </w:r>
    </w:p>
    <w:p>
      <w:pPr>
        <w:pStyle w:val="Style14"/>
        <w:ind w:left="1080" w:hanging="0"/>
        <w:rPr/>
      </w:pPr>
      <w:r>
        <w:rPr>
          <w:sz w:val="28"/>
          <w:szCs w:val="28"/>
        </w:rPr>
        <w:t>4. Келвин С. Холл, Гарднер Линдсей. Теория личности. М., “КСП+”, 1997. 720 с.</w:t>
      </w:r>
    </w:p>
    <w:p>
      <w:pPr>
        <w:pStyle w:val="Style14"/>
        <w:ind w:left="1080" w:hanging="0"/>
        <w:rPr/>
      </w:pPr>
      <w:r>
        <w:rPr>
          <w:sz w:val="28"/>
          <w:szCs w:val="28"/>
        </w:rPr>
        <w:t>5. Крайг Г. Психология развития. С.-Пб.-М., 2000, 988 с.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6. Г.К. Селевко Руководство по организации самовоспитания школьников. «Народное образование» №6, 1999</w:t>
      </w:r>
    </w:p>
    <w:p>
      <w:pPr>
        <w:pStyle w:val="Style14"/>
        <w:ind w:left="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3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60"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357" w:right="386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03:00Z</dcterms:created>
  <dc:creator>Vladimir</dc:creator>
  <dc:description/>
  <cp:keywords/>
  <dc:language>en-US</dc:language>
  <cp:lastModifiedBy>user</cp:lastModifiedBy>
  <cp:lastPrinted>2008-12-08T22:32:00Z</cp:lastPrinted>
  <dcterms:modified xsi:type="dcterms:W3CDTF">2013-04-21T12:31:00Z</dcterms:modified>
  <cp:revision>36</cp:revision>
  <dc:subject/>
  <dc:title/>
</cp:coreProperties>
</file>