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Часть 1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ри выполнении заданий с выбором ответа (А1–А24) обведите кружком </w:t>
      </w:r>
      <w:r>
        <w:rPr>
          <w:b/>
          <w:bCs/>
          <w:i/>
          <w:iCs/>
          <w:u w:val="single"/>
        </w:rPr>
        <w:t xml:space="preserve">номер </w:t>
      </w:r>
      <w:r>
        <w:rPr>
          <w:b/>
          <w:bCs/>
          <w:i/>
          <w:iCs/>
        </w:rPr>
        <w:t xml:space="preserve">правильного ответа в экзаменационной работе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наук является предшественницей биолог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ая исто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ая стенка обеспечив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и выделение веще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содержимого кле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кле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войство живых организмов делает их непохожими друг на друг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ост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развитию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а белых грибов, поселяясь на корнях берёзы, получает от неё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з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а зелёная водоросль хламидомонада. Какой цифрой обозначена оболоч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945" cy="15386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2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3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ы представители одного из отделов  царства Растения. Что характерно для этих расте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02895</wp:posOffset>
                </wp:positionV>
                <wp:extent cx="1262380" cy="1857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1746885"/>
                                  <wp:effectExtent l="0" t="0" r="0" b="0"/>
                                  <wp:docPr id="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46.25pt;mso-wrap-distance-left:9.05pt;mso-wrap-distance-right:9.05pt;mso-wrap-distance-top:0pt;mso-wrap-distance-bottom:0pt;margin-top:2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9815" cy="1746885"/>
                            <wp:effectExtent l="0" t="0" r="0" b="0"/>
                            <wp:docPr id="10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047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защищены пл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лежат открыт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аются спорами, есть проводящая тка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редставлено слоевищем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в строении лягушки и крокодила объясн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ю к одному вид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ими одной и той ж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ю к жизни в в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ю к одному клас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относят животных,  схема строения сердца которых показана на рисун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5370" cy="243967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в виде взаимосвязанных и взаимодействующих клеток впервые появилась 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х черв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стоноги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х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факторы эволюции способствовали формированию у человек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 инстинк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хо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сигнальной систем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образных изгибов позвоноч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И. М. Сеченов сказал, что «Человек без ….. остался бы вечно в положении новорожденного». Какой термин из предложенных следует поставить на место пропус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мфе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все форменные элеме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эритроциты и тромбоци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продукты расп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питательные веще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леточное вещество, просочившееся в лимфатические капилляры, н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м со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й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1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исун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зображе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хе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ищевари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си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ем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циф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бозначен желуд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377190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необходима пища животного происхождения, так как она содерж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аминокислоты, необходимые для синтеза бел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тамины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етчатку, необходимую для работы кише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еобходимые для жизни жирные кисл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косте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келет свободной верхней конеч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д пасленовых растений картофеля и томата называют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ой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в отличие от животных, услышав слово, восприним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0"/>
        <w:gridCol w:w="341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составляющих его звуков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вуковой волны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ся в нем смысл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ромкости зву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ервой  помощи  надо оказать человеку при артериальном кровотече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ть рану настойкой й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 выше места ра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 ниже места ра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ся наложением давящей повяз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еречисленных приспособлений характерны для почвенных млекопитающих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ая перепо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ельные конеч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еч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рганизм отсутствует в приведенной цепи питания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овой опад -&gt; </w:t>
      </w: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-&gt; еж -&gt; лисица?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ой червь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смысл деления соматических клеток заключается в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разнообразия потом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и систем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гам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и наследственных особенностей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бъектами  и процессами, указанными в столбцах приведенной ниже таблицы, имеется определенная связ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дуктов жизнедеятельности растительной клетк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ое пищеварен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нятие следует вписать на место пропуска в этой таблице?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о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я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цепях пит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 переходе с одного трофического уровня на другой количество энергии увел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пи питания могут начинаться с органических остатков.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25:00Z</dcterms:created>
  <dc:creator>Натали</dc:creator>
  <dc:description/>
  <cp:keywords/>
  <dc:language>en-US</dc:language>
  <cp:lastModifiedBy>мама и папа</cp:lastModifiedBy>
  <cp:lastPrinted>2010-05-10T21:41:00Z</cp:lastPrinted>
  <dcterms:modified xsi:type="dcterms:W3CDTF">2013-03-31T18:11:00Z</dcterms:modified>
  <cp:revision>9</cp:revision>
  <dc:subject/>
  <dc:title/>
</cp:coreProperties>
</file>