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0"/>
        </w:rPr>
      </w:pPr>
      <w:r>
        <w:rPr>
          <w:sz w:val="50"/>
        </w:rPr>
        <w:t>---------------     Линия сгиба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2409825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7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0"/>
        </w:rPr>
      </w:pPr>
      <w:r>
        <w:rPr>
          <w:sz w:val="50"/>
        </w:rPr>
        <w:t xml:space="preserve">                         </w:t>
      </w:r>
      <w:r>
        <w:rPr>
          <w:sz w:val="50"/>
        </w:rPr>
        <w:t>Сложи базовой формо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50"/>
        </w:rPr>
        <w:t>«треугольник»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2171700" cy="179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3" t="24198" r="-24" b="5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50"/>
        </w:rPr>
        <w:t>Согни пополам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2057400" cy="1854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9" t="44009" r="15114" b="3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50"/>
        </w:rPr>
        <w:t>Отогни уголки вниз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4160</wp:posOffset>
            </wp:positionV>
            <wp:extent cx="2286000" cy="1739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21" t="25661" r="-21" b="5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0"/>
        </w:rPr>
      </w:pPr>
      <w:r>
        <w:rPr>
          <w:sz w:val="50"/>
        </w:rPr>
        <w:t xml:space="preserve">                            </w:t>
      </w:r>
    </w:p>
    <w:p>
      <w:pPr>
        <w:pStyle w:val="Normal"/>
        <w:rPr>
          <w:sz w:val="50"/>
        </w:rPr>
      </w:pPr>
      <w:r>
        <w:rPr>
          <w:sz w:val="50"/>
        </w:rPr>
        <w:t xml:space="preserve">                       </w:t>
      </w:r>
      <w:r>
        <w:rPr>
          <w:sz w:val="50"/>
        </w:rPr>
        <w:t>Отогни и вогни внутрь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  <w:t xml:space="preserve">Отогни и выверни наружу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7:00Z</dcterms:created>
  <dc:creator>Чернякова Т.А.</dc:creator>
  <dc:description/>
  <dc:language>en-US</dc:language>
  <cp:lastModifiedBy>Чернякова Т.А.</cp:lastModifiedBy>
  <cp:lastPrinted>2010-11-14T16:58:00Z</cp:lastPrinted>
  <dcterms:modified xsi:type="dcterms:W3CDTF">2010-11-14T13:59:00Z</dcterms:modified>
  <cp:revision>4</cp:revision>
  <dc:subject/>
  <dc:title/>
</cp:coreProperties>
</file>