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 xml:space="preserve">Государственное бюджетное специальное 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 613 Московского района г.Санкт – 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ab/>
        <w:t>Методическая разработк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>Занятия  «Не красна изба углами, а красна пирогами» для классов и групп продленного  дня «Особый ребенок»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вторы: Калнина Анна Алексеевна,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узьмина Светлана Александровна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оспитатели класса «Особый ребенок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анкт – Петербург </w:t>
      </w:r>
    </w:p>
    <w:p>
      <w:pPr>
        <w:pStyle w:val="Normal"/>
        <w:tabs>
          <w:tab w:val="clear" w:pos="708"/>
          <w:tab w:val="left" w:pos="39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4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ое занятие «Не красна изба углами, а красна пирога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священо году культуры в Рос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ПД классов «Особый ребен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с истоками национальной культуры, народным бытом, дать представление о русской избе, домашней утвари, устном народном творч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навыков чтения, расширение кругозора, развитие речи, логического мышления, памяти, зрительного и слухового восприятия, общей и мелкой моторики, формирование навыков сотрудничества, взаимопонимания, воспитание положительного отношения к тр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мет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, наглядные, практические, игро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льно-иллюстрационны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рт-терап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о-ориентированны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анно-ориентирова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ая установка, картинки, соленое тесто, «печь, коромысло с ведрами, чугунок, ухват», презентация, музыкальное сопрово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Здравствуйте! Давайте поздороваемся с нашими г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наше занятие сегодня посвящено году культуры, который проходит в нашей стране России. Мы с вами живем в одном из прекраснейших городов мира. В Санкт-Петербурге много музеев, театров, дворцов, красивых памятников и мостов. Здесь жили и создавали свои произведения многие знаменитые писатели, художники, музыканты. Поэтому наш город по праву называют культурной столицей России. Но культура - это не только книги, картины, музыка. Начинается культура с народного творчества, традиций, обычаев, народного быта. И мы сегодня прикоснемся к частичке народной куль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 вами живем в больших, светлых, красивых домах. А когда-то давным-давно люди на Руси жили в небольших деревянных домах, которые назывались изб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уже слышали это слово. Ведь во многих русских народных сказках герои живут в избушках. В избе жил Емеля из сказки «По щучьему велению», три медведя и еще много сказок можно вспом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йд 4,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нутри изба не похожа на наши квартиры. Там не было холодильников, телевизоров, диванов и много другого, к чему мы привык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ак выглядела изба. Здесь обязательно должна быть печь, 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 - же лавки, на которых сидели и большой стол за которым собиралась вся многочисленная семья. Но самое главное, что должно быть в избе – печь. Она давала тепло, в ней готовили еду, на ней спали, когда было холо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7,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в избе было много разных предметов не знакомых нам, но очень нужных людям, которые там жили. Посмотрите, вкусную кашу и щи варили в чугуне, а не в кастрюле. Чугунок ставили в печь ухватом, чтобы не обжеч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 времена не было водопровода и воду носили из реки или из колодца в ведрах с помощью коромыс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поиграем. Представьте, что мы живем в старинной избе. Нам нужно растопить печь, принести воду и приготовить «кашу». Что бы растопить печь надо наколоть дров или собрать в лесу хворост. Хворост - это сухие ветки. Игра: Дети «собирают хворост», приносят «воду коромыслом» и ставят «чугунок ухватом в печ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от все дела сделаны и вечером, после ужина, когда на улице уже темно и пора ложиться спать, взрослые придумывали и рассказывали детям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е сказки называются народными. Вы знаете и любите много таких сказок: «Курочка ряба», «Репка», «Колобок» и много-много других. В народе так же сложилось много пословиц и поговорок, связанных с бы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читают послов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красна изба углами, а красна пирог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ая то речь, что в избе есть пе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чь нам мать род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пословицы говорят о том, что не так важно, как выглядит изба внешне, насколько она красива. Гораздо важнее чтобы в избе было чисто, тепло, уютно, было что кушать. А для этого надо много трудиться. Это можно сказать и о человеке. Мало быто хорошо и чисто одетым. Важнее быть добрым, честным, помогать друг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ейчас, ребята, мы сделаем гимнастику для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гимнастика для гл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авайте мы с вами вместе вспомним и расскажем сказку «Колоб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дной избе жили-были дед и ба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внимательно на экран и найдите тени деда и ба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казы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, а чьи тени еще оста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называют и показывают тени медведя, мышки, соб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как-то дед попросил бабку испечь коло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чего же мне его испечь? У нас и муки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х, бабка! Ты по коробу поскреби, по амбару помети, муки и набер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ка так и сдел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 15, 16,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ка сказочный колобок остывает на окошке, давайте мы тоже сделаем свой коло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ческая пау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ают движения за воспитател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коробу поскреб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 амбару помет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 пригоршни набер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сто замес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обок слеп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ечь посад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чится колобок вот такой ширины, вот такой выш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с вами замесили тесто и теперь давайте сделаем из него колобки. Какой формы колоб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Кругл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из заготовленного соленого теста дети формуют колобки, из изюма делают глаза, из цукатов - р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ш Колобок полежал-полежал, да вдруг спрыгнул на пол, выкатился за порог, покатился по дорож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: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ился колобок по дорожке и пел свою веселую песенку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песня коло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ут навстречу ему бежит…  угадайте к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9 Загадка  (ученик чит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зверь живет в л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еревьев ест ко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 в шубке серень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имою в белень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ая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: 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оворит заяц колобк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лобок, колобок! Я тебя съ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 ешь меня, зайчик! Я тебе песенку сп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лобок запел свою песенку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картинку. Какой зайка здесь лишний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белый, потому, что белая шубка у него бывает зим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окатился колобок дальше по дорожке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тился, катился, а на встречу ему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22 Загадка   (читает уче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ый и зубастый который воет в день ненас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вол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: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 и говор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олобок, колобок! Я тебя съ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ешь меня, волк! Я тебе песенку спою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колобок покатился дальше только волк его и ви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ится колобок, а навстречу ему …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йд 24 Загадка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ин лес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т в избушке снег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: 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оворит медведь колоб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лобок, колобок! Я тебя съе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Где тебе, косолапому, съесть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тился колобок дальше по дорожке и пел свою любимую песенку. Выкатился он на поляну , а там за елками кто - то спрятался. Смотрит, а за одной елкой сидит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айд 26 Загад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 пушист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жи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ревне кур кра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ли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айд: 27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, за какой елкой сидит ли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спрятался за другими елками? Чьи это уши? Чья голов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аяц и 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28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оворит лиса колоб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 колобок! Какой ты хорошенький! Какую славную песенку ты поешь, но я стара стала, плохо слышу. Сядь мне на мордочку, спой еще раз,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ом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йд 2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кочил колобок на мордочку лисе и запел ту же пес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, колобок! Сядь мне не язычок и спой мне еще в последний раз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бок понял, что лиса хочет его съесть, спрыгнул на дорожку и быстро-быстро покатился домой к бабушке и деду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колоб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с дедушкой очень обрадовались, что колобок вернулся домой здоровый и невредимый и устроили празд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колоб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и сказке конец. Сказка ложь, да в ней намек, вам, ребята. всем урок. Надо слушаться взрослых, маму, папу, дедушку, бабушку, учителей, воспитателей. Нельзя баловаться, а то можно попасть в плохую сказку или даже может случиться бе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лобок прислал нам своего друга каравайчика и просил угостить всех, кто хорошо работал сего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вносит каравай и угощает всех присутствовав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Жукова О.С., Борисенко М.Г., Лукина Н.А., Сизова О.Б.  Игры со сказками. СПб: Издательский дом «Нева»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Новиковская О.А. Конспекты комплексных занятий с детьми среднего дошкольного возраста СПб, Паритет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нтернет ресурсы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shd w:fill="FFFFFF" w:val="clear"/>
        </w:rPr>
        <w:t>1.http://www.detiam.com/библиотечк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plus-music.org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umm4.com</w:t>
        </w:r>
      </w:hyperlink>
      <w:r>
        <w:rPr>
          <w:rStyle w:val="Serpurlmark"/>
          <w:sz w:val="28"/>
          <w:szCs w:val="28"/>
          <w:shd w:fill="FFFFFF" w:val="clear"/>
        </w:rPr>
        <w:t>›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stories_tales_poems/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skazka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-zayushkina</w:t>
        </w:r>
      </w:hyperlink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tagoc.foreverhost.us/29/multfilm-izbushka-na-kurix-nozh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images.yandex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s-music.org/" TargetMode="External"/><Relationship Id="rId3" Type="http://schemas.openxmlformats.org/officeDocument/2006/relationships/hyperlink" Target="http://umm4.com/" TargetMode="External"/><Relationship Id="rId4" Type="http://schemas.openxmlformats.org/officeDocument/2006/relationships/hyperlink" Target="http://umm4.com/stories_tales_poems/skazka-zayushkina-izbushka.htm" TargetMode="External"/><Relationship Id="rId5" Type="http://schemas.openxmlformats.org/officeDocument/2006/relationships/hyperlink" Target="http://tagoc.foreverhost.us/29/multfilm-izbushka-na-kurix-nozhkax.php" TargetMode="External"/><Relationship Id="rId6" Type="http://schemas.openxmlformats.org/officeDocument/2006/relationships/hyperlink" Target="http://yandex.ru/images?uinfo=sw-1366-sh-768-ww-1079-wh-531-pd-1.25-wp-16x9_1680x945-lt-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8:00Z</dcterms:created>
  <dc:creator>User</dc:creator>
  <dc:description/>
  <cp:keywords/>
  <dc:language>en-US</dc:language>
  <cp:lastModifiedBy>Анна Алексеевна</cp:lastModifiedBy>
  <cp:lastPrinted>2014-12-13T22:07:00Z</cp:lastPrinted>
  <dcterms:modified xsi:type="dcterms:W3CDTF">2014-12-22T15:43:00Z</dcterms:modified>
  <cp:revision>91</cp:revision>
  <dc:subject/>
  <dc:title/>
</cp:coreProperties>
</file>