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проекты в начальной школе</w:t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атегории</w:t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икова Елена Леонидовна</w:t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 70 г.Дзержинск</w:t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left="540" w:right="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много дел считались невозможными, пока они не были осуществлены. </w:t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left="540" w:right="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форизм)</w:t>
      </w:r>
    </w:p>
    <w:p>
      <w:pPr>
        <w:pStyle w:val="Style16"/>
        <w:spacing w:lineRule="auto" w:line="360"/>
        <w:rPr/>
      </w:pPr>
      <w:r>
        <w:rPr/>
        <w:t xml:space="preserve">           </w:t>
      </w:r>
      <w:r>
        <w:rPr/>
        <w:t>Одной из приоритетных задач современной школы является создание необходимых и полноценных условий для личностного развития каждого ребенка, формирования активной жизненной позиции. Среди разнообразных направлений новых педагогических технологий ведущее место занимает проектно-исследовательская деятельность, а именно социальное проектировани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ведение детей в социальное проектирование позволяет развивать самостоятельность, инициативность, творчество, компетентность, коммуникативность  ребёнка . Социальный проект — это, как правило,  проект, направленный на реализацию социально значимой  идеи.  Если раньше развивающая среда в классе создавалась педагогами, то теперь в этот процесс включились дети, ориентируясь на свои интересы. Участие в конкурсах, фестивалях, творческих играх , проводимых в рамках проектной деятельности,  помогает осознанию ими социальной значимости своей деятельности. В процессе работы над проектами у детей развиваются следующие ум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80" w:leader="none"/>
        </w:tabs>
        <w:spacing w:lineRule="auto" w:line="360" w:before="0" w:after="0"/>
        <w:ind w:left="720" w:right="63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учатся вести диалог, слушать собеседника, излагать и аргументировать свою точку зрения, сотрудничать со взрослыми, работать в команде, выступать перед аудиторией знакомых и незнакомых людей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80" w:leader="none"/>
        </w:tabs>
        <w:spacing w:lineRule="auto" w:line="360" w:before="0" w:after="0"/>
        <w:ind w:left="720" w:right="63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тавить цели, планировать свою деятельность , контролировать и анализировать её успехи и неудачи на каждом этапе выполнения работы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center" w:pos="180" w:leader="none"/>
        </w:tabs>
        <w:spacing w:lineRule="auto" w:line="360" w:before="0" w:after="0"/>
        <w:ind w:left="720" w:right="63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овладевают начальными сведениями о сущности и особенностях объектов, процессов и явлений действительности, связях между ними, согласно содержанию своей работы; получают навыки работы с источниками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180" w:leader="none"/>
        </w:tabs>
        <w:spacing w:lineRule="auto" w:line="360" w:before="0" w:after="0"/>
        <w:ind w:left="720" w:right="63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формируется положительное отношение к школе и к учебной деятельности, учебно-познавательный интерес к новому учебному материалу и способам решения новой задач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 мы широко применяем в своей работе с 2008 года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 урочной, так и во внеклассной работе, работая по программе УМК «Планета знаний».</w:t>
      </w:r>
      <w:r>
        <w:rPr>
          <w:rFonts w:cs="Times New Roman" w:ascii="Times New Roman" w:hAnsi="Times New Roman"/>
          <w:sz w:val="24"/>
          <w:szCs w:val="24"/>
        </w:rPr>
        <w:t xml:space="preserve"> Социальному проектированию также  уделяется большое вним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социальное проектирование нам удаётся повышать степень самостоятельности, инициативности учащихся и их познавательной мотивации; способствовать развитию социальных навыков в процессе групповых взаимодействий, приобретению детьми опыта исследовательско - твор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озитивной чертой технологии социального проекта  является  возможность для реализации потенциала ребят  с разным уровнем подготовки. Он является одним из средств  образовательно-воспитательной деятельности  учителя.  За последние годы реализован ряд значимых проектов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ходе  детской проектной деятельности возник социальный проект "Сказка детям». Во 2 классе был показан мюзикл «Стрекоза и муравей", в 3 классе  мюзикл             «Наши добрые соседи»,</w:t>
        <w:br/>
        <w:t xml:space="preserve"> адресованный детям соседнего детского сада, учащимся близлежащих школ. Длительная работа над проектами (около 3 месяцев), необходимость распределять деятельность между собой, договариваться, репетировать, изготавливать костюмы способствовала  развитию их коммуникативных и творческих способностей, развитию познавательной инициатив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3 классе  в апреле был организован, а в мае осуществлен проект « Поклонимся великим тем годам»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лагодаря проектированию и проведению совместной работы  двух параллельных классов успешно решается проблема становления и развития толератного отношению друг к другу учащихся этих классов. </w:t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социальным проектом « Спорт в моей жизни» ознаменовалась успехом. Мы стали победителями в региональном конкурсе социальных проектов среди выпускнико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.путь к успеху. </w:t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2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2604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463" r="-3" b="1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0" w:leader="none"/>
        </w:tabs>
        <w:spacing w:lineRule="auto" w:line="360" w:before="0" w:after="0"/>
        <w:ind w:right="63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наших классах организована система продуктивной работы с родителями учащихся , а именно</w:t>
      </w:r>
      <w:r>
        <w:rPr>
          <w:rFonts w:eastAsia="Symbol"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овлечение родителей учащихся в процессы реализации социальных проектов. Под нашим руководством  родители не просто помогают  своим детям    в реализации их идей, но  вместе обсуждают их, побуждая ребенка вступать в дискуссию, отстаивать свою точку зрения.  Формируется положительная модель современной школы, родители получают возможность активно сотрудничать со своими детьми, делить с ними радость победы, анализировать неудачи, что сближает родителей и детей. На итоговых собраниях в мае месяце проходит показ и защита детских социальных проектов по программе               « Интел. Путь к успеху»</w:t>
      </w:r>
    </w:p>
    <w:p>
      <w:pPr>
        <w:pStyle w:val="Style16"/>
        <w:tabs>
          <w:tab w:val="clear" w:pos="708"/>
          <w:tab w:val="center" w:pos="180" w:leader="none"/>
        </w:tabs>
        <w:spacing w:lineRule="auto" w:line="360" w:before="0" w:after="200"/>
        <w:ind w:left="540" w:right="63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center" w:pos="180" w:leader="none"/>
        </w:tabs>
        <w:spacing w:lineRule="auto" w:line="360" w:before="0" w:after="0"/>
        <w:ind w:left="1260" w:right="639" w:hanging="0"/>
        <w:contextualSpacing/>
        <w:jc w:val="both"/>
        <w:rPr/>
      </w:pPr>
      <w:r>
        <w:rPr/>
        <w:t>Литература.</w:t>
      </w:r>
    </w:p>
    <w:p>
      <w:pPr>
        <w:pStyle w:val="Style16"/>
        <w:rPr/>
      </w:pPr>
      <w:r>
        <w:rPr/>
        <w:t>1.Белобородов Н.В. Социальные творческие проекты в школе. М.: Аркти, 2006.</w:t>
      </w:r>
    </w:p>
    <w:p>
      <w:pPr>
        <w:pStyle w:val="Style16"/>
        <w:rPr/>
      </w:pPr>
      <w:r>
        <w:rPr/>
        <w:t>2. Бычков А.В. Метод проектов в современной школе. – М., 2000.</w:t>
      </w:r>
    </w:p>
    <w:p>
      <w:pPr>
        <w:pStyle w:val="Style16"/>
        <w:rPr/>
      </w:pPr>
      <w:r>
        <w:rPr/>
        <w:t>3.  Гузеев В.В. «Метод проектов» как частный случай интегральной технологии обучения. Директор школы. М., 1995, № 6, с.34-47.</w:t>
      </w:r>
    </w:p>
    <w:p>
      <w:pPr>
        <w:pStyle w:val="Style16"/>
        <w:rPr/>
      </w:pPr>
      <w:r>
        <w:rPr/>
        <w:t>4. Джужук И.И. Метод проектов в контексте личностно-ориентированного образования. Материалы к дидактическому исследованию. – Ростов н/Д.,2005.</w:t>
      </w:r>
    </w:p>
    <w:p>
      <w:pPr>
        <w:pStyle w:val="Style16"/>
        <w:rPr/>
      </w:pPr>
      <w:r>
        <w:rPr/>
        <w:t>5. Землянская Е.Н. Учебные проекты младших школьников. // Нач.школа. – 2005. - №9.</w:t>
      </w:r>
    </w:p>
    <w:p>
      <w:pPr>
        <w:pStyle w:val="Style16"/>
        <w:rPr/>
      </w:pPr>
      <w:r>
        <w:rPr/>
        <w:t>6. Иванова Н.В. Возможности и специфика применения проектного метода в начальной школе. // Нач.школа. – 2004. - №2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31:00Z</dcterms:created>
  <dc:creator>SAMSUNG</dc:creator>
  <dc:description/>
  <cp:keywords/>
  <dc:language>en-US</dc:language>
  <cp:lastModifiedBy>Пользователь</cp:lastModifiedBy>
  <dcterms:modified xsi:type="dcterms:W3CDTF">2014-12-22T13:43:00Z</dcterms:modified>
  <cp:revision>6</cp:revision>
  <dc:subject/>
  <dc:title/>
</cp:coreProperties>
</file>