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праздник "Зимующие птиц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пониманию учащимися важности подкормки птиц в зимнее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ию любви к животно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езентация "Зимующие птицы", листовки в защиту зимующих птиц, карточки задания,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 этап</w:t>
      </w:r>
    </w:p>
    <w:p>
      <w:pPr>
        <w:pStyle w:val="Normal"/>
        <w:rPr/>
      </w:pPr>
      <w:r>
        <w:rPr>
          <w:sz w:val="28"/>
          <w:szCs w:val="28"/>
        </w:rPr>
        <w:t>Учащиеся заранее рисуют страничку о зимующих птицах своей деревни и готовят ее защ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группа экологов готовит инсценированное выступление "Доживем до весны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анное выступление "Доживем до весн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взъерошенный воробей:Ой, спасите! Кара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меня снежком пульн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кверны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мешают воробьи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нежками, то рогат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нам и так не сладк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син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- р! Какой мороз трескуч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 спрятаться получ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заю на л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согреюсь т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ет вороб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рикин!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зъерошенный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кто тебя об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ты кота увиде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оседка! Тише! Ти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 там троих мальч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ердечных, злых и груб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им в теплых шуб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апках, в куртках мехо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 вырвался от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сосед, с тобой согл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ья жизнь зимой уж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нас мороз, бу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е и хулиг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ыслеживают к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рту с утра не кро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чков и мошек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них какой об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трудно жить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делать? Кто ответ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со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синичка!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 - чирикин, ка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не терпится похваст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гсшибательную в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ем нам, что по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ла мне по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акие-то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кать, дети есть так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совсем, совсем не зл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как раз наоб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птицам!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недово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нь трещать со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еде, о жизни лег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е о добрых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нет глупей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верю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где-то ждет 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мы не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дожить бы до весны: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 возмущ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 - чирикин, Ты не пр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знала я вч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авны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ся юн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етим же в школьн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ормушки там ви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, поверьте, там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них зерно и с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и хлеба и пше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 недово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верю все рав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чка задумчи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я бы по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кушать захо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ще два дн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 мною в школьный са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быть, я полеч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ю зиму ес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летают. Через некоторое время появляются не спеша, синичка и вороб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чудесный п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перь люблю весь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жестоким день обы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, не со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я не безразлич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ужна им! Ну, де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 саду я убед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року зря сер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уж ная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есны я дожи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ной мы дружно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вам, люди,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от злой 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оды и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сытый-то 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пернатым, еру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ое время су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га, и хол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ется к сини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о мной соглас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сосед, с тобой согл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свете жить прекрасно! [1]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рады приветствовать всех кто собрался в этом зале на наш праздник, посвященный зимующим птицам наше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зима - спасайся, кто может. А кто не может? Вот синицы, воробьи, снегири, что делать им они не улетают как перелетные птицы в жаркие страны. Зимой наступают тяжелые времена для них. Тысячами гибнут они в суровые месяцы зимы, но не от холода, а от голода. Ученые подсчитали, что из 10 синиц весну встречают 1-2. Для того чтобы слушать песни птиц весной, нужно быть неравнодушными и помочь им в тяжелую зимнюю п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можем помочь птицам? (ответы детей) Фильм «Птицы зимо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вы побываете в гостях у зимующих птиц нашего города, а они подготовили для вас свои задания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Конкурс: "Птичья страничка» презентация « Угадай птицу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А каких еще птиц можно встретить зимой на улицах наше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 птиц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 конкурс "Собери и узнай птицу":</w:t>
      </w:r>
      <w:r>
        <w:rPr>
          <w:sz w:val="28"/>
          <w:szCs w:val="28"/>
        </w:rPr>
        <w:t xml:space="preserve"> Из разрезных карточек собери  и назови пт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правильный ответ- 1 балл, если определяется название птиц - дополнительные бал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кормите птиц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слетятся, как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гаты их к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сть одна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сть одн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страш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им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гибнет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ть тяж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в вашем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них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можно заб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ть 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тались зим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дно с людьми." (А. Яшин)</w:t>
      </w:r>
    </w:p>
    <w:p>
      <w:pPr>
        <w:pStyle w:val="Normal"/>
        <w:rPr/>
      </w:pPr>
      <w:r>
        <w:rPr>
          <w:sz w:val="28"/>
          <w:szCs w:val="28"/>
        </w:rPr>
        <w:t>Строчки из стихотворения А. Яшина призывают нас покормить птиц зимой, а какой корм предпочитают разные птицы?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 конкурс: "Птичья столовая":</w:t>
      </w:r>
      <w:r>
        <w:rPr>
          <w:sz w:val="28"/>
          <w:szCs w:val="28"/>
        </w:rPr>
        <w:t xml:space="preserve"> Необходимо разложить корм, соответствующий птицам. За правильно подобранный корм- 1 балл, максимальное количество баллов-6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ы----------кусочек с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сты----------кедровые ор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и--------ягоды ря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----------пш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и---------семена подсолнечни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 конкурс: "Загадки о птицах"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тицы приготовили загадки о себе, каждая команда по очереди отгадывает зага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инкою зеленовата, брюшком желтова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рненькая шапочка и полоска шарф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елывать разнообразные акробатические трюки в поисках насекомых синицам позволяют острые цепкие коготки, про которые даже сложена пословица: «Мала синичка, да коготок остёр». Синицы отличаются большой сообразительностью.</w:t>
      </w:r>
      <w:r>
        <w:rPr>
          <w:rFonts w:cs="Constantia" w:ascii="Constantia" w:hAnsi="Constantia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ое массовое появление синиц у домов - признак наступления больших холодов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Если синицы отлетают в теплые края рано - это к скорому похолоданию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ничка с утра начинает пищать — жди мороз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Чернокрылый, красногрудый он везде найдёт прию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оится он простуды - с первым снегом тут как тут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негири – спокойные птицы, они неторопливы, несуетливы, держат себя с достоинством. Как бы не был голоден снегирь, но лучшую гроздь рябины он всегда уступит своей подружке-самочке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негири очень доверчивы. Их легко поймать. К человеку они привыкают быстро и могут жить в клетке. Но в неволи они теряют свой красивый алый цвет и становятся чёр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тичка-невеличка ножки имеет, а ходить не уме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ет сделать шажок - получается прыж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Воробей самая распространённая и многочисленная птица. Небольшая серенькая птица за одно лето трижды выводит своё потомство! Каждый раз в гнезде 5-6 желторотых птенцов. Выкармливают своих детей воробьи только насекомыми. А аппетит у воробья отменный! Огромную пользу приносят воробьи, очищая поля сады и огороды от вредных насекомых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Любят очень воробьи  зерно. Целые воробьиные стаи собираются в полях,  воруя зёрна – « Вора бей! Вора  бей!» - кричали люди, отгоняя непрошенных  гостей. Отсюда и название  - вороб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н по-рабочему одет - удобно, просто, лов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нем малиновый берет и пестрая спец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ятел очень полезная птица. Он уничтожает многих насекомых. Свои гнёзда дятлы устраивают только в дуплах деревьев. Каждый год дятел делает себе новое дупло, а старое оставляет други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приметы о дятле  «Если в марте слышен звук дятла – к поздней весне», «Дятел кричит – к свадьб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то там прыгает, шуршит, клювом шишки потрош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бесстрашней всех в природе, ведь зимой птенцов выв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тицы клёст произошло от старого русского слова «клестить», что значит сжимать, сдавливать. Клюв у этой птицы загнут крест-накрест, он как-будто сдавлен, сжа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Выгоняют холод птиц из леса в горо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ябину налетели дружной стаей …(Свиристе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Свиристель – очень крупная, очень красивая птица с задорным хохолком на голове и черным пятнышком на горле. И названа она так потому, что слово «свиристеть» - на старорусском языке означает громко кричать, свистеть. В начале весны вьют свиристели очень мощное гнездо, причём дно его выстилают исключительно перьями, а не жесткими ветками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 конкурс "Птичья виктори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раздаются бланки с вопросами, правильный ответ-1 балл, максимальное количество баллов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вопросов:</w:t>
      </w:r>
    </w:p>
    <w:p>
      <w:pPr>
        <w:pStyle w:val="Normal"/>
        <w:rPr/>
      </w:pPr>
      <w:r>
        <w:rPr>
          <w:sz w:val="28"/>
          <w:szCs w:val="28"/>
        </w:rPr>
        <w:t>1. Когда температура тела воробья ниже: зимой или летом? (температура тела воробья - постоянная)</w:t>
      </w:r>
    </w:p>
    <w:p>
      <w:pPr>
        <w:pStyle w:val="Normal"/>
        <w:rPr/>
      </w:pPr>
      <w:r>
        <w:rPr>
          <w:sz w:val="28"/>
          <w:szCs w:val="28"/>
        </w:rPr>
        <w:t>2. Почему снегиря назвали снегирем?  (Появляется зимой)</w:t>
      </w:r>
    </w:p>
    <w:p>
      <w:pPr>
        <w:pStyle w:val="Normal"/>
        <w:rPr/>
      </w:pPr>
      <w:r>
        <w:rPr>
          <w:sz w:val="28"/>
          <w:szCs w:val="28"/>
        </w:rPr>
        <w:t>3. Какая птица выводит своих птенцов зимой? (клест)</w:t>
      </w:r>
    </w:p>
    <w:p>
      <w:pPr>
        <w:pStyle w:val="Normal"/>
        <w:rPr/>
      </w:pPr>
      <w:r>
        <w:rPr>
          <w:sz w:val="28"/>
          <w:szCs w:val="28"/>
        </w:rPr>
        <w:t>4. Почему снегири и синицы любят водить компанию с дятлом? (остатки пищи)</w:t>
      </w:r>
    </w:p>
    <w:p>
      <w:pPr>
        <w:pStyle w:val="Normal"/>
        <w:rPr/>
      </w:pPr>
      <w:r>
        <w:rPr>
          <w:sz w:val="28"/>
          <w:szCs w:val="28"/>
        </w:rPr>
        <w:t>5. Почему поползня называют лесным акробатом? (перемещается вверх и вниз по стволу вниз головой)</w:t>
      </w:r>
    </w:p>
    <w:p>
      <w:pPr>
        <w:pStyle w:val="Normal"/>
        <w:rPr/>
      </w:pPr>
      <w:r>
        <w:rPr>
          <w:sz w:val="28"/>
          <w:szCs w:val="28"/>
        </w:rPr>
        <w:t>6. Жизнь какой птицы тесно связана с человеком? (голубь воробей)</w:t>
      </w:r>
    </w:p>
    <w:p>
      <w:pPr>
        <w:pStyle w:val="Normal"/>
        <w:rPr/>
      </w:pPr>
      <w:r>
        <w:rPr>
          <w:sz w:val="28"/>
          <w:szCs w:val="28"/>
        </w:rPr>
        <w:t>7. Эта птица может поворачивать голову на 180 и даже на 270 градусов? (филин сова)</w:t>
      </w:r>
    </w:p>
    <w:p>
      <w:pPr>
        <w:pStyle w:val="Normal"/>
        <w:rPr/>
      </w:pPr>
      <w:r>
        <w:rPr>
          <w:sz w:val="28"/>
          <w:szCs w:val="28"/>
        </w:rPr>
        <w:t>8. Почему в сильные морозы птицы сидят нахохлившись? (образовавшаяся воздушная прослойка сохраняет тепло)</w:t>
      </w:r>
    </w:p>
    <w:p>
      <w:pPr>
        <w:pStyle w:val="Normal"/>
        <w:rPr/>
      </w:pPr>
      <w:r>
        <w:rPr>
          <w:sz w:val="28"/>
          <w:szCs w:val="28"/>
        </w:rPr>
        <w:t>9. Почему в сильные морозы куропатки прячутся под снег? (под снегом теплее)</w:t>
      </w:r>
    </w:p>
    <w:p>
      <w:pPr>
        <w:pStyle w:val="Normal"/>
        <w:rPr/>
      </w:pPr>
      <w:r>
        <w:rPr>
          <w:sz w:val="28"/>
          <w:szCs w:val="28"/>
        </w:rPr>
        <w:t>10. Почему основная масса птиц Боровичского края улетает с наступлением зимы в теплые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хватка кор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Я теперь я  предлагаю вам поиграть в игру. Я буду называть слова, названия птиц, и если вы услышите что появились не только птицы, то хлопае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слушайте вниматель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робьи, воро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ворцы и макароны…(Дети хлопаю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хи да сороки (Дети хлопаю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Что, неправильно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мухи это кто? (насекомые). И ещё раз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егири, воро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роки и стри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мары, кукушки(дети хлопаю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же совы- сплюшк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ебеди и утки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пасибо шутке!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6 конкурс «Продолжи пословицу».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Я называю пословицу, а вы продолжае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не воробей,(вылетит не поймаеш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е синица в руках,(чем журавль в неб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ь свинье (не товарищ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 ворону,(глаз не выклюнет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 конкурс "Радис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десь зашифрованы названия зимующих птиц Боровичского края, вам в течение одной минуты необходимо угадать, что это за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ИЦАСИ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ЙР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РОС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НФИ: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ЛЯ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УБЬГО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РОВКЕД: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РОДОК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В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ЕНЬПОЛПО: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, жюри объявляет победителей, команды награждаются грамотам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надеюсь, этот праздник открыл для вас что-то новое и интересное и крепче станет дружба между людьми и птиц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праздника дружно отправляются развешивать кормушки и листовки, кормить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ерченская общеобразовательная школа Ӏ-ӀӀӀ ступеней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Открытое воспитательное мероприятие</w:t>
      </w:r>
      <w:r>
        <w:rPr>
          <w:sz w:val="40"/>
          <w:szCs w:val="40"/>
          <w:lang w:val="en-US"/>
        </w:rPr>
        <w:t>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   </w:t>
      </w:r>
      <w:r>
        <w:rPr>
          <w:sz w:val="40"/>
          <w:szCs w:val="40"/>
        </w:rPr>
        <w:t xml:space="preserve">                     </w:t>
      </w: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</w:rPr>
        <w:t>« Зимующие птиц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абан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4г.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36:00Z</dcterms:created>
  <dc:creator>User</dc:creator>
  <dc:description/>
  <cp:keywords/>
  <dc:language>en-US</dc:language>
  <cp:lastModifiedBy>Bace4ek</cp:lastModifiedBy>
  <cp:lastPrinted>2014-02-16T13:49:00Z</cp:lastPrinted>
  <dcterms:modified xsi:type="dcterms:W3CDTF">2014-02-16T12:04:00Z</dcterms:modified>
  <cp:revision>11</cp:revision>
  <dc:subject/>
  <dc:title>Экологический праздник "Зимующие птицы"</dc:title>
</cp:coreProperties>
</file>