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нительный комитет Нижнекам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ШИ «Гимназия-интернат № 34»</w:t>
      </w:r>
    </w:p>
    <w:p>
      <w:pPr>
        <w:pStyle w:val="Normal"/>
        <w:ind w:left="2520" w:hanging="2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520" w:hanging="2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520" w:hanging="2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520" w:hanging="2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520" w:hanging="2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520" w:hanging="2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520" w:hanging="2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520" w:hanging="2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520" w:hanging="2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520" w:hanging="2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крытый классный час  в 4 классе по теме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Страницы немеркнущей славы…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городском конкурсе профессиональн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астерства «Учитель года - 2013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2"/>
          <w:szCs w:val="32"/>
        </w:rPr>
        <w:t>Учитель:</w:t>
      </w:r>
      <w:r>
        <w:rPr>
          <w:b/>
          <w:sz w:val="36"/>
          <w:szCs w:val="36"/>
        </w:rPr>
        <w:t xml:space="preserve"> Третьякова Ирина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ницы немеркнущей славы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детей с ветераном ВОВ и поэтом Гавриловым П.М. послушать его военные рассказы и стихи.</w:t>
      </w:r>
    </w:p>
    <w:p>
      <w:pPr>
        <w:pStyle w:val="Normal"/>
        <w:rPr/>
      </w:pPr>
      <w:r>
        <w:rPr>
          <w:sz w:val="28"/>
          <w:szCs w:val="28"/>
        </w:rPr>
        <w:t>Воспитывать в детях патриотические чувства, гордость за свое отечество, уважение и благодарность к ветеранам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ольше пол века отделяет нас от победы в ВОВ над фашисткой Германией, имевший поистине всемирно истор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что вы знаете об этой страшной войне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означает дата 22 июня 1941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 июня 1941 года без объявления войны фашистская Германия вероломно и жестоко напала на Советский Сою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яли танки теплые хлеба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горела, как свеча, изба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Шли деревни. Не забыть во век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изга умирающих телег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ак лежала девочка без ног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ак не стало на земле дорог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о тогда на жадного врага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полчились нивы и луга.</w:t>
      </w:r>
    </w:p>
    <w:p>
      <w:pPr>
        <w:pStyle w:val="Normal"/>
        <w:ind w:firstLine="1800"/>
        <w:rPr/>
      </w:pPr>
      <w:r>
        <w:rPr>
          <w:sz w:val="28"/>
          <w:szCs w:val="28"/>
        </w:rPr>
        <w:t>Разъярился даже горицвет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ерево и то стреляла в след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Шли с погоста деды и отцы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ули подавали мертвецы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А солдаты шили, и шли, и шли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Шла великая русская земля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сячи людей добровольцами записывались в армию. В суровые дни 41 года рядом с взрослыми встали дети. Школьники зарабатывали деньги в фонд обороны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бирали теплые вещи и одежду для фронтовиков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ступали с концертами перед раненными воинами в госпиталя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Исполняется песня «Катюш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 России есть не мало городов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 сражениях прославивших державу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В их числе любой из нас готов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звать  города-герои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ебята, какие города – герои вы знаете? (Города – герои: Ленинград, Севастополь, Волгоград, Одесса, Киев, Москва, Керчь, Новороссийск, Минск, Тула, Мурманск, Смоленск, Брестская крепость)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чему они названы городами – героями? (Были кровопролитные сражения, так, например в Сталинградской битве 1942-1943гг. решалась судьба нашей Родины. Отступать дальше было нельзя. В ходе боев в городе не оставалось ни одного целого здания. Каждый дом, завод, вокзал были превращены в креп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се отличившиеся воины были награждены орденами и медалями. Среди них также были великие полководцы Жуков Георгий Константинович, Малиновский Родион Яковлевич, Рокосовский Константин Константи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дним из героев ВОВ является наш земляк. Кто знает  имя этого героя?</w:t>
      </w:r>
    </w:p>
    <w:p>
      <w:pPr>
        <w:pStyle w:val="Normal"/>
        <w:rPr/>
      </w:pPr>
      <w:r>
        <w:rPr>
          <w:sz w:val="28"/>
          <w:szCs w:val="28"/>
        </w:rPr>
        <w:t xml:space="preserve">(Кайманов Никита Фадеевич. Он родился в д.Прости. одна из улиц нашего города названа в честь него – улица Каймано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юдей,  воевавших в годы войны, становиться все меньше и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сегодня у нас в гостях ветеран ВОВ Гаврилов Петр Михайл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тр Михайлович, расскажите нам, пожалуйста о том, где вы воевали, какие у вас есть нагр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давайте поблагодарим Петра Михайловича и скажем ему огромное спасибо. (Вручение цв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«Помните, через века, через год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мните, о тех, кто уже не придет никогд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жалуйста, помните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Не плачьте, в горле сдержите стоны,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Горькие стоны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Памяти павших будьте достойны,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ечно достойны!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чтим память минутой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рез 1418 дней наступил долгожданный День Побед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а когда это было? ( 9 мая 1945 года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ую годовщину мы отмечаем в этом году? (65-лет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Это воистину праздник со слезами на глазах. В этот день радость и скорбь – рядом. Нет в России семьи, которую бы война обошла стороной. Поэтому в каждой семье вспоминают тех, кто остался на полях сражений,  и тех, кто налаживал мирную жизнь. Победа 1945 года – это великое историческое событие нашей родины и в жизни каждого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сня «День Победы» (исполняют учащие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тихи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ученик:    Ни детям, ни взрослым война не нужна!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с нашей планеты исчезнет она!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мирные звезды над миром горят!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дружба не знает границ и преград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ученик:    Хотим под мирным небом жить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радоваться, и дружить!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тим, чтоб всюду на планете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йны совсем не знали дети!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ученик:    Ради счастья  и жизни на свете, 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ди воинов павших тогда,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 не будет войны на планете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: Никогда! Никогда! Никогда!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 Островск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Благодаря воинам, победившим в ВОВ над нами чистое, мирное небо, мы живем в мирной стране, учимс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ей армии Российской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рожденья в феврале.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ва ей непобедимой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ва миру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х присутствующих в классе мальчиков – будущих воинов – и нашего ветерана Петра Михайловича поздравляю с наступающим праздником и предлагаю принять участие в конк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пословиц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Секретная расшифровк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курс «Военная авиация». (Нужно из бумаги сделать самолетик, написать пожелание и запустить его к другой команде, зрителю. После того, как все самолеты будут пойманы, разворачивать листок и прочитать пожелание)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бята, вам понравился классный час?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понравилось?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каким настроением вы пойдете домой? (Конвер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06:00Z</dcterms:created>
  <dc:creator>SECRET</dc:creator>
  <dc:description/>
  <cp:keywords/>
  <dc:language>en-US</dc:language>
  <cp:lastModifiedBy>RePack by SPecialiST</cp:lastModifiedBy>
  <cp:lastPrinted>2010-02-18T09:38:00Z</cp:lastPrinted>
  <dcterms:modified xsi:type="dcterms:W3CDTF">2014-12-23T19:55:00Z</dcterms:modified>
  <cp:revision>4</cp:revision>
  <dc:subject/>
  <dc:title/>
</cp:coreProperties>
</file>