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образования Исполнительного комитета Нижнекам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ШИ «Гимназия-интернат №34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здн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священие в гимназисты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Третьякова И.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камск – 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Здравствуйте, первокласс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Ырă кун пултăр, сире, пĕрремĕш класра вĕренекен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Здравствуйте, все гости праздни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Ырă кун сире, хăнас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Когда-то в жизни впервые быва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первые малыш по дороге ступа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первые по имени маму зов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 первый свой садик с друзьями ид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Впервые в портфель сложит ручки, учебник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нал самый модный, дневник и тетрад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 взрослый «на семь» он поставит будильник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раньше заснет, чтобы не опоз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А утром он новый костюмчик надене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вой первый букет осторожно возьме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с первым учителем, робкий и важный,</w:t>
      </w:r>
    </w:p>
    <w:p>
      <w:pPr>
        <w:pStyle w:val="Normal"/>
        <w:ind w:firstLine="1440"/>
        <w:rPr/>
      </w:pPr>
      <w:r>
        <w:rPr>
          <w:sz w:val="28"/>
          <w:szCs w:val="28"/>
        </w:rPr>
        <w:t>Он в школьные двери впервые войд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Встречайте первоклассников, которые 2 месяца назад впервые вошли в нашу гимнази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Музыка «Дорогою доб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целых два месяца проучились в школе, многому научились, многое узнали. Сегодня мы посвящаем вас в гимназисты. Традиция проведения церемонии посвящения в гимназисты своими корнями уходит в 19 век, когда в 1811 году19 октября недалеко от Санкт – Петербурга в Царскосельской школе открылся лицей для мальчиков из дворянских семей России. Там учились такие известные люди: как Иван Пущин, Вильгельм Кюхельбекер. Но настоящую славу лицею принес А.С.Пушкин (12 лет), который написал в день открытия лицея стихотворение «19 октября». С тех пор каждый год проводится «праздник посвящения в гимназ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Чтобы стать настоящими гимназистами вам нужно пройти испытание и ответить правильно на заданные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вы пришли в первый класс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1000году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2000году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3000 году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) Свой вариант (2010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превратить дошкольника в школьника?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А) С помощью портфел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 Зачеркнуть буквы Д и О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С помощью волшебной палочк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) 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ется урок, на котором вы учитесь писа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Чистописание;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исьмо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 Русский Язык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)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вашу первую учительниц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Василиса Прекрасна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 Варвара-краса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Баба-Яга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)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кружок, где вы учитесь танцева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СОЗ4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 Гимнастика;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ореографи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) Свой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ведем игру. А играть-то вы все мастера, я это знаю. Я буду задавать вопросы. Если они вам подходят, говорите такие слова: «Это я, это я, это все мои друзья». А если это к вам не относится, хлопае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атагою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то умеет ровно,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елить свою крова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то из вас привык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Кто из вас, кто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здал сегодня в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то из вас из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то из вас хранит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.  Кто из вас, скажите в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Кто из вас приходи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Кто домашний сво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т ров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то знает, может, сегодня на этой сцене будет выступать будущий космонавт, прочтет стихотворение будущий поэт или учитель, споет свою песню будущий певец или врач. Но кем бы вы ни были в будущем, я вас всех поздравляю с сегодняшним праздником. Вы теперь не просто дети, вы теперь – гимназис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ервоклаш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ца.  Торжества мы очень ждали – даже время подгоня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гласили и гостей, дорогих учител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ам и пап оповестили, и соседям сообщи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ды видеть всех друзей! Принимайте нас скоре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   Школа!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й наш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постигаем курс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Ăс пухма эп юрататăп,     Тудиярова Алина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нсерен шкула утатăп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ллĕкпе çеç вĕренме, 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Çирĕп пĕлÿсем илм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4.Вырăсла та калаçар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ăвашла та сăмахлар-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ккĕшĕ те халь вĕсем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на çывăх чĕлхесе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5.Кăмăллатăп вулама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Ÿкерме те юрлама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ении эп çыратăп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ăвăсем кăшт ăсталатăп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6.Носим ранцы мы большие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и, ручки, промокашки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не просто дети мы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мы – гимназист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7. Вот и мы, встречайте нас –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аш новый первый класс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равляемся мы в школу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утром,  в семь часов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8. Мы приходим все с бантами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юки гладим теперь сами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стрелки есть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– 5, а может – 6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9. Привыкаем мы к порядку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таем мы всякий раз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читель входит в класс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10.Мы теперь ученики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е до гулянья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м задают крючки – 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ое задань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11. В классе заняты все делом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звонка и до звонка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жаль, что переменка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очень коротк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12. Здесь рисуют и поют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читают и считают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дроби вычисляют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многое узнать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олько не зеват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13. В школе нам уж показали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исать большую «А»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нам уж рассказа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цифра «2»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14. Сколько в школе мы узнаем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книжек прочитаем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 этому пут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лет ещё идт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Чему учат в школ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ессор Всеволод.</w:t>
      </w:r>
      <w:r>
        <w:rPr>
          <w:sz w:val="28"/>
          <w:szCs w:val="28"/>
        </w:rPr>
        <w:t xml:space="preserve"> Здравствуйте, родители! Я профессор Всеволод. Со мною вы уже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так, минуточку внимани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з занимательной граммати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очту для вас задани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уквы в русском языке не обозначают звуков? (Ответ – твердый и мягкий знак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в че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ке есть одно, а у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ны вдвое, в лисе не встретится оно, а в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е втрое? (Ответ – буква 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буквы русского языка, которые не имеют заглавной прописной пары? (Ответ – ы, ь, ъ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лова «спрятались» в слове «гимназия»? (Ответ- «гимн» и «Аз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ро школ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Всевол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мотрю на девочек и мальчиков –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взрослела наша детвор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ложили мишек, кукол, зайчиков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, друзья, учеба – не игр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 вам сегодня пожаловали разные науки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ждая с особенным зад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 - Королева математика</w:t>
      </w:r>
      <w:r>
        <w:rPr>
          <w:sz w:val="28"/>
          <w:szCs w:val="28"/>
        </w:rPr>
        <w:t>. Я приготовила игру для зр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зале горели десять ламп, шесть из них погасли. Сколько ламп осталось? (Ответ – десят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>Определить, что тяжелее: один килограмм железа или один килограмм ваты? (Ответ – они равн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Автобус из Нижнекамска до Кам. Полян едет 1ч. 10мин. Тот же автобус по той же дороге едет от Кам. Полян до Нижнекамска за 70 мин. Почему? (Ответ – 1ч.10 мин.=70 мин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У березы 4 большие ветки. На каждой ветке по 4 маленькие ветки. На каждой маленькой ветке по 2 яблока. Сколько всего яблок? (Ответ – на березе яблоки не раст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 – литерату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аню я тысячи больших томов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дь книги – главное наследие культуры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ургенев, Горький, Лермонтов, Толст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йдут к вам со страниц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фрагменты текстов буду вам читать, а вы названье постарайтесь отгада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1. «За морем царевна ес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е можно глаз отвесть: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м свет божий затмевает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ю землю освещае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яц под косой блести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 лбу звезда горит». («Сказка о царе Салтане»)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2. « Я ль, скажи мне, всех миле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румяней и белее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зеркальце в ответ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ы прекрасна, спору нет;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царевна всех милее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румяней и белее». («Сказка о  мёртвой царевне и о семи богатырях»)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3. «Раз он в море закинул невод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ел невод с одною тин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другой раз закинул невод –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л невод с травою морскою». («Сказка о рыбаке и рыб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почтальон Печкин и приносит телеграммы.</w:t>
      </w:r>
    </w:p>
    <w:p>
      <w:pPr>
        <w:pStyle w:val="Normal"/>
        <w:rPr/>
      </w:pPr>
      <w:r>
        <w:rPr>
          <w:b/>
          <w:i/>
          <w:sz w:val="28"/>
          <w:szCs w:val="28"/>
        </w:rPr>
        <w:t>Я - Почтальон Печкин.</w:t>
      </w:r>
      <w:r>
        <w:rPr>
          <w:sz w:val="28"/>
          <w:szCs w:val="28"/>
        </w:rPr>
        <w:t xml:space="preserve"> Принес вам телеграммы, которые прислали ваши друзья. Думаю, вы догадаетесь, кто их вам при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желаю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здоровья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рививок не бо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дневно зака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е мучил вас бронх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октор... 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желаю вам в подарок получить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ромный т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околад и печенье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рмелад и варенье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овиться толще, выше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ду от вас ответ на крыше. (Карлсон)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Я хочу вам пожелать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Лишь пятерки получать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Ваш дружище…(Буратино)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Дорогие ребята, вы будете каждый день получать подарки. Но это не конфеты, не пирожные, это знания.</w:t>
      </w:r>
    </w:p>
    <w:p>
      <w:pPr>
        <w:pStyle w:val="Normal"/>
        <w:ind w:left="108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А ещё вам будут ставить отметки.</w:t>
      </w:r>
    </w:p>
    <w:p>
      <w:pPr>
        <w:pStyle w:val="Normal"/>
        <w:ind w:left="108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08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являются пят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Мы пятерки – оценки отличные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несем вам знания све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я вам двери в науку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и в жизнь открываем вам дверь.</w:t>
      </w:r>
    </w:p>
    <w:p>
      <w:pPr>
        <w:pStyle w:val="Normal"/>
        <w:ind w:left="10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. Мы поможем, в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изнь красивую прожить.</w:t>
      </w:r>
    </w:p>
    <w:p>
      <w:pPr>
        <w:pStyle w:val="Normal"/>
        <w:ind w:left="10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 научим, вас, ребята,</w:t>
      </w:r>
    </w:p>
    <w:p>
      <w:pPr>
        <w:pStyle w:val="Normal"/>
        <w:ind w:left="108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двиг в жизни совер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ы откроем, в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 свершений и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жизнь была и светлой, и бога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не темный лес, а не темный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Ребята, нужны вам дв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 Нет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Ребята, вы попали в гавань Грамотеев. Жители этого города приготовили вам в подарок сюрприз и дарят игру «Буквар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Но одно условие, в игру играет тот, кто хорошо знает буквы. Играют два человека. Вам из данных букв нужно составить одн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ведущий.</w:t>
      </w:r>
      <w:r>
        <w:rPr>
          <w:sz w:val="28"/>
          <w:szCs w:val="28"/>
        </w:rPr>
        <w:t xml:space="preserve">  Посмотрите, что у нас получилось? Хором произнесем это слово - Гимна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Много интересного мы узнаем в гимназии. Послушайте строки из «Ералаша» на школьную тему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нимание, звонок! Начинается урок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кой предмет? Поясняю для всех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вый предмет – это смех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так,  вашему  вниманию мы предлагаем случаи из школь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Влад:</w:t>
      </w:r>
      <w:r>
        <w:rPr>
          <w:sz w:val="28"/>
          <w:szCs w:val="28"/>
        </w:rPr>
        <w:t xml:space="preserve"> Костя, что тебе больше всего нравится в школе?                Владик,  Костя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Костя:</w:t>
      </w:r>
      <w:r>
        <w:rPr>
          <w:sz w:val="28"/>
          <w:szCs w:val="28"/>
        </w:rPr>
        <w:t xml:space="preserve"> Звонок, перемена и пирожк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ур:</w:t>
      </w:r>
      <w:r>
        <w:rPr>
          <w:sz w:val="28"/>
          <w:szCs w:val="28"/>
        </w:rPr>
        <w:t xml:space="preserve"> Я сегодня получил пятерку.                              Е.Артур, Арин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Прекрасно! За что у тебя пять?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sz w:val="28"/>
          <w:szCs w:val="28"/>
        </w:rPr>
        <w:t>Артур:</w:t>
      </w:r>
      <w:r>
        <w:rPr>
          <w:sz w:val="28"/>
          <w:szCs w:val="28"/>
        </w:rPr>
        <w:t xml:space="preserve"> Три по математике,  два за поведени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лина, Макси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 Лева, неси сюда дневник. Поставлю в него твою вчерашнюю дв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У меня его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 где же он?</w:t>
      </w:r>
    </w:p>
    <w:p>
      <w:pPr>
        <w:pStyle w:val="Normal"/>
        <w:rPr/>
      </w:pPr>
      <w:r>
        <w:rPr>
          <w:sz w:val="28"/>
          <w:szCs w:val="28"/>
        </w:rPr>
        <w:t>Ученик: А я его Диме отдал - родителей попуг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Послушай, у тебя хоть один любимый предмет есть?   Ксюша,  Арсений</w:t>
        <w:br/>
      </w:r>
      <w:r>
        <w:rPr>
          <w:b/>
          <w:iCs/>
          <w:sz w:val="28"/>
          <w:szCs w:val="28"/>
        </w:rPr>
        <w:t>Ученик:</w:t>
      </w:r>
      <w:r>
        <w:rPr>
          <w:iCs/>
          <w:sz w:val="28"/>
          <w:szCs w:val="28"/>
        </w:rPr>
        <w:t xml:space="preserve"> Конечно, я математику люблю. </w:t>
        <w:br/>
      </w: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Ну, тогда скажи, как найти площадь квадрата? </w:t>
        <w:br/>
      </w:r>
      <w:r>
        <w:rPr>
          <w:b/>
          <w:iCs/>
          <w:sz w:val="28"/>
          <w:szCs w:val="28"/>
        </w:rPr>
        <w:t>Ученик:</w:t>
      </w:r>
      <w:r>
        <w:rPr>
          <w:iCs/>
          <w:sz w:val="28"/>
          <w:szCs w:val="28"/>
        </w:rPr>
        <w:t xml:space="preserve"> А что, она потерялась? Я не бра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лина, А.Артур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итель:  Толя, признайся честно, кто писал тебе домашнее сочинени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естное слово, не знаю, я рано лёг сп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Рома, почему тебе все задачи решает папа?                  </w:t>
      </w:r>
      <w:r>
        <w:rPr>
          <w:sz w:val="28"/>
          <w:szCs w:val="28"/>
        </w:rPr>
        <w:t>Надя, Рома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А что мне делать, если у мамы нет свободного времен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Егор, Арсени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Итак, мы решили уравнение и получили что х  равен нулю.  </w:t>
      </w:r>
      <w:r>
        <w:rPr>
          <w:sz w:val="28"/>
          <w:szCs w:val="28"/>
        </w:rPr>
        <w:t>Ученик:- Это надо же, сколько мучений и всё зря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тя, сколько будет, если к трем прибавить четыре? Диана,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я молч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редставь, что я подарю тебе трех кроликов, а потом ещё четырех. Сколько у тебя будет крол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Восем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почему же восем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. </w:t>
      </w:r>
      <w:r>
        <w:rPr>
          <w:sz w:val="28"/>
          <w:szCs w:val="28"/>
        </w:rPr>
        <w:t xml:space="preserve">А у меня дома уже есть один!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.     Бодро и увер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кольный год мы на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ного интерес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дет нас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16.  С каждою страницею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каждою задачею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каждою отметкою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мы расти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17.  Дорогие наши мамы и папы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ая Ирина Ивановна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бещаем вам учитьс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нами вы могли гордитьс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все уметь и много знать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Итак, торжественный и важный момент. Слово предоставляется директору гимназии-интерната № 34 Ляховой Галине Анатольевне. (Вручает удостоверение гимназ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гимназис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янемся быть честными  и справедл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 другу всегда и во вс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упорными быть и 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тную цель лишь умом доб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трудиться на благ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ваивать знания, дух зака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всегда и во всем непре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ть гимназиста свою не те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А теперь слово предоставляется родителям первоклассник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раздник наш заканчивается. Но хочется сказать слова благодарности тем, кто помог нам   устроить такой праздник. Это – Татьяна Анатольевна. Спасибо вам большое!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Мы пятерки – оценки отличные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несем вам знания све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я вам двери в науку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и в жизнь открываем вам двер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. Мы поможем, в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изнь красивую прожить.</w:t>
      </w:r>
    </w:p>
    <w:p>
      <w:pPr>
        <w:pStyle w:val="Normal"/>
        <w:ind w:left="1080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учим, вас, ребята,</w:t>
      </w:r>
    </w:p>
    <w:p>
      <w:pPr>
        <w:pStyle w:val="Normal"/>
        <w:ind w:left="1080"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г в жизни совершить.</w:t>
      </w:r>
    </w:p>
    <w:p>
      <w:pPr>
        <w:pStyle w:val="Normal"/>
        <w:ind w:left="108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ы откроем, в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 свершений и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жизнь была и светлой, и бога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не темный лес, а не темный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ца.  Торжества мы очень ждали – даже время подгоня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гласили и гостей, дорогих учител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ам и пап оповестили, и соседям сообщи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ды видеть всех друзей! Принимайте нас скоре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   Школа!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й наш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постигаем курс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дружною семь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Ăс пухма эп юрататăп,     Тудиярова Алин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нсерен шкула утатăп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ллĕкпе çеç вĕренме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Çирĕп пĕлÿсем илм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4.Вырăсла та калаçар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ăвашла та сăмахлар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ккĕшĕ те халь вĕсе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на çывăх чĕлхесе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5.Кăмăллатăп вулам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Ÿкерме те юрлам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ении эп çыратăп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ăвăсем кăшт ăсталатăп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6.Носим ранцы мы больши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и, ручки, промока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не просто дети м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мы – гимназист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7. Вот и мы, встречайте нас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аш новый первый класс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равляемся мы в школ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утром,  в семь часов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8. Мы приходим все с бантам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юки гладим теперь сам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стрелки ес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– 5, а может – 6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9. Привыкаем мы к порядк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таем мы всякий раз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читель входит в класс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0.Мы теперь учени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е до гулянь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м задают крючки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ое задань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1. В классе заняты все дел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звонка и до звонк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жаль, что перемен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очень коротк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2. Здесь рисуют и пою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читают и считаю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дроби вычисляют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многое узн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олько не зеват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3. В школе нам уж показа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исать большую «А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нам уж рассказа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цифра «2»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4. Сколько в школе мы узнае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книжек прочитае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 этому пут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лет ещё ид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caps/>
          <w:outline/>
          <w:sz w:val="1140"/>
          <w:szCs w:val="28"/>
        </w:rPr>
        <w:t>Г</w:t>
      </w:r>
    </w:p>
    <w:p>
      <w:pPr>
        <w:pStyle w:val="Normal"/>
        <w:ind w:left="1080" w:hanging="1440"/>
        <w:jc w:val="both"/>
        <w:rPr/>
      </w:pPr>
      <w:r>
        <w:rPr>
          <w:caps/>
          <w:outline/>
          <w:sz w:val="1140"/>
          <w:szCs w:val="28"/>
        </w:rPr>
        <w:t xml:space="preserve"> </w:t>
      </w:r>
      <w:r>
        <w:rPr>
          <w:caps/>
          <w:outline/>
          <w:sz w:val="1140"/>
          <w:szCs w:val="28"/>
        </w:rPr>
        <w:t>и</w:t>
      </w:r>
    </w:p>
    <w:p>
      <w:pPr>
        <w:pStyle w:val="Normal"/>
        <w:jc w:val="both"/>
        <w:rPr>
          <w:caps/>
          <w:outline/>
          <w:sz w:val="1140"/>
          <w:szCs w:val="28"/>
        </w:rPr>
      </w:pPr>
      <w:r>
        <w:rPr>
          <w:caps/>
          <w:outline/>
          <w:sz w:val="1140"/>
          <w:szCs w:val="28"/>
        </w:rPr>
        <w:t>м</w:t>
      </w:r>
    </w:p>
    <w:p>
      <w:pPr>
        <w:pStyle w:val="Normal"/>
        <w:ind w:left="900" w:hanging="0"/>
        <w:jc w:val="both"/>
        <w:rPr>
          <w:caps/>
          <w:outline/>
          <w:sz w:val="16"/>
          <w:szCs w:val="16"/>
        </w:rPr>
      </w:pPr>
      <w:r>
        <w:rPr>
          <w:caps/>
          <w:outline/>
          <w:sz w:val="1140"/>
          <w:szCs w:val="28"/>
        </w:rPr>
        <w:t xml:space="preserve">      </w:t>
      </w:r>
      <w:r>
        <w:rPr>
          <w:caps/>
          <w:outline/>
          <w:sz w:val="18"/>
          <w:szCs w:val="18"/>
        </w:rPr>
        <w:t xml:space="preserve">                  </w:t>
      </w:r>
      <w:r>
        <w:rPr>
          <w:caps/>
          <w:outline/>
          <w:sz w:val="1140"/>
          <w:szCs w:val="28"/>
        </w:rPr>
        <w:t>н</w:t>
      </w:r>
      <w:r>
        <w:rPr>
          <w:caps/>
          <w:outline/>
          <w:sz w:val="16"/>
          <w:szCs w:val="16"/>
        </w:rPr>
        <w:t xml:space="preserve"> </w:t>
      </w:r>
    </w:p>
    <w:p>
      <w:pPr>
        <w:pStyle w:val="Normal"/>
        <w:ind w:firstLine="900"/>
        <w:jc w:val="both"/>
        <w:rPr>
          <w:caps/>
          <w:outline/>
          <w:sz w:val="1140"/>
          <w:szCs w:val="28"/>
        </w:rPr>
      </w:pPr>
      <w:r>
        <w:rPr>
          <w:caps/>
          <w:outline/>
          <w:sz w:val="1140"/>
          <w:szCs w:val="28"/>
        </w:rPr>
        <w:t>а</w:t>
      </w:r>
    </w:p>
    <w:p>
      <w:pPr>
        <w:pStyle w:val="Normal"/>
        <w:ind w:firstLine="1980"/>
        <w:jc w:val="both"/>
        <w:rPr>
          <w:caps/>
          <w:outline/>
          <w:sz w:val="1140"/>
          <w:szCs w:val="28"/>
        </w:rPr>
      </w:pPr>
      <w:r>
        <w:rPr>
          <w:caps/>
          <w:outline/>
          <w:sz w:val="1140"/>
          <w:szCs w:val="28"/>
        </w:rPr>
        <w:t>з</w:t>
      </w:r>
    </w:p>
    <w:p>
      <w:pPr>
        <w:pStyle w:val="Normal"/>
        <w:ind w:firstLine="1080"/>
        <w:jc w:val="both"/>
        <w:rPr>
          <w:caps/>
          <w:outline/>
          <w:sz w:val="1140"/>
          <w:szCs w:val="28"/>
        </w:rPr>
      </w:pPr>
      <w:r>
        <w:rPr>
          <w:caps/>
          <w:outline/>
          <w:sz w:val="1140"/>
          <w:szCs w:val="28"/>
        </w:rPr>
        <w:t>и</w:t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1140"/>
          <w:szCs w:val="28"/>
        </w:rPr>
        <w:t>я</w:t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outline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caps/>
          <w:outline/>
          <w:sz w:val="1100"/>
          <w:szCs w:val="28"/>
        </w:rPr>
        <w:t>5</w:t>
      </w:r>
    </w:p>
    <w:p>
      <w:pPr>
        <w:pStyle w:val="Normal"/>
        <w:ind w:firstLine="1260"/>
        <w:jc w:val="both"/>
        <w:rPr>
          <w:rFonts w:ascii="Arial Narrow" w:hAnsi="Arial Narrow" w:eastAsia="Arial Narrow" w:cs="Arial Narrow"/>
          <w:caps/>
          <w:outline/>
          <w:sz w:val="16"/>
          <w:szCs w:val="16"/>
        </w:rPr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               </w:t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/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caps/>
          <w:outline/>
          <w:sz w:val="1100"/>
          <w:szCs w:val="28"/>
        </w:rPr>
        <w:t>5</w:t>
      </w:r>
    </w:p>
    <w:p>
      <w:pPr>
        <w:pStyle w:val="Normal"/>
        <w:ind w:firstLine="1260"/>
        <w:jc w:val="both"/>
        <w:rPr>
          <w:rFonts w:ascii="Arial Narrow" w:hAnsi="Arial Narrow" w:eastAsia="Arial Narrow" w:cs="Arial Narrow"/>
          <w:caps/>
          <w:outline/>
          <w:sz w:val="16"/>
          <w:szCs w:val="16"/>
        </w:rPr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</w:t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eastAsia="Arial Narrow" w:cs="Arial Narrow"/>
          <w:caps/>
          <w:outline/>
          <w:sz w:val="16"/>
          <w:szCs w:val="16"/>
        </w:rPr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                  </w:t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16"/>
          <w:szCs w:val="16"/>
        </w:rPr>
      </w:pPr>
      <w:r>
        <w:rPr>
          <w:rFonts w:cs="Arial Narrow" w:ascii="Arial Narrow" w:hAnsi="Arial Narrow"/>
          <w:caps/>
          <w:outline/>
          <w:sz w:val="16"/>
          <w:szCs w:val="16"/>
        </w:rPr>
      </w:r>
    </w:p>
    <w:p>
      <w:pPr>
        <w:pStyle w:val="Normal"/>
        <w:ind w:firstLine="1260"/>
        <w:jc w:val="both"/>
        <w:rPr/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caps/>
          <w:outline/>
          <w:sz w:val="1100"/>
          <w:szCs w:val="28"/>
        </w:rPr>
        <w:t>5</w:t>
      </w:r>
    </w:p>
    <w:p>
      <w:pPr>
        <w:pStyle w:val="Normal"/>
        <w:ind w:firstLine="1260"/>
        <w:jc w:val="both"/>
        <w:rPr>
          <w:rFonts w:ascii="Arial Narrow" w:hAnsi="Arial Narrow" w:cs="Arial Narrow"/>
          <w:caps/>
          <w:outline/>
          <w:sz w:val="28"/>
          <w:szCs w:val="28"/>
        </w:rPr>
      </w:pPr>
      <w:r>
        <w:rPr>
          <w:rFonts w:cs="Arial Narrow" w:ascii="Arial Narrow" w:hAnsi="Arial Narrow"/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rPr>
          <w:caps/>
          <w:outline/>
          <w:sz w:val="1140"/>
          <w:szCs w:val="28"/>
        </w:rPr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caps/>
          <w:outline/>
          <w:sz w:val="1140"/>
          <w:szCs w:val="28"/>
        </w:rPr>
        <w:t>5</w:t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rPr>
          <w:caps/>
          <w:outline/>
          <w:sz w:val="1140"/>
          <w:szCs w:val="28"/>
        </w:rPr>
      </w:pPr>
      <w:r>
        <w:rPr>
          <w:rFonts w:eastAsia="Arial Narrow" w:cs="Arial Narrow" w:ascii="Arial Narrow" w:hAnsi="Arial Narrow"/>
          <w:caps/>
          <w:outline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caps/>
          <w:outline/>
          <w:sz w:val="1140"/>
          <w:szCs w:val="28"/>
        </w:rPr>
        <w:t>1</w:t>
      </w:r>
    </w:p>
    <w:p>
      <w:pPr>
        <w:pStyle w:val="Normal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1140"/>
          <w:szCs w:val="28"/>
        </w:rPr>
      </w:pPr>
      <w:r>
        <w:rPr>
          <w:caps/>
          <w:outline/>
          <w:sz w:val="1140"/>
          <w:szCs w:val="28"/>
        </w:rPr>
        <w:t>л</w:t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1140"/>
          <w:szCs w:val="28"/>
        </w:rPr>
      </w:pPr>
      <w:r>
        <w:rPr>
          <w:caps/>
          <w:outline/>
          <w:sz w:val="1140"/>
          <w:szCs w:val="28"/>
        </w:rPr>
        <w:t>е</w:t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ind w:firstLine="1260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jc w:val="both"/>
        <w:rPr>
          <w:caps/>
          <w:outline/>
          <w:sz w:val="28"/>
          <w:szCs w:val="28"/>
        </w:rPr>
      </w:pPr>
      <w:r>
        <w:rPr>
          <w:caps/>
          <w:outlin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outline/>
          <w:sz w:val="1140"/>
          <w:szCs w:val="28"/>
        </w:rPr>
      </w:pPr>
      <w:r>
        <w:rPr>
          <w:outline/>
          <w:sz w:val="1140"/>
          <w:szCs w:val="28"/>
        </w:rPr>
        <w:t>Т</w:t>
      </w:r>
    </w:p>
    <w:p>
      <w:pPr>
        <w:pStyle w:val="Normal"/>
        <w:ind w:firstLine="142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Влад:</w:t>
      </w:r>
      <w:r>
        <w:rPr>
          <w:sz w:val="28"/>
          <w:szCs w:val="28"/>
        </w:rPr>
        <w:t xml:space="preserve"> Костя, что тебе больше всего нравится в школе?                Владик,  Костя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Костя:</w:t>
      </w:r>
      <w:r>
        <w:rPr>
          <w:sz w:val="28"/>
          <w:szCs w:val="28"/>
        </w:rPr>
        <w:t xml:space="preserve"> Звонок, перемена и пирожк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ртур: Я сегодня получил пятерку.                              Е.Артур, Арин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>Арина: Прекрасно! За что у тебя пять?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>Артур: Три по математике,  два за поведени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лина, Макси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 Лева, неси сюда дневник. Поставлю в него твою вчерашнюю дв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У меня его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 где же он?</w:t>
      </w:r>
    </w:p>
    <w:p>
      <w:pPr>
        <w:pStyle w:val="Normal"/>
        <w:rPr/>
      </w:pPr>
      <w:r>
        <w:rPr>
          <w:sz w:val="28"/>
          <w:szCs w:val="28"/>
        </w:rPr>
        <w:t>Ученик: А я его Диме отдал - родителей попу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лина, А.Артур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итель:  Толя, признайся честно, кто писал тебе домашнее сочинени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естное слово, не знаю, я рано лёг сп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Послушай, у тебя хоть один любимый предмет есть?   Ксюша,  Арсений</w:t>
        <w:br/>
      </w:r>
      <w:r>
        <w:rPr>
          <w:b/>
          <w:iCs/>
          <w:sz w:val="28"/>
          <w:szCs w:val="28"/>
        </w:rPr>
        <w:t>Ученик:</w:t>
      </w:r>
      <w:r>
        <w:rPr>
          <w:iCs/>
          <w:sz w:val="28"/>
          <w:szCs w:val="28"/>
        </w:rPr>
        <w:t xml:space="preserve"> Конечно, я математику люблю. </w:t>
        <w:br/>
      </w: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Ну, тогда скажи, как найти площадь квадрата? </w:t>
        <w:br/>
      </w:r>
      <w:r>
        <w:rPr>
          <w:b/>
          <w:iCs/>
          <w:sz w:val="28"/>
          <w:szCs w:val="28"/>
        </w:rPr>
        <w:t>Ученик:</w:t>
      </w:r>
      <w:r>
        <w:rPr>
          <w:iCs/>
          <w:sz w:val="28"/>
          <w:szCs w:val="28"/>
        </w:rPr>
        <w:t xml:space="preserve"> А что, она потерялась? Я не брал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Рома, почему тебе все задачи решает папа?                  </w:t>
      </w:r>
      <w:r>
        <w:rPr>
          <w:sz w:val="28"/>
          <w:szCs w:val="28"/>
        </w:rPr>
        <w:t>Надя, Рома</w:t>
      </w:r>
    </w:p>
    <w:p>
      <w:pPr>
        <w:pStyle w:val="Normal"/>
        <w:spacing w:before="0" w:after="30"/>
        <w:ind w:righ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А что мне делать, если у мамы нет свободного времен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Егор, Арсени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Итак, мы решили уравнение и получили что х  равен нулю.  </w:t>
      </w:r>
      <w:r>
        <w:rPr>
          <w:sz w:val="28"/>
          <w:szCs w:val="28"/>
        </w:rPr>
        <w:t>Ученик:- Это надо же, сколько мучений и всё зря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тя, сколько будет, если к трем прибавить четыре? Диана,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я молч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редставь, что я подарю тебе трех кроликов, а потом ещё четырех. Сколько у тебя будет крол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Восем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почему же восем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. </w:t>
      </w:r>
      <w:r>
        <w:rPr>
          <w:sz w:val="28"/>
          <w:szCs w:val="28"/>
        </w:rPr>
        <w:t xml:space="preserve">А у меня дома уже есть оди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.     Бодро и увер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кольный год мы на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ного интерес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дет нас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16.  С каждою страницею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каждою задачею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каждою отметкою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мы расти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17.  Дорогие наши мамы и папы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ая Ирина Ивановна!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бещаем вам учитьс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нами вы могли гордитьс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все уметь и много знать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гимназис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янемся быть честными  и справедл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 другу всегда и во вс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упорными быть и 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тную цель лишь умом доб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трудиться на благ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ваивать знания, дух зака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всегда и во всем непре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ть гимназиста свою не те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гимназис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янемся быть честными  и справедл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 другу всегда и во вс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упорными быть и 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тную цель лишь умом доб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трудиться на благ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ваивать знания, дух зака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всегда и во всем непре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ть гимназиста свою не те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гимназис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янемся быть честными  и справедл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 другу всегда и во вс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упорными быть и 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тную цель лишь умом доб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трудиться на благ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ваивать знания, дух зака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всегда и во всем непре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ть гимназиста свою не те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Я – литерат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аню я тысячи больших томов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дь книги – главное наследие культуры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ургенев, Горький, Лермонтов, Толст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йдут к вам со страниц литератур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йчас фрагменты текстов буду вам читать, а вы названье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райтесь отгадать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1. «За морем царевна ес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е можно глаз отвесть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м свет божий затмева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ю землю освещае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яц под косой блести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 лбу звезда горит». («Сказка о царе Салтане»)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2. « Я ль, скажи мне, всех миле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румяней и белее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зеркальце в ответ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ы прекрасна, спору нет;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царевна всех миле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румяней и белее». («Сказка о  мёртвой царевне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о семи богатырях»)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3. «Раз он в море закинул невод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ел невод с одною тин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другой раз закинул невод –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л невод с травою морскою». («Сказка о рыбаке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рыбке)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30"/>
          <w:szCs w:val="144"/>
        </w:rPr>
      </w:pPr>
      <w:r>
        <w:rPr>
          <w:sz w:val="130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outline/>
          <w:sz w:val="220"/>
          <w:szCs w:val="28"/>
        </w:rPr>
      </w:pPr>
      <w:r>
        <w:rPr>
          <w:rFonts w:cs="Cambria" w:ascii="Cambria" w:hAnsi="Cambria"/>
          <w:b/>
          <w:outline/>
          <w:sz w:val="220"/>
          <w:szCs w:val="28"/>
        </w:rPr>
        <w:t>ЛИТЕРАТУРА</w:t>
      </w:r>
    </w:p>
    <w:p>
      <w:pPr>
        <w:pStyle w:val="Normal"/>
        <w:jc w:val="both"/>
        <w:rPr>
          <w:rFonts w:ascii="Cambria" w:hAnsi="Cambria" w:cs="Cambria"/>
          <w:b/>
          <w:b/>
          <w:outline/>
          <w:sz w:val="220"/>
          <w:szCs w:val="28"/>
        </w:rPr>
      </w:pPr>
      <w:r>
        <w:rPr>
          <w:rFonts w:cs="Cambria" w:ascii="Cambria" w:hAnsi="Cambria"/>
          <w:b/>
          <w:outline/>
          <w:sz w:val="220"/>
          <w:szCs w:val="28"/>
        </w:rPr>
      </w:r>
    </w:p>
    <w:sectPr>
      <w:type w:val="nextPage"/>
      <w:pgSz w:orient="landscape" w:w="16838" w:h="11906"/>
      <w:pgMar w:left="851" w:right="113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1:00Z</dcterms:created>
  <dc:creator>ТРЕТЬЯКОFFКА</dc:creator>
  <dc:description/>
  <cp:keywords/>
  <dc:language>en-US</dc:language>
  <cp:lastModifiedBy>Ирина</cp:lastModifiedBy>
  <cp:lastPrinted>2014-11-21T09:12:00Z</cp:lastPrinted>
  <dcterms:modified xsi:type="dcterms:W3CDTF">2014-11-21T05:18:00Z</dcterms:modified>
  <cp:revision>43</cp:revision>
  <dc:subject/>
  <dc:title/>
</cp:coreProperties>
</file>