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аппликация к сказке «Петушок и бобовое зёрнышко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Формировать умения выполнять аппликацию из готовых геометрических фигур по намеченному кон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образовательны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чить детей осуществлять выбор и соотнесение величин геометрических фигур и цвета по словесному определению, действовать в соответствии со словесной инструкцией и показом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конструировать по показу и образцу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высказыванию определения формы, цвета и величины деталей изделия   альтернативными средствам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по плану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изображения из частей, правильно их располагая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ить знакомство со сказкой «Петушок и бобовое зёрнышко»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льзоваться клеем-карандашом;</w:t>
      </w:r>
    </w:p>
    <w:p>
      <w:pPr>
        <w:pStyle w:val="Style15"/>
        <w:numPr>
          <w:ilvl w:val="0"/>
          <w:numId w:val="1"/>
        </w:numPr>
        <w:ind w:left="426" w:hanging="6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целостное восприятие изображения предмет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временные связи для составления картинного пересказа;</w:t>
      </w:r>
    </w:p>
    <w:p>
      <w:pPr>
        <w:pStyle w:val="Style16"/>
        <w:numPr>
          <w:ilvl w:val="0"/>
          <w:numId w:val="4"/>
        </w:numPr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Style15"/>
        <w:numPr>
          <w:ilvl w:val="0"/>
          <w:numId w:val="1"/>
        </w:numPr>
        <w:ind w:left="426" w:hanging="6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воспитательные:</w:t>
      </w:r>
    </w:p>
    <w:p>
      <w:pPr>
        <w:pStyle w:val="Style15"/>
        <w:numPr>
          <w:ilvl w:val="0"/>
          <w:numId w:val="3"/>
        </w:numPr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>упражнять в аккуратном наклеивании;</w:t>
      </w:r>
    </w:p>
    <w:p>
      <w:pPr>
        <w:pStyle w:val="Style15"/>
        <w:numPr>
          <w:ilvl w:val="0"/>
          <w:numId w:val="3"/>
        </w:numPr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ношение к сверстнику как объекту взаимодействия;</w:t>
      </w:r>
    </w:p>
    <w:p>
      <w:pPr>
        <w:pStyle w:val="Style15"/>
        <w:numPr>
          <w:ilvl w:val="0"/>
          <w:numId w:val="6"/>
        </w:numPr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Петушок и бобовое зёрнышко», аудиозапись сказки, семена гороха и бобов, набор готовых геометрических фигур, алгоритм для работы с клеем, набор картинок к сказке, клеёнки, клей, ножниц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, Петя-петуш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красный гребеш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зёрнышки клю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енку по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! Кукаре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аляйся на бо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орее поднимай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дело принимай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темы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вторим сказку «Петушок и бобовое зёрнышко» и выполним иллюстрацию к сказ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по содержанию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. Слушание сказки. Выкладывание последовательности картинок для воспроизведения сюж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торение сказки по картин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.минутка «Бобы – горох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рабочего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товят клеёнки, клей, получают заготовки для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рабо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зывают  геометрические фигуры, их цвет и размер для выполнения солнышка, петушка и выкладыв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торение алгоритма действий при работе с кле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олнение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ожницами – вырезание тра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ог занятия. Выставк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специ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оррекционное)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ая (коррекционная) общеобразовательная школа № 4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одворцов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ткрытого интегрированного уро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 «Ручной труд» и «Альтернативное чт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2 класс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 (2 вариан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к сказке «Петушок и бобовое зёр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Аппликация «Петуш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анева В.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47:00Z</dcterms:created>
  <dc:creator>Admin</dc:creator>
  <dc:description/>
  <cp:keywords/>
  <dc:language>en-US</dc:language>
  <cp:lastModifiedBy>Admin</cp:lastModifiedBy>
  <dcterms:modified xsi:type="dcterms:W3CDTF">2014-01-19T19:14:00Z</dcterms:modified>
  <cp:revision>3</cp:revision>
  <dc:subject/>
  <dc:title/>
</cp:coreProperties>
</file>