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лассный час:</w:t>
      </w:r>
      <w:r>
        <w:rPr>
          <w:b/>
          <w:sz w:val="28"/>
          <w:szCs w:val="28"/>
        </w:rPr>
        <w:t xml:space="preserve"> Кузьма Минин – великий гражданин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еседа и презентация для учащихся 3-4 клас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поговорим с вами о нашем земляке, который прославил нашу нижегородскую землю и вошёл в историю России. Это Кузьма Мин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17 века наша страна переживала тяжелейшее время. Москва находилась под властью поляков, шведы захватывали северо-западные русские земли, крымские татары грабили южные окраины государства. В июне 1611 года пал Смоленск, почти два года героически оборонявшийся под руководством воеводы Шеина. Бояре Великого Новгорода, захваченного шведами, призвали на царство сына короля Карла IX. Народ не хотел мириться с оккупацией, ширилась освободительная борьба, но для победы над интервентами необходимо было объединить разрозненные силы под единым руководством.</w:t>
        <w:br/>
        <w:t xml:space="preserve">        Центром народно-освободительной борьбы стал Нижний Новгород - один из крупнейших русских городов того времени. Возглавили борьбу с интервентами нижегородский посадский человек Кузьма Минин и князь Дмитрий Пожарский.</w:t>
        <w:br/>
        <w:t xml:space="preserve">     Кузьма Минин "имяши торговлю мясную, но тем и люб народу, что свой, не из господ. Справедлив, честен, умен, за что и выбран земским старостой". Осенью 1611 года он бросил клич о необходимости создания нового ополчения и сборе для этого средств. Минин сам показал пример согражданам, пожертвовав на спасение Отечества все наличные средства и украшения жены. Его призыв активно поддержали нижегородцы, а затем и жители многих русских городов. Так "выборный человек" Минин стал организатором и душой ополчения, распорядителем средств, собираемых на его содержание.</w:t>
        <w:br/>
        <w:t xml:space="preserve">     После долгих споров нижегородцы решили пригласить воеводой ополчения князя Дмитрия Пожарского, ибо он "честный муж, кому заобычно ратное дело... и который во измене не явился". Пожарский не сразу согласился с почетным и столь неожиданным для него предложением и выставил условие, что всеми финансовыми и хозяйственными делами будет, как и прежде, ведать Кузьма Минин. Впервые князь, потомок Рюрика, и купец, земской староста, отбросив сословные предрассудки, стали рука об руку готовить ополчение к битве с врагом.</w:t>
      </w:r>
    </w:p>
    <w:p>
      <w:pPr>
        <w:pStyle w:val="Style16"/>
        <w:ind w:left="0" w:right="-5" w:firstLine="1224"/>
        <w:rPr/>
      </w:pPr>
      <w:r>
        <w:rPr>
          <w:rFonts w:cs="Times New Roman" w:ascii="Times New Roman" w:hAnsi="Times New Roman"/>
          <w:color w:val="000000"/>
        </w:rPr>
        <w:t xml:space="preserve">Посадский человек Нижнего Новгорода, по-видимому, среднего достатка, торговавший мясом, кажется, ничем особенным не выделялся из рядов «братьи своей», посадских людей. В эпоху смуты при цар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асилии Шуйском</w:t>
        </w:r>
      </w:hyperlink>
      <w:r>
        <w:rPr>
          <w:rFonts w:cs="Times New Roman" w:ascii="Times New Roman" w:hAnsi="Times New Roman"/>
          <w:color w:val="000000"/>
        </w:rPr>
        <w:t>, когда Нижнему угрожали восставшие инородцы и тушинцы, Минин,  принимал участие, как и другие посадские, в походах против врагов, в отряде воеводы Алябьева.</w:t>
      </w:r>
    </w:p>
    <w:p>
      <w:pPr>
        <w:pStyle w:val="Style16"/>
        <w:ind w:left="0" w:right="-5" w:firstLine="1224"/>
        <w:rPr/>
      </w:pPr>
      <w:r>
        <w:rPr>
          <w:rFonts w:cs="Times New Roman" w:ascii="Times New Roman" w:hAnsi="Times New Roman"/>
          <w:color w:val="00000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сени</w:t>
        </w:r>
      </w:hyperlink>
      <w:r>
        <w:rPr>
          <w:rFonts w:cs="Times New Roman" w:ascii="Times New Roman" w:hAnsi="Times New Roman"/>
          <w:color w:val="000000"/>
        </w:rPr>
        <w:t xml:space="preserve"> 1611 года скромный мясник стал первым человеком в родном городе. Кузьма Минин глубоко скорбел о бедствиях отечества и думал о средствах помочь ему. По его словам, святой Сергий трижды являлся ему во сне, побуждая выступить с призывом, и даже наказал за непослушание.</w:t>
      </w:r>
    </w:p>
    <w:p>
      <w:pPr>
        <w:pStyle w:val="Style16"/>
        <w:ind w:left="0" w:right="-5" w:firstLine="1224"/>
        <w:rPr/>
      </w:pPr>
      <w:r>
        <w:rPr>
          <w:rFonts w:cs="Times New Roman" w:ascii="Times New Roman" w:hAnsi="Times New Roman"/>
          <w:color w:val="000000"/>
        </w:rPr>
        <w:t xml:space="preserve">Избрание свое в земские старосты Нижнего около нового года (1 сентября) Минин понял как указание перс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ожьего</w:t>
        </w:r>
      </w:hyperlink>
      <w:r>
        <w:rPr>
          <w:rFonts w:cs="Times New Roman" w:ascii="Times New Roman" w:hAnsi="Times New Roman"/>
          <w:color w:val="000000"/>
        </w:rPr>
        <w:t>. В земской избе и «иде же аще обреташеся» он стал призывать посадских людей порадеть об отечестве и личным примером побуждал к пожертвованиям для найма ратных людей. К начинанию скоро пошедшего за Мининым посада примкнули и власти, и весь город; был составлен приговор о принудительном сборе со всех хозяев города и уезда «пятой деньги», т. е. пятой части имущества, приглашены в ополчение бездомные скитальцы-смольняне, и выбран в воеводы князь Дмитрий Михайлович Пожарский. По его предложению, Минину было поручено заведование казной ополчения.</w:t>
      </w:r>
    </w:p>
    <w:p>
      <w:pPr>
        <w:pStyle w:val="Style16"/>
        <w:ind w:left="0" w:right="-5" w:firstLine="1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званием «выборного человека», простой нижегородец стал рядом с князем Пожарским, а после, под Москвой и в Москве, и с князем Трубецким, во главе ополчения и образовавшегося в нем правительства. Принимая участие во всех делах правительственных, Минин, главным образом, ведал казну и обеспечение ратных людей необходимыми запасами и припасами и денежным жалованьем, с чем и справился успешно, несмотря на трудности сборов в разоренной смутой стране. Под Москвой, в битве с Ходкевичем, Минин показал и военную доблесть, решив бой смелым ударом выбранного им самим отряда.</w:t>
      </w:r>
    </w:p>
    <w:p>
      <w:pPr>
        <w:pStyle w:val="Style16"/>
        <w:ind w:left="0" w:right="-5" w:firstLine="1224"/>
        <w:rPr/>
      </w:pPr>
      <w:r>
        <w:rPr>
          <w:rFonts w:cs="Times New Roman" w:ascii="Times New Roman" w:hAnsi="Times New Roman"/>
          <w:color w:val="000000"/>
        </w:rPr>
        <w:t xml:space="preserve">Царь Михаил пожаловал Мини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2 июля</w:t>
        </w:r>
      </w:hyperlink>
      <w:r>
        <w:rPr>
          <w:rFonts w:cs="Times New Roman" w:ascii="Times New Roman" w:hAnsi="Times New Roman"/>
          <w:color w:val="000000"/>
        </w:rPr>
        <w:t xml:space="preserve"> 1613 года думным дворянством и землей в Нижегородском уезде. В 1614 году ему был поручен сбор первой пятины с гостей и торговых людей в столице;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е</w:t>
        </w:r>
      </w:hyperlink>
      <w:r>
        <w:rPr>
          <w:rFonts w:cs="Times New Roman" w:ascii="Times New Roman" w:hAnsi="Times New Roman"/>
          <w:color w:val="000000"/>
        </w:rPr>
        <w:t xml:space="preserve"> 1615 года Минин был в боярской коллегии, «ведавшей Москву» во время богомолья государева;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екабре</w:t>
        </w:r>
      </w:hyperlink>
      <w:r>
        <w:rPr>
          <w:rFonts w:cs="Times New Roman" w:ascii="Times New Roman" w:hAnsi="Times New Roman"/>
          <w:color w:val="000000"/>
        </w:rPr>
        <w:t xml:space="preserve"> того же года послан с князем Гр. П. Ромодановским в казанские места «для сыску» по поводу бывшего здесь восстания инородцев. Вскоре после этого — до мая 1616 года — Минин умер.</w:t>
      </w:r>
    </w:p>
    <w:p>
      <w:pPr>
        <w:pStyle w:val="Style16"/>
        <w:ind w:left="0" w:right="-5" w:firstLine="1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ребен Минин в Нижнем, в нижнем этаже Спасо-Преображенского собора.</w:t>
      </w:r>
    </w:p>
    <w:p>
      <w:pPr>
        <w:pStyle w:val="Normal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г Минина и Пожарского не был забыт потомками. Спустя два века в Москве на Красной площади у храма Василия Блаженного был установлен памятник Кузьме Минину и Дмитрию Пожарскому работы Ивана Мартоса. Надпись на постаменте гласит «Гражданину Минину и князю Пожарскому благодарная Россия»</w:t>
      </w:r>
    </w:p>
    <w:p>
      <w:pPr>
        <w:pStyle w:val="Normal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        (обсуждение, высказывания детей)</w:t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color w:val="FF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left="1224" w:right="1224" w:hanging="0"/>
      <w:jc w:val="both"/>
    </w:pPr>
    <w:rPr>
      <w:rFonts w:ascii="Tahoma" w:hAnsi="Tahoma" w:cs="Tahoma"/>
      <w:color w:val="19197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-name.ru/biography/vasilij-4-shujskij-vasilij-ivanovich.htm" TargetMode="External"/><Relationship Id="rId3" Type="http://schemas.openxmlformats.org/officeDocument/2006/relationships/hyperlink" Target="http://to-name.ru/primeti/ocen.htm" TargetMode="External"/><Relationship Id="rId4" Type="http://schemas.openxmlformats.org/officeDocument/2006/relationships/hyperlink" Target="http://to-name.ru/biography/bog.htm" TargetMode="External"/><Relationship Id="rId5" Type="http://schemas.openxmlformats.org/officeDocument/2006/relationships/hyperlink" Target="http://to-name.ru/primeti/07/12.htm" TargetMode="External"/><Relationship Id="rId6" Type="http://schemas.openxmlformats.org/officeDocument/2006/relationships/hyperlink" Target="http://to-name.ru/primeti/05/00.htm" TargetMode="External"/><Relationship Id="rId7" Type="http://schemas.openxmlformats.org/officeDocument/2006/relationships/hyperlink" Target="http://to-name.ru/primeti/12/00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0:00Z</dcterms:created>
  <dc:creator>123</dc:creator>
  <dc:description/>
  <cp:keywords/>
  <dc:language>en-US</dc:language>
  <cp:lastModifiedBy>Люба</cp:lastModifiedBy>
  <dcterms:modified xsi:type="dcterms:W3CDTF">2014-12-23T15:44:00Z</dcterms:modified>
  <cp:revision>4</cp:revision>
  <dc:subject/>
  <dc:title/>
</cp:coreProperties>
</file>