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25.2pt;width:449.95pt;height:296.95pt;mso-wrap-style:none;v-text-anchor:middle" type="_x0000_t136">
            <v:path textpathok="t"/>
            <v:textpath on="t" fitshape="t" string="Праздник &#10;первого табеля" style="font-family:&quot;Cambria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ind w:left="425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начальных классов</w:t>
      </w:r>
    </w:p>
    <w:p>
      <w:pPr>
        <w:pStyle w:val="Normal"/>
        <w:spacing w:before="0" w:after="360"/>
        <w:ind w:left="4253" w:hanging="0"/>
        <w:rPr/>
      </w:pPr>
      <w:r>
        <w:rPr>
          <w:b/>
          <w:i/>
          <w:sz w:val="36"/>
          <w:szCs w:val="36"/>
        </w:rPr>
        <w:t>высшей категории</w:t>
      </w:r>
    </w:p>
    <w:p>
      <w:pPr>
        <w:pStyle w:val="Normal"/>
        <w:spacing w:before="0" w:after="360"/>
        <w:ind w:left="4253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нисова Н.В.</w:t>
      </w:r>
    </w:p>
    <w:p>
      <w:pPr>
        <w:pStyle w:val="Normal"/>
        <w:spacing w:before="0" w:after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здник первого табеля</w:t>
      </w:r>
    </w:p>
    <w:p>
      <w:pPr>
        <w:pStyle w:val="Normal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Второй класс! Второй класс! Сколько грамотных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 порядке книжки и тетр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егодня получает первый та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 уважаемые родители! Сегодня у нас праздник-собрание, посвященный вручению первого т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тм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выставляют от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отм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ни раз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, и ваши родители – все мы очень хотим, чтобы ваши отметки всегда были хорошими. Желаю вам, мои дорогие второклассники, удачи и успеха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.Маршак «Кот и лод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лодыри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али лодыри на к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ранец с книжками на сп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ьки под мышками на ре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т, видят лодыри: из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ый и ободранный кот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ют лодыри у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чего нахмурился, от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, коту усатому, скоро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 я, лодыри, и у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сьму и грамоте не уч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е построена для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нас грамоте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з грамоты пр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без грамоты не у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ить без грамоты, не по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номера не про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лоды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лы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йдёт двенадцатый скоро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нас и грамоте, и пис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могут выучить нич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читься, лодырям, что-то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ьках катаемся целый д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пишем грифелем на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ьками пишем мы на ка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лодырям серый кот:</w:t>
      </w:r>
    </w:p>
    <w:p>
      <w:pPr>
        <w:pStyle w:val="Normal"/>
        <w:rPr/>
      </w:pPr>
      <w:r>
        <w:rPr>
          <w:sz w:val="28"/>
          <w:szCs w:val="28"/>
        </w:rPr>
        <w:t>- Мне, коту усатому, скоро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нал я лодырей вроде вас,</w:t>
      </w:r>
    </w:p>
    <w:p>
      <w:pPr>
        <w:pStyle w:val="Normal"/>
        <w:rPr/>
      </w:pPr>
      <w:r>
        <w:rPr>
          <w:sz w:val="28"/>
          <w:szCs w:val="28"/>
        </w:rPr>
        <w:t>А с такими встретился в первы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Если хочешь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две команды. Каждая команда выбирает себе название. В конвертах задания от Мудрой Сов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командой дружно произнести скороговорку.(3 раза)</w:t>
      </w:r>
    </w:p>
    <w:p>
      <w:pPr>
        <w:pStyle w:val="Normal"/>
        <w:rPr/>
      </w:pPr>
      <w:r>
        <w:rPr>
          <w:b/>
          <w:sz w:val="28"/>
          <w:szCs w:val="28"/>
        </w:rPr>
        <w:t>1 ком.</w:t>
      </w:r>
      <w:r>
        <w:rPr>
          <w:sz w:val="28"/>
          <w:szCs w:val="28"/>
        </w:rPr>
        <w:t xml:space="preserve"> Баран Буян залез в бурья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ом.</w:t>
      </w:r>
      <w:r>
        <w:rPr>
          <w:sz w:val="28"/>
          <w:szCs w:val="28"/>
        </w:rPr>
        <w:t xml:space="preserve">  У пеньков опять пять опят.</w:t>
      </w:r>
    </w:p>
    <w:p>
      <w:pPr>
        <w:pStyle w:val="Normal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rPr/>
      </w:pPr>
      <w:r>
        <w:rPr>
          <w:sz w:val="28"/>
          <w:szCs w:val="28"/>
        </w:rPr>
        <w:t xml:space="preserve">Их построишь в чёткий р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ать слова.</w:t>
      </w:r>
    </w:p>
    <w:p>
      <w:pPr>
        <w:pStyle w:val="Normal"/>
        <w:rPr/>
      </w:pPr>
      <w:r>
        <w:rPr>
          <w:b/>
          <w:sz w:val="28"/>
          <w:szCs w:val="28"/>
        </w:rPr>
        <w:t>1 ком.</w:t>
      </w:r>
      <w:r>
        <w:rPr>
          <w:sz w:val="28"/>
          <w:szCs w:val="28"/>
        </w:rPr>
        <w:t xml:space="preserve"> Выкуб, баждру, кошла. (буквы,дружба, школа)</w:t>
      </w:r>
    </w:p>
    <w:p>
      <w:pPr>
        <w:pStyle w:val="Normal"/>
        <w:rPr/>
      </w:pPr>
      <w:r>
        <w:rPr>
          <w:b/>
          <w:sz w:val="28"/>
          <w:szCs w:val="28"/>
        </w:rPr>
        <w:t>2 ком.</w:t>
      </w:r>
      <w:r>
        <w:rPr>
          <w:sz w:val="28"/>
          <w:szCs w:val="28"/>
        </w:rPr>
        <w:t xml:space="preserve"> Кизву, атбяре, качто. (звуки, ребята, точ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части послов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ком. </w:t>
      </w:r>
      <w:r>
        <w:rPr>
          <w:sz w:val="28"/>
          <w:szCs w:val="28"/>
        </w:rPr>
        <w:t>Земля – матушка,                м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–                                 лучше большого безд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                             а хлеб – батю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ом.</w:t>
      </w:r>
      <w:r>
        <w:rPr>
          <w:sz w:val="28"/>
          <w:szCs w:val="28"/>
        </w:rPr>
        <w:t xml:space="preserve"> Пот на спине –                     у того и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хлебушко,                          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кормит,                                  так и хлеб на стол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Это я! Это я! Это все мои друзья!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атагою весел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приходит в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опозданием на ч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хранит в поряд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, из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грязный до уш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з вас не ходит хмур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, хочу у вас у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ют песню «Учат в школ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3 уч.</w:t>
      </w:r>
      <w:r>
        <w:rPr>
          <w:sz w:val="28"/>
          <w:szCs w:val="28"/>
        </w:rPr>
        <w:t xml:space="preserve"> Мне учиться очен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стран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селые задач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рыбаки, стерегут поплавки:</w:t>
      </w:r>
    </w:p>
    <w:p>
      <w:pPr>
        <w:pStyle w:val="Normal"/>
        <w:rPr/>
      </w:pPr>
      <w:r>
        <w:rPr>
          <w:sz w:val="28"/>
          <w:szCs w:val="28"/>
        </w:rPr>
        <w:t>Рыбак Корней поймал 13 оку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– четырех кар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из реки натаскали рыбаки?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, два слон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толпой на вод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встречу три тигр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допоя 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третились зверей?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с ветки на землю 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ли, плакали, слезы ро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в лукошко их со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арок друзьям своим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ережке, три Ант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ине и Мар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, Свете и Окс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–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 давай 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аниных друзей?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ли детям в школе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 в поле сорок с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взлетели, сели на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сталось в поле сорок? 4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я красива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ея у меня, как зап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лова моя красив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на лебедя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ребёнок двойк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ойку получ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 не заставляю их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азрешаю я лен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вори нам ерун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се приучены к труду.</w:t>
      </w:r>
    </w:p>
    <w:p>
      <w:pPr>
        <w:pStyle w:val="Normal"/>
        <w:rPr/>
      </w:pPr>
      <w:r>
        <w:rPr>
          <w:sz w:val="28"/>
          <w:szCs w:val="28"/>
        </w:rPr>
        <w:t>И мы с одиннадцатью и двенадцатью твердо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ашем классе нет лентяев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иннадцать и двенадцать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подружить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станем мы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ми станем сразу и на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им ваши днев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лучите за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за долгие старани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при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/>
      </w:pPr>
      <w:r>
        <w:rPr>
          <w:sz w:val="28"/>
          <w:szCs w:val="28"/>
        </w:rPr>
        <w:t>82+17                     24-4                    40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-15                      20+80                 42+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-60                     100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+24                    57-30                   13+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17                    27+11                   63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+7                      38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каз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, а отгадку покажите.</w:t>
      </w:r>
    </w:p>
    <w:p>
      <w:pPr>
        <w:pStyle w:val="Normal"/>
        <w:rPr/>
      </w:pPr>
      <w:r>
        <w:rPr>
          <w:b/>
          <w:sz w:val="28"/>
          <w:szCs w:val="28"/>
        </w:rPr>
        <w:t>1 ком.</w:t>
      </w:r>
      <w:r>
        <w:rPr>
          <w:sz w:val="28"/>
          <w:szCs w:val="28"/>
        </w:rPr>
        <w:t xml:space="preserve"> Если сломан карандаш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щник верный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как врач, его леч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, остро заточу. (точил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ком. </w:t>
      </w:r>
      <w:r>
        <w:rPr>
          <w:sz w:val="28"/>
          <w:szCs w:val="28"/>
        </w:rPr>
        <w:t>Если ты его отто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шь всё, что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море, горы, пл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? (каранда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даются слова на листках, надо показать. (обезьяна, лифт, ежик, комар, попуга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! До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одол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 бр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очным печень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, мама, мне бра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челях я хочу в парке покат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! Ми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в кварт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ём стол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мусора и пы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чень нужно в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уже 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е зад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ньк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мы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а 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тёнок пл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дачу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дач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олоть я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ина не созр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 с девоч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казать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окторам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Чепуш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топки: в первой – названия предметов, во второй –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– отправлю в зоопа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льник – поставлю на видн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ка – приколю к костю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тенце – вытру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тулка – протру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бра – поставлю в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 – испеку в дух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– съем на 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– повешу на стен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.Барто «Почему телефон заня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 день-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к нам дозво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ёт народ у нас та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у нас три старших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ервоклассник Кол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т домой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чинаются звон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вонит?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дрей, что задано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овторяем пад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нова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адно, трубку поде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ищу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ёжа, вот како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ушария у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арте шарил, ш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арты полуша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молкают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ывает в трубке кто-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 ботаник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а или бол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, звонят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исать им в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рок им за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елефон-то ря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и друг другу на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ят, звонят учен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пустые дне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звонки, звонки, звон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то быстрее отгадает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есть не у всех, но все хотели бы его иметь. С ним весел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годаря ему мы узнаем новости, рассказываем о се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енно любят на нем висеть женщ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может быть разного цвета. У него есть кнопки или диск. А еще трубка. Он звонит. (телефо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бывает добрая или строгая. Она много знает. С ней интересно. Ее надо слуш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пуск у нее бывает летом. Она задает дом. Задания и ставит отметки. (уч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растение. Оно умеет быстро исчез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о появляется ранней весной. Сначала его цветок желтый, а затем становится бел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этого цветка семена - парашютики. (одуванч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любят делать дети зи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этого предмета три основных детали в форме ша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нос – морковка, в руке метла, а на голове – ведро. (снегов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случается у всех хотя бы раз в жизни, я не знаю человека, который бы ее однажды не сдел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ычно ее делают, когда читают или пиш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ят, что на них учатся. А еще лучше учиться на чужих. А не на своих. (ошиб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 с ним – всегда рад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ебе грустно, он тебя всегда рассмешит. У него смешное лиц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им можно встретиться в цирке. (клоу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уточные вопро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и, приветствуя рассвет, поет ли сом усаты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рассекая гладь пруда, умеют плавать гус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если солнцем снег согрет, он станет льдом холод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ь, а может роза зацвести в саду зимо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рокодил собрать букет из белых лилий мож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блюд способен, дай ответ, идти 3 дня без пищ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х, кто трудится всегда, в народе уваж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просить пришла пора – а вам понравилась игр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в порядке возрастания числа и получится фраза от Мудрой Совы.</w:t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"/>
        <w:gridCol w:w="356"/>
        <w:gridCol w:w="496"/>
        <w:gridCol w:w="359"/>
        <w:gridCol w:w="615"/>
        <w:gridCol w:w="356"/>
        <w:gridCol w:w="356"/>
        <w:gridCol w:w="496"/>
        <w:gridCol w:w="496"/>
        <w:gridCol w:w="356"/>
        <w:gridCol w:w="496"/>
        <w:gridCol w:w="496"/>
        <w:gridCol w:w="411"/>
        <w:gridCol w:w="496"/>
        <w:gridCol w:w="3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–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ение табел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0:00Z</dcterms:created>
  <dc:creator>Customer</dc:creator>
  <dc:description/>
  <cp:keywords/>
  <dc:language>en-US</dc:language>
  <cp:lastModifiedBy>Customer</cp:lastModifiedBy>
  <cp:lastPrinted>2012-12-16T10:00:00Z</cp:lastPrinted>
  <dcterms:modified xsi:type="dcterms:W3CDTF">2014-12-23T18:19:00Z</dcterms:modified>
  <cp:revision>15</cp:revision>
  <dc:subject/>
  <dc:title/>
</cp:coreProperties>
</file>