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1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  <w:gridCol w:w="3545"/>
        <w:gridCol w:w="3543"/>
        <w:gridCol w:w="3652"/>
      </w:tblGrid>
      <w:tr>
        <w:trPr>
          <w:trHeight w:val="2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8.2013 г.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М.Н.Ларькина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 методического совета   г.Лип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8.2013г. 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Н.Д.Покача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08.2013 г. № 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С.В.Бе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F5F5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го предмета (курса), уровень изучени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ступени начального общего образования,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упень образования,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на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ы «Технология» для четырехлетней начальной школы (авторы Т.М. Рагозина, А.А. Гринева 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состав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ымова Галина Александровна, стаж работы 11 лет, первая квалификационная  категор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учителя, составившего рабочую учебную программу, стаж, квалификационная 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19" w:firstLine="26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ждения настоящего курса явля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5" w:right="19" w:first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енсорики и моторики рук, пространственного во</w:t>
        <w:softHyphen/>
        <w:t>ображения, технического и логического мышления, глазомера, уме</w:t>
        <w:softHyphen/>
        <w:t>ний работать с различными источниками информации - учебником, справочниками, в Интерне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right="10" w:first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одержания, раскрывающего роль трудовой дея</w:t>
        <w:softHyphen/>
        <w:t>тельности человека в преобразовании окружающего мира, первона</w:t>
        <w:softHyphen/>
        <w:t>чальных представлений о профессионалах и профессиях людей, его окружаю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10" w:after="0"/>
        <w:ind w:left="5" w:first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технологическими знаниями, трудо</w:t>
        <w:softHyphen/>
        <w:t>выми умениями и навыками, опытом практической деятельности по созданию личностно значимых объектов и общественно значимых предметов труда; способами планирования и организации трудо</w:t>
        <w:softHyphen/>
        <w:t>вой деятельности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5" w:right="10" w:first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тив</w:t>
        <w:softHyphen/>
        <w:t>ной деятельности; формирование рефлексивной способности оце</w:t>
        <w:softHyphen/>
        <w:t>нивать собственное продвижение и свой вклад в результаты общей деятельности и умений делового сотрудни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ая рабочая программа по технологии для 4 класса разработана на основании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х 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 начального общего образования  по технологии (труду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МБОУ СОШ №51 г. Липецка на 2013-2014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МБОУ СОШ №51 г. Липецка о структуре, порядке разработки, рассмотрения и утверждения рабочих программ учебных предметов </w:t>
      </w:r>
      <w:r>
        <w:rPr>
          <w:rFonts w:cs="Times New Roman" w:ascii="Times New Roman" w:hAnsi="Times New Roman"/>
          <w:i/>
          <w:sz w:val="28"/>
          <w:szCs w:val="28"/>
        </w:rPr>
        <w:t>(принято на заседании педагогического совета МБОУ СОШ №51 г. Липецка протокол от 30.08.2011г. №2, утверждено приказом по МБОУ СОШ №51 г. Липецка от 31.08.2011г. № 184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ParagraphStyle"/>
        <w:tabs>
          <w:tab w:val="clear" w:pos="708"/>
          <w:tab w:val="right" w:pos="9645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данной рабочей программы мотивирован тем, что она рекомендована Министерством образования РФ для общеобразовательных классов, соответствует стандарту начального общего образования по технологии, построена с учетом принципов системности, научности, доступности и преемственности, обеспечивает условия для реализации практической направленности курса, учитывает возрастную психологию обучаю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изучения технологии в 4 классе, составлена </w:t>
      </w:r>
      <w:r>
        <w:rPr>
          <w:rFonts w:cs="Times New Roman" w:ascii="Times New Roman" w:hAnsi="Times New Roman"/>
          <w:bCs/>
          <w:sz w:val="28"/>
          <w:szCs w:val="28"/>
        </w:rPr>
        <w:t>на 70 часов</w:t>
      </w:r>
      <w:r>
        <w:rPr>
          <w:rFonts w:cs="Times New Roman" w:ascii="Times New Roman" w:hAnsi="Times New Roman"/>
          <w:sz w:val="28"/>
          <w:szCs w:val="28"/>
        </w:rPr>
        <w:t xml:space="preserve"> (из расчета 2 часа в неделю в соответствии с Учебным планом  МБОУ СОШ №51 г. Липецка на 2013-2014 учебный год, Годовым календарным учебным графиком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не изменялась</w:t>
      </w:r>
      <w:r>
        <w:rPr>
          <w:rFonts w:cs="Times New Roman" w:ascii="Times New Roman" w:hAnsi="Times New Roman"/>
          <w:sz w:val="28"/>
          <w:szCs w:val="28"/>
        </w:rPr>
        <w:t>, она полностью соответствует авторской програм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и рабочей программы осуществляется на основе учебн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720" w:right="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гозина Т.М., Гринева А.А., Мылова И.Б. Технология. 4 класс: Учебник. — М.: Академкнига/Учебник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гозина Т.М., Гринева А.А., Мылова И.Б. Технология. 4 класс: Методическое пособие. — М.: Академкнига/Учебник, 201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62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хождения программного материала обучающиеся  долж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знать/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аспространенные виды профессий (с учетом региональных особенност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значение основных устройств компьютера для ввода, вывода и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осуществлять декоративное оформление и отделку издел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существления сотрудничества в совместной работе.</w:t>
      </w:r>
    </w:p>
    <w:p>
      <w:pPr>
        <w:pStyle w:val="Normal"/>
        <w:shd w:fill="FFFFFF" w:val="clear"/>
        <w:spacing w:lineRule="auto" w:line="240" w:before="130" w:after="0"/>
        <w:ind w:left="14" w:right="5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иска, преобразования и применения информации для решения различ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ыполнения домашнего труда (самообслуживание, мелкий ремонт одежды, предметов бы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5" w:after="0"/>
        <w:ind w:left="0" w:firstLine="3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людения правил личной гигиены и использования безопасных приемов работы с мат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иалами, инструментами,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различных изделий по собственному замыслу из бумаги, картона, природ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текстильных материалов, проволоки, фольги, полуфабрикатов, деталей конструкт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я сотрудничества в совместной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10" w:after="0"/>
        <w:ind w:left="29"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боты с программными продуктами, записанными на электронных дисках, для обеспеч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ия возможности дальнейшего использования учащимися программно-педагогически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роцесс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боты с тренаж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блюдения санитарно-гигиенических правил при работе с компьютерной клавиатур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чей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(7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начальные умения проектной деятельности (4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анализ информации о создаваемом изделии с последующим уточнением у учителя. Поиск и построение плана деятельности, выбор лучшего варианта, определение последовательности изготовления изделия, выбор средств достижения поставленной задачи с последующей конкретизацией учителем. Изготовление изделия под наблюдением учителя. Проверка изделия в действии. Представление и оценка результатов деятельности при участии уч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проек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моделей архитектурных сооружений из бумаги и картона и технических устройств из деталей конструк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мага и карто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бархатная, ватман, крепированная, металлизированная. Картон переплетный. Выбор материалов в зависимости от назначения изделия, его конструкции и отдел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стильные материа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тканей растительного и животного происхождения. Экономное расходование материала при разметке по выкрой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л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лока, ее виды. Выбор материала по его свойствам: способность гнуться, перевиваться, переплетаться. Подготовка материалов к работе. Экономное расходование материалов при размет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нтетические материал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стмасс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именение для изготовления флаконов, бутылок. Выбор материала в зависимости от назначения изделия, его конструкции и отделки. Подготовка материала к работе. Экономное расходование матери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иск и применение информации для решения технических и технологических зада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формы и размеров деталей изделия, способов их соединения по рисункам, эскизам, чертеж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остранственных отношений между деталями изделия. Определение последовательности изготовления изделия по сборочной схеме и операционной кар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измерений для решения практическ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тка заготовок деталей с использованием разметочных инструментов линейки, угольника, циркуля, карандаш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изготовления изделий из различных материалов (опыт практическ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 изделий из бумаги и картона (16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ые способы соединения деталей издел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еить, соединить «в надрез», всты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лоских и объемных изделий из бумаги по образцам, рисункам, эскизам и чертежам: выбор заготовок с учетом свойств материалов и размеров изделия; экономная разметка заготовок, деталей циркулем; резание ножницами по контуру; складывание и сгибание заготовок, надрезание ножницами и ножом; скручивание на оправке, отрывание, прокалывание шилом; соединение деталей клеем, «в надрез», встык; сборка изделия; выявления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здание изделий по собственному замысл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з геометрических т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ые открытки, игрушки, изделия в технике оригами, головоломки, макеты архитектурных форм, коробочки, пособия, декоративные ком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 изделий из природного материала (3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лоских изделий из соломенных лент: выбор материала с учетом его поделочных качеств; соединение деталей изделия кле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здание декоративных композиций по собственному замысл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екоративных композиций в технике аппликацион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декоративных композ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 изделий из пластичных материалов (4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зделий из пластичных материалов: подготовка однородной массы; формообразование деталей изделия; соединение деталей промазыванием; приемы создания фактурной поверхности; использование разных материалов для оформления изделия. Декоративное оформление изделия окраши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здание изделий по собственному замысл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ъектов живой и неживой прир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моделей предметов живой природы (животные, птицы, сказочные образы); изготовление моделей предметов неживой природы (предметы бы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 изделий из текстильных материалов (15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лоских и объемных изделий из текстильных материалов: подбор ткани и ниток с учетом их свойств и размеров; разметка и раскрой ткани; определение припуска на швы; резание ножницами по линиям разметки; ниточное соединение деталей; соединение деталей ручными швами. Декоративное оформление изделия накладными деталями из бумаги, вышивкой, фурниту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здание изделий и декоративных композиций по собственному замысл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з ткани и ни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итые закладки, ленты, изготовление мягкой игрушки, изделий в лоскутной пластике, нитяной графике, декоративных композиций из нитяных кол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 изделий из проволоки (5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зделий из проволоки: правка и резание заготовок, плетение проволокой по схемам, сгибание и скручивание на оправке, способы соединения частей из проволо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асные модели животных и растений, изготовление брелков, оплетка готовых форм (ручек, карандаш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 изделий из полуфабрикатов (5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бъемных изделий из полуфабрикатов: выбор пластиковых флаконов, бутылок с учетом их поделочных качеств, формы и размера изделия; резание ножницами; изгибание заготовок; установление пространственных отношений между деталями изделия; соединение деталей клеем, «в надрез». Декоративное оформление изделия накладными деталями, апплик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здание изделий по собственному замысл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ъектов живой и неживой прир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особий, моделей предметов живой природы, изготовление изделий неживой природы (предметов быта), изготовление декоративных композ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ка моделей и макетов из деталей конструктора (4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 механизмах: двигатель, механизм передачи движения, рабочий орган, органы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применение информации для технических и технологических задач: определения принципа действия и устройства простейших механизмов по образцу и графическому изображению; определение назначения, количества и способа соединения деталей и уз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моделей машин и механизмов из деталей конструктора: сборка модели по сборочной схеме с использованием типовых деталей и механизмов; приемы монтажа изделия с использованием резьбовых соединений; проверка модели в действии; демонтаж издел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ние моделей несложных объектов по собственному замыс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моделей транспортирующих устройств типа подъемного крана, экскаватора, транспор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ий труд (4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ход за одежд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б истории костюма, национальных традициях и особенностях одежды. Конструктивные элементы одежды. Правила ухода за обув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ий ремонт одежды и предметов быта с использованием текстильных материалов: восстановление распоротых швов на одежде; декоративное оформление одежды вышивкой, апплик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монт кни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б истории книгопечатании. Материалы, применяемые для изготовления кни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ложный ремонт книги: ликвидация разрывов книжных листов; крепление выпавших листов книги. Бережное использование и экономное расходование материалов. Ремонт учебников и тетрад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коративное оформление предметов быта и жилищ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б интерьере дома. Правила уборки поме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е оформление домашней утвари и жилища изделиями из бумаги и ткани, декоративными панно, аппликацией из различных материалов, композициями из декоративных цветов. Оформление домашних праздников: сувениров для конкурсов, подарков. Уборка поме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ременная бытовая техн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бытовая техника (назначение, общее представление об устройстве). Правила управления. Безопасные приемы труда при использовании бытовой техники. Экономное расходование электро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аботой бытовой техники; чтение условных обозначений на панелях бытовых приборов и пультах управления; соблюдение мер безопасности при использовании бытовых электропри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 работы на компьютере (10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. Организация работы с текстом на компьютере. Организация рабочего места. Подключение к компьютеру дополнительных устройств для работы с текстом (принтер, сканер). Инструментальные программы для работы с текстом (текстовые редакторы). 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текста. Рисунок в тексте. Таблица в тексте. Схема в тексте. Использование текстового редактора для творческой работы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е представление о поиске информации на основе использования программных средств. Примеры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гозина Т.М., Гринева А.А., Мылова И.Б. Технология. 4 класс: Учебник. — М.: Академкнига/Учебник, 2011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гозина Т.М., Гринева А.А., Мылова И.Б. Технология. 4 класс: Методическое пособие. — М.: Академкнига/Учебник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 М. Рагозина, А. А. Гринёва, И. Б. Мылова Программа курс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я». – М.:Академкнига/Учебник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24" w:firstLine="379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Развёрнутое тематическое планирование. 4 класс : УМК «Перспективная начальная школа» / авт.-сост.  Лободина Н. В. – Волгоград: Учитель, 20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алендар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41"/>
        <w:gridCol w:w="992"/>
        <w:gridCol w:w="1418"/>
        <w:gridCol w:w="166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рок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-во час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ата прохождения темы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актичес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за для осеннего бу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природных материалов. Правила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с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с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8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3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дк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5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а из пластиковых ём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ло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а-перевёрт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а-перевёрт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1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текст. Технические устройства для работы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3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е программы для работы с текстом. Ввод текста с клави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8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й ред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ние текста. Форма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электро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ые композиции из нитяных ко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ые композиции из нитяных ко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8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касные модели из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5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касные модели из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7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-гарм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-гарм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сы из бумаги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фона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фона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ки из пено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8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ки из пено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3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ки из пено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5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ки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ая работа «Вопросы и задания для самопрове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по теме «Редактирование и форматирование электронного тек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справочные издания. Детская электронная энцикл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2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м с текстовым ред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7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лок из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9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лок из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ляр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ляр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зделий вышивкой простым кре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зделий вышивкой простым кре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ительна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4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дравительная откры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6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шь из фол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я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я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 Анишит-Йокопо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 Анишит-Йокопо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4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 - летучая 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 - летучая 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1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декоративного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из бумаги. Игрушка - соб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из бумаги. Игрушка - лош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из бумаги. Игрушка - кот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моделей транспортирующи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1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моделей транспортирующи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3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им фигурки из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8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им фигурки из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коллективного создания макета села Ми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коллективного создания макета села Ми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коллективного создания макета села Ми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коллективного создания макета села Ми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коллективного создания фрагмента «Бородинское сра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9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коллективного создания фрагмента «Бородинское сра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8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33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59:00Z</dcterms:created>
  <dc:creator>Димон</dc:creator>
  <dc:description/>
  <cp:keywords/>
  <dc:language>en-US</dc:language>
  <cp:lastModifiedBy>учитель</cp:lastModifiedBy>
  <cp:lastPrinted>2013-09-27T10:58:00Z</cp:lastPrinted>
  <dcterms:modified xsi:type="dcterms:W3CDTF">2013-10-01T12:14:00Z</dcterms:modified>
  <cp:revision>10</cp:revision>
  <dc:subject/>
  <dc:title/>
</cp:coreProperties>
</file>