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ппликация из ткани «Лошад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онная карта 2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зделие, выполненное на прошлом уроке; -пластиковые глазки (или пуговички, или буси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швейные ни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сёмки, ленты, бус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ожницы, и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яль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ёмкости для бисера и бус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 необходимые материалы, инструменты и приспособ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чень важно вспомнить!!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авила безопасной работы ножницами и игло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8950" cy="244856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0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лей гл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шей уши   швом «через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4765</wp:posOffset>
                      </wp:positionV>
                      <wp:extent cx="1199515" cy="3956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2a1c7" stroked="t" o:allowincell="t" style="position:absolute;margin-left:100.15pt;margin-top:1.95pt;width:94.4pt;height:31.1pt;mso-wrap-style:none;v-text-anchor:middle">
                      <v:fill o:detectmouseclick="t" type="solid" color2="#4d5e3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15pt;margin-top:1.95pt;width:10.7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.95pt;width:10.65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1.95pt;width:10.7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.95pt;width:10.7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1.95pt;width:10.65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24765</wp:posOffset>
                      </wp:positionV>
                      <wp:extent cx="135890" cy="123190"/>
                      <wp:effectExtent l="13335" t="14605" r="133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80" cy="12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pt;margin-top:1.95pt;width:10.65pt;height:9.6pt;flip:y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11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24765</wp:posOffset>
                      </wp:positionV>
                      <wp:extent cx="135255" cy="12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1.95pt;width:0pt;height:0pt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1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4765</wp:posOffset>
                      </wp:positionV>
                      <wp:extent cx="135255" cy="1225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pt;margin-top:1.95pt;width:0pt;height:0pt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1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4765</wp:posOffset>
                      </wp:positionV>
                      <wp:extent cx="135255" cy="1225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1.95pt;width:0pt;height:0pt" type="_x0000_t32">
                      <v:stroke color="#7030a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 «через край»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5775" cy="2485390"/>
                  <wp:effectExtent l="0" t="0" r="0" b="0"/>
                  <wp:docPr id="1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42" r="-12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шей тесёмочки и детали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7965</wp:posOffset>
                      </wp:positionV>
                      <wp:extent cx="3467735" cy="1035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8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.05pt;margin-top:17.95pt;width:273pt;height:8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79400</wp:posOffset>
                      </wp:positionV>
                      <wp:extent cx="3468370" cy="952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68600" cy="10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22pt;width:273.05pt;height:0.7pt;flip:y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ая тесьма пришивается одной строч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0</wp:posOffset>
                      </wp:positionV>
                      <wp:extent cx="3467735" cy="2933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8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.05pt;margin-top:20pt;width:273pt;height:23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7180</wp:posOffset>
                      </wp:positionV>
                      <wp:extent cx="3468370" cy="9525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68600" cy="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23.4pt;width:273.05pt;height:0.65pt;flip:y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69900</wp:posOffset>
                      </wp:positionV>
                      <wp:extent cx="3468370" cy="952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68600" cy="10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37pt;width:273.05pt;height:0.7pt;flip:y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тесьма пришивается двумя строчками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Очень важно помнит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и и закрепления ниток выполняем только с изнаночной стороны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читай иглы и булавки и убери их в папку- и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ери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цени качество твоей работы на уроке и отметь результат в карте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цени работу твоего соседа (соседки)  по парте  и от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 его (её) карте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8:00Z</dcterms:created>
  <dc:creator>роском</dc:creator>
  <dc:description/>
  <cp:keywords/>
  <dc:language>en-US</dc:language>
  <cp:lastModifiedBy>роском</cp:lastModifiedBy>
  <cp:lastPrinted>2013-11-15T23:01:00Z</cp:lastPrinted>
  <dcterms:modified xsi:type="dcterms:W3CDTF">2013-11-15T15:33:00Z</dcterms:modified>
  <cp:revision>9</cp:revision>
  <dc:subject/>
  <dc:title/>
</cp:coreProperties>
</file>