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я «Подари игрушку другу»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 класс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а в неделю в течение четверти (всего 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>: Леонова Наталья Борис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Подари игрушку другу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модуля «Мягкая игрушка» программы дополнительного образования «Искусниц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введен в часть учебного  плана, формируемого образовательным учреждением в рамках соци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sz w:val="24"/>
          <w:szCs w:val="24"/>
        </w:rPr>
        <w:t>учебны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разнообразных форм:</w:t>
      </w:r>
      <w:r>
        <w:rPr>
          <w:rFonts w:cs="Times New Roman" w:ascii="Times New Roman" w:hAnsi="Times New Roman"/>
          <w:sz w:val="24"/>
          <w:szCs w:val="24"/>
        </w:rPr>
        <w:t xml:space="preserve">  типовое занятие (сочетающее в себе объяснение и практическое упражнение), собеседование, практическое упражнение под руководством педагога по закреплению определённых навыков, учебная игр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читана на одну учебную четверть. В первом классе 17 часов (2 часа в неделю). Программа первого класса реализована в рамках «Внеучебной деятельности» в соответствии с   образовательным планом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выб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условлена тем, что занятия предусматривают не только освоение  шитья мягких игрушек, но и получения опыта дарить сшитую своими руками игрушку. Практика показывает, данный опыт повышает самооценку,  и как следствие, успешность у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ru-RU"/>
        </w:rPr>
        <w:t xml:space="preserve">Новизна  </w:t>
      </w:r>
      <w:r>
        <w:rPr>
          <w:rFonts w:cs="Times New Roman" w:ascii="Times New Roman" w:hAnsi="Times New Roman"/>
          <w:bCs/>
          <w:color w:val="231F20"/>
          <w:sz w:val="24"/>
          <w:szCs w:val="24"/>
          <w:lang w:eastAsia="ru-RU"/>
        </w:rPr>
        <w:t>данной рабочей программы определена федеральным государственным стандартом начального общего образования 2010 года. Отличительными особенностями являются:</w:t>
      </w:r>
    </w:p>
    <w:p>
      <w:pPr>
        <w:pStyle w:val="3"/>
        <w:jc w:val="both"/>
        <w:rPr/>
      </w:pPr>
      <w:r>
        <w:rPr>
          <w:b w:val="false"/>
          <w:bCs/>
          <w:color w:val="231F20"/>
          <w:sz w:val="24"/>
          <w:szCs w:val="24"/>
        </w:rPr>
        <w:t>1.Определение видов    организации деятельности учащихся, направленных  на достижение личностных, метапредметных и предметных результатов освоения курса.</w:t>
      </w:r>
    </w:p>
    <w:p>
      <w:pPr>
        <w:pStyle w:val="3"/>
        <w:jc w:val="both"/>
        <w:rPr/>
      </w:pPr>
      <w:r>
        <w:rPr>
          <w:b w:val="false"/>
          <w:bCs/>
          <w:color w:val="231F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психолого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ценка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результатов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курса, воспитательного результата производилась с помощью наблюдений, опросов учеников, тестирования родителей, заполнения карточки учёта творческого роста и результативности обучения.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социально-значимого опыта дарить сшитую своими руками игрушку </w:t>
      </w:r>
      <w:r>
        <w:rPr>
          <w:rFonts w:cs="Times New Roman" w:ascii="Times New Roman" w:hAnsi="Times New Roman"/>
          <w:spacing w:val="-3"/>
          <w:sz w:val="24"/>
          <w:szCs w:val="24"/>
        </w:rPr>
        <w:t>через систему заняти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учащихся к истокам традиционного народного творч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ащимися приемами изготовления мягкая игруш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художественные материалы (бисера, нитки, пуговицы и т.д.) для оформления  мягкой игрушк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пытом безопасной работы с ручным инструмент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-значимого опыта: «дарить сшитую своими руками игруш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тельных способно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е каких-то конкретных знаний и умени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0" w:right="23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0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практически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выполнение практических зада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тьми.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коллективное обсуждение последовательности изготовления, выявляются способы оформления игрушк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занятии после самостоятельной практической работы проводится выставка работ. 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</w:t>
      </w:r>
    </w:p>
    <w:p>
      <w:pPr>
        <w:pStyle w:val="Normal"/>
        <w:shd w:fill="FFFFFF" w:val="clear"/>
        <w:spacing w:lineRule="auto" w:line="240"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49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технологические карты по изготовлению игрушек, наглядность по безопасной работе с инструментами и организации рабочего места, варианты оформлении игрушек, игра «Как дарить подарки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е занятие (сочетающее в себе объяснение и практическое упражнение)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упражнение под руководством педагога по закреплению определённых навыков,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цель обучения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Личностными результатами изучения курса   в 1-м классе является формирование следующих умений: личностных,  метапредметных и предметных результатов освоения учебного курса.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…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2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9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5"/>
        </w:numPr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 в 1-м классе являются формирование следующих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uto" w:line="240" w:before="0" w:after="0"/>
        <w:ind w:left="19" w:right="29" w:firstLine="28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модуля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lineRule="auto" w:line="240"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приемами изготовления мягкой игруш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художественные материалы (бисера, нитки, пуговицы и т.д.) для оформления  мягкой игруш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пытом безопасной работы с ручным инструмент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-значимого опыта: «дарить сшитую своими руками игруш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овый</w:t>
      </w:r>
      <w:r>
        <w:rPr>
          <w:rFonts w:cs="Times New Roman" w:ascii="Times New Roman" w:hAnsi="Times New Roman"/>
          <w:sz w:val="24"/>
          <w:szCs w:val="24"/>
        </w:rPr>
        <w:t xml:space="preserve"> (опрос, наблюдение, контрольные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к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(приложение №3,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зад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тавка работ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ы родителей (анкетирование) (приложение №2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зывы детей получивших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 -  создание портфолио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 Вводное  занятие (1  ч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родной игрушки. Демонстрация  образцов  игрушек. Организация  рабочего  места.  Материалы,  инструменты  и  принадлежности  для  работы .Техника  безопасности  при  работе  с  иголками,  с  ножниц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териаловедение.(3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чные ткани. Характеристика  используемых  тканей( сукно, драп, флиз),  их  св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ушки-сувениры (10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образцов  игрушек.   Правила  раскроя  деталей  игрушки.  Ручные  простейшие  швы (шов “вперёд  иголку”,  шов “через  край “).  Технология  изготовления  игрушек Зайчик,  Птичка на пальчик, гусе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ивка  деталей,  соединение  деталей  игрушек).  Способы  декоративного  оформления  игруш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арение (2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арить подарки. Правила хорошего то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 игрушку другу – дарение самошитой игрушки воспитанникам детского са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 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часов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6"/>
        <w:gridCol w:w="1179"/>
        <w:gridCol w:w="1067"/>
        <w:gridCol w:w="128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тем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Загадочные тка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. Цв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. Лист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. Ств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-сувени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. Раск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йч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йчи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 на пальчик. Раск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ти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ти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 “шарик – валик”. Раскрой гусен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усен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усе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усен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рить подар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игрушку друг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нятиях кроме материала, согласно календарно-тематического планирования, предусматривается проведение различных физкультминуток (приложение 1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0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барова О.С.Кружок изготовления игрушек-сувениров: Пособие для руководителей кружков общеобразоват. шк. и внешк. Учреждений.-2-е изд., дораб. – М.: Просвещение, 1990.-17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Н.С. Мягкая игрушка: Волшебный сад. – М.: «РИПОЛКЛАССК»; СПб.:»Валерии СПД», 2001. – 112 с.,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обарова О.С.Кружок изготовления игрушек-сувениров: Пособие для руководителей кружков общеобразоват. шк. и внешк. Учреждений.-2-е изд., дораб. – М.: Просвещение, 1990.-17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Н.С. Мягкая игрушка: Волшебный сад. – М.: «РИПОЛКЛАССК»; СПб.:»Валерии СПД», 2001. – 112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5:00Z</dcterms:created>
  <dc:creator>user</dc:creator>
  <dc:description/>
  <cp:keywords/>
  <dc:language>en-US</dc:language>
  <cp:lastModifiedBy>Милый дом</cp:lastModifiedBy>
  <cp:lastPrinted>2012-01-29T21:54:00Z</cp:lastPrinted>
  <dcterms:modified xsi:type="dcterms:W3CDTF">2014-03-17T13:18:00Z</dcterms:modified>
  <cp:revision>21</cp:revision>
  <dc:subject/>
  <dc:title>Департамент образования Администрации города Ноябрьска</dc:title>
</cp:coreProperties>
</file>