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Управление образования администрации Суздальского район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КОУДОД «Центр дополнительного образования детей Суздальского район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                                                            Утверждаю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                                                           Директо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етодическом совете                                       «___»______________2013 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___»_______________2013 г.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Дополнительная образовательная программа</w:t>
      </w:r>
    </w:p>
    <w:p>
      <w:pPr>
        <w:pStyle w:val="Heading1"/>
        <w:jc w:val="center"/>
        <w:rPr/>
      </w:pPr>
      <w:r>
        <w:rPr/>
        <w:t>«Чудесная мастерская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рок освоения программы: 3 года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Возраст обучающихся: 7-12 лет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ализуется на базе «Гавриловская СОШ»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аптирована по программе Конышевой Н. 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оставитель: Русакова Маргарита Николаевна, педагог дополнительного образовани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МКОУДОД «Центр дополнительного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бразования детей Суздальского района».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уздаль 2012 год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Актуальность программы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ая программа «Чудесная мастерская» разработана в целях организации внеурочной деятельности учащихся. Программа разработана с учётом современных тенденций и научно – методических разработок. В программе использованы материалы и публикации современных педагогов (см. список литературы). Программа является адаптированной к возрастным  особенностям школьников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курсе широко и многосторонне раскрывается художественный образ вещи, слова, основы художественного изображения, символика орнамента, связь народной художественной культуры с общечеловеческими ценностями. Одновременно осуществляется развитие творческого  опыта учащихся в процессе собственной художественно-творческой активно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Heading1"/>
        <w:rPr/>
      </w:pPr>
      <w:r>
        <w:rPr>
          <w:b w:val="false"/>
          <w:u w:val="single"/>
        </w:rPr>
        <w:t>Цель программы</w:t>
      </w:r>
      <w:r>
        <w:rPr>
          <w:b w:val="false"/>
        </w:rPr>
        <w:t xml:space="preserve"> – обеспечить успешную социализацию младшего школьника. Содействовать активному развитию ребёнка, его способностей и таланта посредством погружения в художественно- эстетическую деятельность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Задачи программы </w:t>
      </w:r>
    </w:p>
    <w:p>
      <w:pPr>
        <w:pStyle w:val="Heading1"/>
        <w:rPr/>
      </w:pPr>
      <w:r>
        <w:rPr/>
        <w:t>Обучающие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формирование  у учащихся художественной культуры как составной части материальной и духовной культуры;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 овладение образным языком декоративно- прикладного искусства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накомить с основами знаний в области композиции, декоративно – прикладного искусства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навыков учебно-исследовательской работы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назначения и принципа действия изделия в соответствии с его назначением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ор формы и числа детале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ение плана изготовления издели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выполнения операций (разметка, обработка, отделка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владение приёмами работы инструментами при заготовке деталей, их подгонке, сборке, отделки каждой детали и всего издели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ранение ошибок и недостатк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а рабочего места, распределение работы на своём рабочем месте и в групп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е индивидуальной и коллективной части работы над изделием с соблюдением гигиены и техники безопасности.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Развивающие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творческих способностей, духовной культуры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е ориентироваться в проблемных ситуациях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способность к синтезу и анализу, гибкость и мобильность в поисках решений и  иде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работать инструментами и приспособления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спитывающие</w:t>
      </w:r>
      <w:r>
        <w:rPr/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трудолюбие, терпени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желательность и умение выслушивать партнёра;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Программа направлена на потребность</w:t>
      </w:r>
      <w:r>
        <w:rPr>
          <w:rStyle w:val="31"/>
          <w:b/>
        </w:rPr>
        <w:t xml:space="preserve"> </w:t>
      </w:r>
      <w:r>
        <w:rPr>
          <w:rStyle w:val="31"/>
          <w:b/>
          <w:i w:val="false"/>
        </w:rPr>
        <w:t>общества</w:t>
      </w:r>
      <w:r>
        <w:rPr>
          <w:b w:val="false"/>
        </w:rPr>
        <w:t xml:space="preserve"> в личности нового типа - творчески активной и свободно мыслящей, несомненно, будет возрастать по мере совершенствования социально экономических и культурных условий жизни. 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В подобной системе особо заметное место занимает художественно-конструкторская деятельность. На базе художественно-конструкторской деятельности эффективно развивается познавательная сфера ребенка и формируются такие процессы, как восприятие, внимание, память, мышление, речь. Ручной труд, прежде всего, является средством развития сферы чувств, эстетического вкуса, разума и творческих сил, т. е.</w:t>
      </w:r>
      <w:r>
        <w:rPr>
          <w:rStyle w:val="4"/>
          <w:b/>
        </w:rPr>
        <w:t xml:space="preserve"> </w:t>
      </w:r>
      <w:r>
        <w:rPr>
          <w:rStyle w:val="4"/>
          <w:b/>
          <w:i w:val="false"/>
        </w:rPr>
        <w:t>общего развития ребенка.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 xml:space="preserve">Данная программа адаптирована на основе программы Конышевой Н. М., которая имеет направление на дизайнерское образование обучающихся. 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Согласно научным данным, дизайнерское мышление включает в себя следующие параметры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нструктивность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елесообразность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ариативность, гибкость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чувство стиля и стилевой гармонии,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</w:t>
      </w:r>
      <w:r>
        <w:rPr>
          <w:b w:val="false"/>
        </w:rPr>
        <w:t>Весь курс обучения представляет собой единую систему взаимосвязанных тем, которые постепенно усложняются и при этом раскрывают многообразные связи предметно-практической деятельности человека с его культурой и историей. Главным в содержании обучения является нравственно эстетический и социально-исторический опыт человечества, отраженный в материальной культур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грамму включены следующие разделы: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бумагой и картоно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соленым тесто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п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ткань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руктаж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елки из природных материал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тивные творческие работ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и, экскурси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Возраст детей 7-10 лет.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Совместная деятельность педагога и детей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ая деятельнос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еседы и рассказы педагог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общения детей.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игр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иагностик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ыставк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истема педагогического взаимодействи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рганизованное обучени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вместная деятельность педагога и обучающихс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амостоятельная деятельность детей.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У обучающихся должны быть сформулированы знания и умени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нание культуры и организации труда, рациональной, эстетической и безопасной работы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нание способов обработки материалов, понимание их художественного смысла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нание возможностей использования инструментов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совершенствовать конструкции в соответствии с поставленной задачей;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умение творчески использовать конструктивные свойства формы, материала, цвета для решения проектно-художественной задач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дагогическая диагностика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икторины (знание правил по технике безопасности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нятия-экскурсии 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ыставки лучших работ учащихся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рганизация деятельности объедин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боты кружка рассчитана на трехгодичное обучение.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кружка – 2 занятия в неделю по 2 час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 тематический план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год обучения.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497"/>
        <w:gridCol w:w="873"/>
        <w:gridCol w:w="68"/>
        <w:gridCol w:w="17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, программное содерж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Урок – экскурсия в парк. Наблюдения за природой. Сбор природных материал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отка  и хранение  природных материалов. Стихи и загадки об осен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нструктаж по технике безопасности при работе с ножницами и клеем. Беседа о видах аппликации. Наглядные пособия.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листьев на бумажной основе (животные и растения)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«Золотая осень». Коллективная работ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кие и домашние животные. Рассказы о животных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тицы. Классификация птиц.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ч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елки из овощей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зиция из пес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зиция из яичной скорлупы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зиция из ман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с использованием веточе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сы из рябины, желудей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и и песни на тему «Осень». Выставка работ из природного материал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Т/б и личной гигиены при работе с солёным тестом. Материалы и инструменты. Рабочее место.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готовление солёного теста. Окрашивание теста. Обработка солёного тест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техникой  работы с солёным тестом. Способы изготовления изделий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езание по шаблону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отка подручными средствам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атывание колбасок из теста. Плетёный вено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Рожественские украшения: 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с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гуроч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д Моро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окольчи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Ёлоч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ёздоч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инк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свечни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блоко с листочком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мковские и другие русские народные игрушки. Козли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работ. Чтение рассказа «Торопливый ножик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/б и личной гигиены при работе с ножницами и клеем. Экономное расходование бумаги. Беседа «Виды бумаги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ы перед работой. Условные обозначения. Выкрой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>Азбука</w:t>
            </w:r>
            <w:r>
              <w:rPr>
                <w:b w:val="false"/>
                <w:sz w:val="28"/>
                <w:szCs w:val="28"/>
              </w:rPr>
              <w:t xml:space="preserve"> складывания. Как вырезать квадра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дываем прямоугольник. Цветные карандаш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>Надрезания</w:t>
            </w:r>
            <w:r>
              <w:rPr>
                <w:b w:val="false"/>
                <w:sz w:val="28"/>
                <w:szCs w:val="28"/>
              </w:rPr>
              <w:t xml:space="preserve"> бахромой.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оконож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монтёно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гами из кругов. На лесной опушке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гами из кругов. Весёлые гус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а из овал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Симметричное врезание.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ш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лотая рыбк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журный витраж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Полоск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ичка- снеги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ичка с хохолк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ей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е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кончик – флаж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епашк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на «Знаешь ли ты правила по технике безопасности?» Выставка работ из бумаг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в парк. Наблюдения за природой весно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/б и личной гигиены на занятии. Материалы и приспособления. Правила безопасной работы. Виды нит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ркас из проволоки. Обмотка каркас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помпон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ка издел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ная выставка в г. Суздале. Поездка с обучающимися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Второй год обуче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497"/>
        <w:gridCol w:w="920"/>
        <w:gridCol w:w="17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, программ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 Правила Т/Б на занятии. Сбор природного материа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Обработка  и хранение  природных материалов. Пословицы о труд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 семян для птиц. Хран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коллекции  из листьев «Волшебные крас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 цельных листье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листьев по готовому шаблон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вазы из кабачка. Декорир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ить правила Т/б и личной гигиены при работе с солёным тестом. Объёмные изделия. Корзина для урожа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ка фруктов и овощ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 Сбор урожа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зка «Репка». Лепка герое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герое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героев. Игра в сказк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шка с блюдц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ка вазы. Декорир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веты на ножк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цветов. Ваза с цвет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бель для куко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лёти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усни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орирование изделия. Выставка изделий из тес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ить правила Т/б и личной гигиены при работе с ножницами, клеем. Свойства бумаги и картона. Аппликация из полос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кругов и ова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 из симметричных фигу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бочки с разными поперечными сечениями :квадрат, прямоугольник, овал, треугольник, звез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изделий из полос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вертикально стоящих полосок при изготовлении изделия «Паль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вертикально стоящих полосок при изготовлении изделия «Цветок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вертикально стоящих полосок при изготовлении изделия «Цветок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вертикально стоящих полосок при изготовлении изделия «Дере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вертикально стоящих полосок при изготовлении изделия «Зай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бъёмная композиция из полос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ёмная композиция из  множества разноцветных полосок «Бабоч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ки из бумаги и карто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зная объёмная открытка.(прямые разрез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зная объёмная открытка (плавные кривые лин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тение из ленточек. Цветовая гамм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тение из ленточек. Брасле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цветное плетение .Фенеч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етение из разноцветных полосок и составление подвесок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ягкая игрушка.  Правила Т/Б при работе  с иглой. Зме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гкая игрушка. Пятач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гкая игрушка. Лягуш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работы в технике «изонить». Материалы и инструменты. Основные правила работы. Советы начинающим. Заполнение дуг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ы начинающим. Заполнение уг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ути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ёздоч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паспарт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ездка в Суздаль на отчётную выставк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ланирование работы на 1 год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654"/>
        <w:gridCol w:w="241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те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 во час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ое конструирование из природного материала и ово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елия из солёного т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елия из бумаги и кар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гкая игрушка. Изделия из помп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ётная выставка в г. Сузд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ланирование работы на 2 год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ое конструирование из природного материала и ово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елия из слоёного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елия из бумаги и кар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тение из лент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г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ётная выставка в г. Сузд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</w:tbl>
    <w:p>
      <w:pPr>
        <w:pStyle w:val="Heading1"/>
        <w:rPr/>
      </w:pPr>
      <w:r>
        <w:rPr/>
        <w:t xml:space="preserve">Планирование работы на 3 год обучени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ое конструирование из природного материала и ово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елия из слоёного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бумагой в нетрадиционной тех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веты из лент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ягкая 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ётная выставка в г. Сузд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етодическое  обеспечение  программы   дополнительного  образования детей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граммы методическими видами продукции (разработки игр, бесед, экскурсий, конкурсов и т.д.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омендации по проведению практических работ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идактический и лекционный материалы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Литератур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едагог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игами. Конструирование из бумаги. </w:t>
      </w:r>
    </w:p>
    <w:p>
      <w:pPr>
        <w:pStyle w:val="Heading1"/>
        <w:rPr/>
      </w:pPr>
      <w:r>
        <w:rPr>
          <w:b w:val="false"/>
          <w:sz w:val="28"/>
          <w:szCs w:val="28"/>
        </w:rPr>
        <w:t>М. «Росмэн», 2002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елки из бумаги. Г. Корнев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«Издательский дом «Кристалл» », 200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Школа волшебников. Т. Н. Просняко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. «Учебная» литература», 2009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олёное тесто. Изольда Кискаль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«АСТ- Пресс,2002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Азбука рукоделия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 С»,200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делки из разных материалов. В.В. Выгонов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. «Экзамен », 2012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бота с бумагой в нетрадиционной технике. Н.Г. Пищико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«Издательство Скрипторий 2003», 2007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оспитанников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хемы из литературы .(см. выше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аблиц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отограф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Иллюстраци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4">
    <w:name w:val="Основной текст (4) + Курсив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60" w:after="0"/>
      <w:ind w:firstLine="360"/>
    </w:pPr>
    <w:rPr>
      <w:rFonts w:ascii="Times New Roman" w:hAnsi="Times New Roman" w:cs="Times New Roman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5:00Z</dcterms:created>
  <dc:creator>компьютер</dc:creator>
  <dc:description/>
  <cp:keywords/>
  <dc:language>en-US</dc:language>
  <cp:lastModifiedBy>Admin</cp:lastModifiedBy>
  <cp:lastPrinted>2011-11-01T15:46:00Z</cp:lastPrinted>
  <dcterms:modified xsi:type="dcterms:W3CDTF">2014-02-27T15:03:00Z</dcterms:modified>
  <cp:revision>14</cp:revision>
  <dc:subject/>
  <dc:title/>
</cp:coreProperties>
</file>