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ми дети рождаются, это ни от кого не зависит. Но чтобы каждый человек получил посильное развитие,  каждый  достиг максимально возможного уровня, нашёл занятие по душе и своё место в жизни 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висит от той среды  в которой ребёнок разви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болевание различных ор</w:t>
      </w:r>
      <w:r>
        <w:rPr>
          <w:sz w:val="28"/>
          <w:szCs w:val="28"/>
        </w:rPr>
        <w:t xml:space="preserve">ганов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овольно часто сопровождается развитием различных признаков психологического неблагополучия, что существенно влияет на всю структуру личности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оциализация детей и подростков с ограниченными возможностями является приоритетным направлением всей коррекционно-развивающей психолого-педагоги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оворя о коррекционно-развивающей функции художественного творчества детей с ограниченными возможностями</w:t>
      </w:r>
      <w:r>
        <w:rPr>
          <w:sz w:val="28"/>
          <w:szCs w:val="28"/>
        </w:rPr>
        <w:t>, принято уделять огромное внимание влиянию  систематических занятий  декоративно-прикладным искусством на формирование эмоций, эстетических вкусов и потреб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Для занятий необязательно иметь художественные способности. Главное, чтобы ребёнок,  имеющий ограничения здоровья через рисунок, аппликацию или поделку смог выразить своё внутреннее состояние, </w:t>
      </w:r>
      <w:r>
        <w:rPr>
          <w:sz w:val="28"/>
          <w:szCs w:val="28"/>
        </w:rPr>
        <w:t>свои ощу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удучи напрямую связанными с важнейшими психическими функциями - зрительным восприятием, моторной координацией, речью, мышлением - рисование, аппликация, лепка и т.д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епросто способствует развитию каждой функции, но и связывает их между собой, помогая ребёнку упорядочить усваиваемые знания, оформить и зафиксировать свои представления об окружающем мир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декоративно-прикладному искусству в условиях реабилитационного центра позволяют детям с ограниченными возможностями, которым </w:t>
      </w:r>
      <w:r>
        <w:rPr>
          <w:sz w:val="28"/>
          <w:szCs w:val="28"/>
        </w:rPr>
        <w:t>трудно посещать художественные школы, различные кружки, дома детского творчества, реализовать и развивать свои творческие способ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нятия трудотерапией направлены на гармоничное развитие психомоторных функций каждого ребёнка с ограниченными   возможностями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Терапия художественным творчеством детей с ограниченными возможностями - универсальный психотерапевтический и интердисциплинарный метод, используемый в целях комплексной реабилитации и направленный на устранение или уменьшение нервно-психических расстройств, восстановление или развитие нарушенных функций, формирование способностей к игровой, учебной, трудовой деятельности в процессе занятий специфическими видами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ложительный эффект трудотерапевтического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оздействия обеспечивается тем, что вся работа идёт на положительном эмоциональном настрое и психологической поддержке.</w:t>
      </w:r>
    </w:p>
    <w:p>
      <w:pPr>
        <w:pStyle w:val="Normal"/>
        <w:widowControl w:val="false"/>
        <w:autoSpaceDE w:val="false"/>
        <w:ind w:firstLine="375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Трудотерап</w:t>
      </w:r>
      <w:r>
        <w:rPr>
          <w:sz w:val="28"/>
          <w:szCs w:val="28"/>
        </w:rPr>
        <w:t xml:space="preserve">ия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епохожа на обучение, в ней трудятся, кто как хочет и что хочет, для удовольствия и для того, чтобы выразить свои мысли, переживания  и чувства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етям с ограниченными возможностями необходима уверенность в том, что любые поделки будут доброжелательно приняты и поощрены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бучение детей декоративно-прикладному искусству, на занятиях трудотерапии, осложняется отсутствием корректирующих и развивающих программ и методик в работе с детьми с ограниченными возможностями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Для того, чтобы помочь ребёнку в развитии, была создана коррекционная программа "Развитие навыков художественной обработки материалов."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Цель программы -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восстановление индивидуальной и общественной ценности у детей с ограниченными возможностями, развитие утраченных функций организма и приобщение к труду, расширение знаний и приобретение практических навыков в области декоративно-прикладного творчества, развитие художественных способностей детей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рограмма ставит следующие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Обучающие 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аучить вариативно, творчески, рационально использовать различные художественные материалы для работы. Расширять кругозор и словарный запас посредством тематических бесед. Познакомить с правилами безопасной работы с различными инструментами и приспособлениями. Научить изготовлять поделки, украшающие повседневный бы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Развивающие 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одействовать развитию активного, познавательного интереса к различным видам творчества. Развивать соразмерность движений рук, сенсомоторику, мелкую моторику рук, глазомер, цветоощущение, чувство соразмерности и композиции при изготовлении издел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Воспитывающие 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ивитие интереса и любви к декоративно прикладному искусству. Воспитание трудолюбия, усидчивости, аккуратности, чувства взаимопомощи. Установление правильных взаимоотношений между педагогом и ребёнком, позволяющих создать атмосферу увлечённости, эмоционального воздействия, совместного творчества взрослого и ребёнка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оль и место программы в структуре курса реабилитации в центре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целях  более эффективной подготовки и организации реабилитации детей и подростков с ограниченными возможностями в ГУ Катайский реабилитационный центр, была разработана медико-социально-педагогическая программа  «Здоровейка», которая заложена в основу реабилитационной деятельности центра. Медико-социально-педагогическая деятельность направлена на раннюю адаптацию детей с ограниченными возможностями к социальной жизни и проводится медицинскими работниками, воспитателями, социальным педагогом, психологом, педагогом дополнительного образования (специалистом по компьютерному обучению) и инструктором по трудотерапи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тличительные особенности программы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</w:rPr>
        <w:t>1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ограмма создана для детей с ограниченными возможностями и с ЗНПР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.Программа упрощена и доступна для категорий детей с различными заболеваниями и отклонениями в развити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Предоставляемая данной программой возможность разнообразной " пробы сил" воспитанников в различных видах художественной деятельности содействует разрушению стереотипа неспособности к художественному творчеству, развитию уверенности в себе, формированию адекватной самооценки детей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Программа включает в себя несколько направлений художественной деятельности: пластику малых форм, работу с бумагой, природными материалами, нетрадиционными материалами, с тканью нитками и кожей. Детям, занимающимся в центре, важно попробовать себя в разных видах деятельности и найти наиболее близкий для него, где бы он наилучшим образом смог реализовать свои способност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Программа состоит из следующих разделов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Работа с солёным тестом.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.Работа с бумагой и картоном.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Работа с бросовым материалом.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Работа с природным материалом.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5.Работа с тканью и нитками.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6.Работа с глиной.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7.Работа с кожей.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и подготовке программы использовался материал следующих образовательных программ: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Ковалева И.А. Образовательная программа дополнительного образования детей «Путешествие в волшебную страну Изо» г. Москва 2000 г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.Крылова Т.В. Образовательная программа дополнительного образования детей «Инкрустация из соломки, флоры и тополиного пуха» г. Москва 2000 г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Коваль М.Б. Программы для внешкольных учреждений и образовательных школ «Кружки пионерских и профильных лагерей» г. Москва 1988 г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Лыкова И.А. Программа художественного воспитания, обучения и развития детей 2 – 7 лет. Москва 2007 г.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Категории и возраст детей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тайский реабилитационный центр посещают дети с ограниченными возможностями. Дети, имеющие различные заболевания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ети с ЗНПР, дети с ДЦП, с ЗПР, болезнью Дауна, с различными нарушениями интеллекта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ети состоящие на диспансерном учёте, дети третьего поколения п/о"Маяк": это дети которые посещают общеобразовательную школу, но имеют различные хронические заболевания такие как; болезни почек, сердца, сердечно сосудистые заболевания, печени и часто болеющие ОРЗ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ограмма рассчитана на детей от 3 до 18 лет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ля успешной реализации программы целесообразно объединение детей в группы численностью от 2 до 7 человек, которые формируются по следующему принципу: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интеллектуальное развитие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по возрасту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мальчики - девочк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ограмма рассчитана на 15 рабочих дней при курсе реабилитации детей в центре 21 день. Занятия проходят с понедельника по пятницу от 15 до 45 минут в зависимости от возраста и возможностей детей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 занятиях могут принимать участие родители (если ребёнок не желает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статься один, или при желании родителя, но без внесения их в список). После консультаций педагога родители вместе с детьми выполняют работы в центре и дома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и определении режима занятий учтены санитарно-эпидемиологические требования к содержанию и организации режима в оздоровительных учреждениях с дневным пребыванием детей в период каникул. (</w:t>
      </w:r>
      <w:r>
        <w:rPr>
          <w:rFonts w:cs="Times New Roman CYR;Times New Roman" w:ascii="Times New Roman CYR;Times New Roman" w:hAnsi="Times New Roman CYR;Times New Roman"/>
        </w:rPr>
        <w:t>Санитарно-эпидемиологические правила и нормативы СанПиН 2.4.4.969-00(Минздрав России 2000 г.)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нятия проводятся: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с 3 лет до 6 лет - 15 - 20 минут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с 7 лет до 10 лет - 25 - 35 минут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 с11 лет и старше - 40 - 45 минут.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жидаемые результаты и способы их провер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мые результаты соотнесены с задачами и содержанием программы и делятся на три групп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Теоретическая подготовка ребёнка по основным темам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Практические умения и навы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Личностные качества, формирование и развитие которых осуществляется в процессе реализации программ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 итогам обучения по программе в целом воспитанники </w:t>
      </w:r>
      <w:r>
        <w:rPr>
          <w:b/>
          <w:bCs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сторию возникновения декоративно-прикладного искус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правила техники безопасности, организации рабочего места, материалы и инструменты, основные употребляемые терм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виды различных материалов, их свойства, обработку и использование в работ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правила и законы компози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технологические приёмы выполнения художественных рабо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Должны уметь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изготовлять различные поделки в разных техниках из разнообразных материал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работать с инструментами и приспособлениями при создании подел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составлять композиции на основе эскизов и собственного замысл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самостоятельно применять знания технологических приёмов при работе над поделками;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приобрету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навыки аккуратности и трудолюб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основные навыки работы в групп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обое значение имеет интерес ребёнка к занятиям. Поэтому ребёнку предоставляется выбор темпа освоения программы с учётом его возможнос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жное значение имеют поведенческие качеств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уровень конфликтности ребёнка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оммуникабельность, сотрудничество. Всё это - результат воспит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а педагога – снизить возможность конфликта в группе и развить желание детей участвовать в совместной деятельно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трудничество – это способность ребёнка принимать участие в общем деле.     Отследить результаты обучения и воспитания детей помогает </w:t>
      </w:r>
      <w:r>
        <w:rPr>
          <w:b/>
          <w:bCs/>
          <w:i/>
          <w:iCs/>
          <w:sz w:val="28"/>
          <w:szCs w:val="28"/>
        </w:rPr>
        <w:t>индивидуальная реабилитационная карта</w:t>
      </w:r>
      <w:r>
        <w:rPr>
          <w:sz w:val="28"/>
          <w:szCs w:val="28"/>
        </w:rPr>
        <w:t xml:space="preserve">  учёта динамики личностного развития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бёнка, которая составляется на начало и конец курса реабилитации. Индивидуальная карточка позволяет отразить динамику успехов или неудач ребёнка, определить конкретные формы помощи ему со стороны педагог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программы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качестве форм подведения итогов используются выставки разного типа и уровня, работами детей украшаются стены реабилитационного центра, проводятся «круглые столы» для детей и родителей, участие детей в районных, областных, всероссийских конкурс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е выставки организуются к значительным праздникам (к Дню матери, к Дню семьи, к Дню 8 марта, к встрече Нового года, к Дню защиты детей). «Круглые столы» с родителями проводятся с целью обсуждения достижений и недоработок детей, выявляются причины неудач, высказываются конструктивные предлож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реабилитации и прохождения курса занятий по трудотерапии дети используют знания, умения и навыки в практической деятельности и в повседневной жизни для изготовления различных сувениров и подарков. Дети самостоятельно могут выполнять следующе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лепить игрушки и сувениры из соленого теста и гл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лепить рамки для фотографий и рельефные карт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 природного материала изготавливать различные поделки и панно апплика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 бумаги складывать различные фигуры в технике «оригами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в технике «бумагопластики» изготавливать панно аппликации и объёмные открытки к праздника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 картона конструировать различные модели самолетов, ракет, машин и дом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 бросового материала изготавливать панно – чеканку, игольницы из жести, плести браслеты из бисера, карандашницы из испорченных  компакт-диск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 различных коробочек клеить подставки для карандашей, кукольную мебель, машинки, копилки и т.д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 ткани шить мягкие игрушки, прихватки, одежду для куко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 ниток и шнура в технике «макроме» плести браслеты, подвески, пояса и т.д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з кожи изготавливать броши, заколки, брелки, кулоны, панно-карти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Учебно-тематический план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занятий  реабилитации по «программе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33"/>
        <w:gridCol w:w="827"/>
        <w:gridCol w:w="1134"/>
        <w:gridCol w:w="992"/>
        <w:gridCol w:w="1134"/>
        <w:gridCol w:w="992"/>
        <w:gridCol w:w="1134"/>
        <w:gridCol w:w="1276"/>
      </w:tblGrid>
      <w:tr>
        <w:trPr>
          <w:trHeight w:val="895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Время занятий (в минутах)</w:t>
            </w:r>
          </w:p>
        </w:tc>
      </w:tr>
      <w:tr>
        <w:trPr>
          <w:trHeight w:val="44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  <w:t xml:space="preserve">3 -6 лет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  <w:t>7- 10 л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  <w:t>11 -18  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Всего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Работа с солёным тестом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Работа с бросовым материало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Работа с тканью и нитк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Работа с гли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Работа с коже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9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Итоговая выстав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32"/>
                <w:szCs w:val="32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 xml:space="preserve">Тема № 1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u w:val="single"/>
        </w:rPr>
        <w:t>Вводное занятие (1  занятие)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32"/>
          <w:szCs w:val="32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Знакомство с историей возникновения  декоративно-прикладного искусства, с разными видами изделий, с инструментами и приспособлениями (необходимыми для работы) и безопасные приемы выполнения работы с соблюдением техники безопасност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21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  <w:t>Знать историю возникновения декоративно-прикладного искусства, различные виды изделий, инструменты и приспособления, технику безопасности при работе с ним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sz w:val="32"/>
                <w:szCs w:val="3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 xml:space="preserve">Тема № 2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u w:val="single"/>
        </w:rPr>
        <w:t>Работа с солёным тестом  ( 2 занятия)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Знакомство с тестом и изделиями, изготавливаемыми из теста. Изготовление изделий из теста. Раскраска  высохших заготовок из теста, с последующей лакировкой.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Свойства материала и учитывать его в работе. Понимать значение слов: «раскатать», «скруглить», «присоединить», «расплющить». Знать сочетание цветов при раскраске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Уметь следовать устным инструкциям. Уметь раскатывать палочки, шарики; соединять их в изделия; расплющивать; раскатывать. Уметь составлять композиции на плоскости. Уметь анализировать свой труд и труд товарищей. Уметь подбирать цвета для раскраски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екомендуемые темы  для занятий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для занятий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 детьми от 3 до 6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. Знакомство с солёным тестом. Лепка из теста простых форм (шариков, палочек). Соединение в фигурки с последующим усложнением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2. Лепка плоских фигурок: мордочек зверьков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3. Лепка объёмных фигурок: "гусеница на листочке", " кошка", "собачка", "черепаха"," лиса"," зайчик". Украшение их бисером и леской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4. Лепка полуобъёмных - рельефных картинок по простым рисункам- эскизам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5. Лепка композиций из объёмных фигурок: «котёнок смотрит на божью коровку» или « щенок играет мячиком» и т.д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6. Роспись гуашью, покрытие лаком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для занятий с детьми  от 7 до 10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 Лепка объёмных фигурок по замыслу, украшение бисером, леской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. Роспись гуашью, покрытие лаком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Лепка полуобъёмных - рельефных картинок по рисункам или эскизам на картонной основ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4. Рельефные изображения из теста, украшение их тканью, кружевом и т.д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5. Коллективная работа по сказкам с использованием ткан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6. Роспись, покрытие лаком, оформление работы рамкой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7. Лепка композиций из объёмных фигурок по замыслу детей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8. Лепка рамки для фотографии по готовым эскизам или по замыслу детей.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для занятий с детьми  от 11 до 18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 Лепка объёмных фигур по замыслу, украшение бисером, леской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. Роспись гуашью, покрытие лаком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Лепка полуобъёмных - рельефных картинок по рисункам или эскизам на картонной основ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4. Роспись, доработка фона, оформление работы рамкой, покрытие лаком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5. Рельефные изображения из теста, украшение их тканью, кружевом и т.д. 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6. Лепка рамки для фотографий по готовым эскизам или по замыслу детей.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Тема № 3</w:t>
      </w: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u w:val="single"/>
        </w:rPr>
        <w:t>Работа с бумагой и картоном ( 2 занятия)</w:t>
      </w:r>
    </w:p>
    <w:p>
      <w:pPr>
        <w:pStyle w:val="Normal"/>
        <w:widowControl w:val="false"/>
        <w:autoSpaceDE w:val="false"/>
        <w:ind w:firstLine="567"/>
        <w:rPr/>
      </w:pPr>
      <w:r>
        <w:rPr/>
        <w:t>Знакомство детей с видами бумаги и картона и их свойствами. Изготовление изделий из бумаги и картона в техниках : «оригами», «бумагопластика», «аппликация» и конструирование. Знакомство с эскизами, чертежами, шаблонами и техническим рисунком.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Виды бумаги и картона знать их свойства. Знать различные техники работы с бумагой и картоном. Правила создания композиций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Уметь пользоваться инструментами и материалами при работе с бумагой и картоном. Уметь пользоваться эскизом и техническим рисунком. Уметь изготовлять различные поделки  из бумаги и картона в разных техниках. Уметь конструировать и моделировать геометрические  и растительные формы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екомендуемые темы  для занятий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для занятий детей в возрасте от 3 до 6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 Знакомство с чудо - помощниками: ножницами, клеем, кисточкой. Отработка навыков аккуратного и экономного отрезания - полоска, квадрат, треугольник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. Оригами. Знакомство с условными обозначениями. Изготовление простых по сложности фигурок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Изготовление открытки в технике «оригами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 Открытки с аппликацией из цветной бумаги человечка или зверька с глазами из бусинок и стрипа от таблеток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5. Аппликация из кусочков бумаги «Мозаичного коврика» по замыслу детей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5. Игрушка из картона и цветной бумаги (конструирование)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6. Объёмные игрушки из бумажных конусов и цилиндров (моделирование)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7.Подставка для карандашей «Слоник» из картона.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для занятий с детьми в возрасте от 7 до 10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 Знакомство с материалом и инструментами. Отработка приемов: сгибания, разгибания, разреза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. «Оригами»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-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объёмные фигурк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3. Плоские фигурки «оригами» аппликация из них на картоне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4. "Архитектурные фантазии". Макеты замков и церквей из ватмана, украшение их гуашью и аппликацией из обоев и фольг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5. Конструирование макета автомобиля «КамАЗ» из тонкого белого и цветного картона с добавлением бросового материала (колес из пробок от пластиковых бутылок)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5. Панно из гофрированного картона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6. Подставка для «горячего» из тонкого картона способом на ребро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7. Открытка в технике «бумагопластика» из альбомной бумаги на цветном фоне "Волшебные цветы"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8. Изготовление  шкатулка из картона и цветной бумаг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9. Изготовление коллективного панно в технике «бумагопластика» "Снежная фантазия"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0. Конструирование и моделирование из бумаги «Самолёта» или  «Ракеты»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1. Изготовление многоэтажного дома (по шаблонам), для куко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для занятий с детьми в возрасте от 11 до 18 лет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 «Оригами»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-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объёмные фигурк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. Плоские фигурки «оригами» аппликация из них на картоне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3. "Архитектурные фантазии" макеты замков или церквей из ватмана, украшение их гуашью или аппликация из обоев и фольг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4. Конструирование макета автомобиля «КамАЗ» из тонкого белого и цветного картона, с использованием бросового материала (колес из пробок от пластиковых бутылок)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5. Панно из гофрированного картона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6. Подставка для «горячего» из тонкого картона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7. Открытка в технике «бумагопластика» из альбомной бумаги на цветном фоне «Волшебные цветы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8. Изготовление шкатулки из картона и цветной бумаг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9. Изготовление коллективного панно в технике  «бумагопластика» «Снежная фантазия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0. Конструирование и моделирование из бумаги «Самолёта истребителя» или «Ракетоплана»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1. Изготовление многоэтажного дома (по шаблонам) для кукол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Тема № 4</w:t>
      </w: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u w:val="single"/>
        </w:rPr>
        <w:t>Работа с бросовым материалом ( 2 занятия )</w:t>
      </w:r>
    </w:p>
    <w:p>
      <w:pPr>
        <w:pStyle w:val="Normal"/>
        <w:widowControl w:val="false"/>
        <w:autoSpaceDE w:val="false"/>
        <w:ind w:firstLine="567"/>
        <w:rPr/>
      </w:pPr>
      <w:r>
        <w:rPr/>
        <w:t>Знакомство детей с видом творчества – ремейк, т.е. переделкой, научить детей давать новую жизнь старым уже ненужным вещам и материалам. Научить работать с бросовым материалом.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38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Способы обработки старых вещей и материалов. Знать различные техники изготовления изделий из бросового материала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Уметь обрабатывать и подготавливать старые вещи и материалы для изготовления различных поделок. Изготовлять поделки, применяя различные виды техник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Рекомендуемые темы  для занятий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для занятий с детьми в возрасте от 3 до 6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. Знакомство с понятием ремейк, т.е. переделкой старых вещей в новые поделки. Изготовление подставки для карандашей из коробочки и обоев с украшением мордочкой зверька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. Изготовление машинки из коробочек, пластиковых упаковок, пробок и стержней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3. Изготовление  мебели для кукол из коробочек и обоев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 Игрушки из коробочек с использованием кусочков обоев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5. Панно-миниатюра из пуговиц и бусинок на ткан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6. Цветок-бутоньерка из бисера и проволок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7. Плетение браслета из крупного бисера.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для занятий с детьми в возрасте от 7 до 10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. Изготовление панно-чеканки из жестяных банок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. Игрушка из старой перчатк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Панно-букет из пластиковых упаковок (из коробок от конфет) на картоне или пластинк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4. Ваза с цветами из пластиковой бутылки и пластиковой упаковк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5. Выжигание на деревянных дощечках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6. Плетение из бисера «феничек» разными способам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7. Плетение из бисера различных брошек на проволоке.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для занятий с детьми в возрасте от 11 до 18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 Изготовление панно-чеканки из жестяных банок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. Игольница из жестяных банок с добавлением  подушечки из ваты и ткан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Панно-букет из пластиковых упаковок (из коробок от конфет) на картоне или пластинк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4. Выжигание на деревянных дощечках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5. Плетение из бисера «феничек» разными способам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6. Плетение из бисера различных брошек на проволок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7. Изготовление из ненужных компакт-дисков автомобильных подвесок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8. Изготовление игольницы из компакт-диска «шляпка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9. Изготовление мобиля из компакт-дисков «вселенная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0. Изготовление подставки для сотового телефона из компакт-дисков с добавлением крупного бисера на проволок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Тема № 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u w:val="single"/>
        </w:rPr>
        <w:t>Работа с природным материалом (2 занятия)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Знакомство с  народным декоративно-прикладным искусством изготовления различных поделок из природного материала. Узнать различные виды природного материала и их свойства. Изготовление различных изделий из природных материалов.  </w:t>
      </w:r>
    </w:p>
    <w:tbl>
      <w:tblPr>
        <w:tblW w:w="104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Различные виды декоративно-прикладного искусств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Виды  природного материала, его свойства и способы обработки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Применять различные виды декоративно-прикладного искусства для изготовления изделий из природного материала. Различать виды природного материала, обрабатывать их  различными способами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Рекомендуемые темы  для занятий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занятий с детьми в возрасте с 3 до 6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 Знакомство с различным природным материалом и поделками из него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Аппликация из различных круп и семян на пластилиновой основе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. Поделки из шишек и желудей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Поделки из колючек репейника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4. Аппликация из сухих листьев «Бабочка» или «Рыбки»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5. Аппликация из яичной скорлупы «Миниатюра на пластилине»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занятий с детьми в возрасте с 7 до 10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 Поделки из древесных грибов, шишек, желудей и др. материала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. Аппликации из яичной скорлупы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Аппликации из сухих листьев, цветов, веточек на тканевом фон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 Изготовление аппликации из срезов веточек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5. Аппликации из соломки по эскизу,  выбранному детьм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6. Составление букетов из сухих трав и цветов с использованием коряг в технике «экибана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занятий с детьми в возрасте с 11 до 18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. Плетение из ивового прута «Подставка под горячее»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. Изготовление «Вазочки-хлебницы» из ивового прута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Плетение «Настенной розетки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4. Аппликации из соломки (коллективная работа)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5. Аппликации из яичной скорлупы по рисунку,  выбранному детьм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6. Аппликации из сухих листьев, цветов, веточек на тканевом фон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7. Составление букетов из сухих трав и цветов с использованием коряг в технике «экибана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Тема № 6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u w:val="single"/>
        </w:rPr>
        <w:t>Работа с тканью и нитками ( 3 занятия )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накомство детей с различными видами изделий из ткани и ниток, различными видами ткани, меха, нитками разного качества, шнуром разной толщины, фурнитурой. Научить последовательности изготовления изделий из ткани, меха, ниток или шнура.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tbl>
      <w:tblPr>
        <w:tblW w:w="104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Различные виды ткани, меха, нитки разного качества, шнур разной толщины, последовательность изготовления изделий из ткани, меха, ниток и шнура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Уметь различать виды ткани, меха, ниток и шнура. Применять последовательность изготовления изделий из ткани, меха, ниток и шнура. Уметь размечать ткань по лекалам или по выкройкам, резать ткань и выполнять ручные швы. Уметь выполнять различные виды узлов из шнура и изделия из ниток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Рекомендуемые темы  для занятий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занятий с детьми в возрасте с 3 до 6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 .Изготовление салфетки с бахромой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. Изготовление брелка из шерстяных ниток и пряжи «Гномик» или «Солнышко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Изготовление игрушки из шариков меха «Ежик» или «Зайчик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 Изготовление помпонов из шерстяных ниток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5. Изготовление игрушки из помпонов и искусственной кож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6. Изготовление куколки «Берегини» из шерстяных ниток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7. Изготовление «Мартишонов» из ниток и кож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занятий с детьми в возрасте от 7 до 10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. Знакомство с тканью, беседа о мягкой игрушке. Изготовление мягкой игрушки по выбору детей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. Изготовление аппликации из ткани, с использованием швейной машины «Коллаж»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3. Держатель для карандашей из ткани, на картонной основе, с ватной набивкой  «Кот» или «Попугай»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4. Вязание крючком  прихватки или мочалк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5. Плетение в технике «макраме» подвески на шею или браслета на руку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6. Коллективная работа в технике «макраме» изготовление панно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7. Изготовление картины-панно в технике «изонить» на картонной основ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8. Моделирование и изготовление одежды для куклы Барби.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занятий с детьми в возрасте от 11 до 18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. Знакомство с тканью, беседа о мягкой игрушке. Изготовление мягкой игрушки по выбору детей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. Изготовление аппликации из ткани, с использованием швейной машины «Коллаж»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Плетение в технике «макраме» подвески на шею или браслета на руку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4. Коллективная работа в технике «макраме» плетение панно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5. Изготовление картин-панно в технике «изонить» на картонной основ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6. Изготовление игрушек и цветов из нитяных коконов и цветной бумаг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7. Изготовление на швейной машине прихваток или грелки на чайник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8. Гильоширование: выжигание на шелке салфеток или воротничков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9. Моделирование и изготовление одежды для куклы Барби.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 xml:space="preserve">Тема № 7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u w:val="single"/>
        </w:rPr>
        <w:t>Работа с глиной ( 2 занятия)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накомство с изделиями народных мастеров</w:t>
      </w:r>
      <w:r>
        <w:rPr/>
        <w:t xml:space="preserve"> глиняных игрушек и с  природным материалом – глиной. Научить различным приемам лепки изделий из глины. Познакомить с окончательной обработкой  готовых изделий: грунтовка и кистевая роспись.</w:t>
      </w:r>
    </w:p>
    <w:tbl>
      <w:tblPr>
        <w:tblW w:w="104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Знать разные виды  глиняных игрушек,  природные свойства глины  и  приемы лепки, приемы грунтовки и кистевой росписи изделий из глины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Уметь применять различные приемы лепки для изготовления изделий, пользоваться стекой для работы с глиной, применять приемы и виды кистевой росписи изделий из глины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Рекомендуемые темы  для занятий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занятий для детей в возрасте от 3 до 6 лет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 Краткие сведения о наиболее известных народных промыслах (Гжель, Дымково, Филимоново и др.)  Лепка птички-свистульк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. Лепка рыбк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3. Лепка овощей или фруктов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 Грунтовка и пробная  кистевая роспись.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занятий с детьми в возрасте от 7 до 10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. Краткие сведения о наиболее известных народных промыслах (Гжель, Дымково, Филимоново и др.). Лепка птички-свистульки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3. Лепка по выбору детей лошадки, петуха, динозаврика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 Вазочка под цветы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5. Оправка-заглаживание губкой высохших изделий. Грунтовка и кистевая роспись.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занятий с детьми в возрасте от 11 до 18 лет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1. Краткие сведения о наиболее известных народных промыслах (Гжель, Дымково, Филимоново и др.).  Лепка индюка (по мотивам дымковских игрушек)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2. Лепка белочки, мишки, кошки, собаки (по выбору детей)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3. Лепка лошадки, петуха, динозаврика (по выбору детей)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4. Лепка вазочки под цветы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5. Лепка «Барыни» по мотивам дымковских игрушек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6. Оправка-заглаживание губкой высохших изделий. Грунтовка и кистевая роспись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>Тема № 8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u w:val="single"/>
        </w:rPr>
        <w:t>Работа с кожей (2 занятия )</w:t>
      </w:r>
    </w:p>
    <w:p>
      <w:pPr>
        <w:pStyle w:val="Normal"/>
        <w:widowControl w:val="false"/>
        <w:autoSpaceDE w:val="false"/>
        <w:ind w:firstLine="567"/>
        <w:rPr/>
      </w:pPr>
      <w:r>
        <w:rPr/>
        <w:t>Знакомство с декоративно-прикладным искусством кожаной пластики. Знакомство с разными видами натуральных кож. Научить приемам работы  с натуральной кожей,  и последовательности изготовления изделия из кожи.</w:t>
      </w:r>
    </w:p>
    <w:tbl>
      <w:tblPr>
        <w:tblW w:w="104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Знать различные виды, свойства натуральной кожи; последовательность изготовления изделий из кожи; знать законы композиции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Уметь различать виды кожи, применять последовательность изготовления из кожи, уметь обрабатывать кожу различными способами и правильно  составлять композиции на плоскости.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Рекомендуемые темы  для занятий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занятий с детьми в возрасте от 7 до 10 л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водная беседа из истории кожи и кожаных изделий. Изготовление брелка для ключ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зготовление подвески-кулона из ко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зготовление броши «Ромашк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зготовление заколки «Роза».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ы занятий для детей в возрасте от 11 до 18 л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водная беседа из истории кожи и кожаных изделий. Изготовление брелка для ключ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зготовление подвески-кулона из кож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зготовление броши «Ромаш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зготовление заколки «Роз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зготовление картины-панно «Букет цвето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  <w:t xml:space="preserve">Тема № 9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u w:val="single"/>
        </w:rPr>
        <w:t>Итоговая выставка</w:t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дготовка детских работ к проведению выставки. Проведение выставки.</w:t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BITSoft"/>
      <w:bookmarkEnd w:id="0"/>
      <w:r>
        <w:rPr>
          <w:b/>
          <w:bCs/>
          <w:sz w:val="28"/>
          <w:szCs w:val="28"/>
        </w:rPr>
        <w:t>Методическо</w:t>
      </w:r>
      <w:bookmarkStart w:id="1" w:name="OCRUncertain001"/>
      <w:r>
        <w:rPr>
          <w:b/>
          <w:bCs/>
          <w:sz w:val="28"/>
          <w:szCs w:val="28"/>
        </w:rPr>
        <w:t>е</w:t>
      </w:r>
      <w:bookmarkEnd w:id="1"/>
      <w:r>
        <w:rPr>
          <w:b/>
          <w:bCs/>
          <w:sz w:val="28"/>
          <w:szCs w:val="28"/>
        </w:rPr>
        <w:t xml:space="preserve"> об</w:t>
      </w:r>
      <w:bookmarkStart w:id="2" w:name="OCRUncertain002"/>
      <w:r>
        <w:rPr>
          <w:b/>
          <w:bCs/>
          <w:sz w:val="28"/>
          <w:szCs w:val="28"/>
        </w:rPr>
        <w:t>е</w:t>
      </w:r>
      <w:bookmarkEnd w:id="2"/>
      <w:r>
        <w:rPr>
          <w:b/>
          <w:bCs/>
          <w:sz w:val="28"/>
          <w:szCs w:val="28"/>
        </w:rPr>
        <w:t>сп</w:t>
      </w:r>
      <w:bookmarkStart w:id="3" w:name="OCRUncertain003"/>
      <w:r>
        <w:rPr>
          <w:b/>
          <w:bCs/>
          <w:sz w:val="28"/>
          <w:szCs w:val="28"/>
        </w:rPr>
        <w:t>е</w:t>
      </w:r>
      <w:bookmarkEnd w:id="3"/>
      <w:r>
        <w:rPr>
          <w:b/>
          <w:bCs/>
          <w:sz w:val="28"/>
          <w:szCs w:val="28"/>
        </w:rPr>
        <w:t>ч</w:t>
      </w:r>
      <w:bookmarkStart w:id="4" w:name="OCRUncertain004"/>
      <w:r>
        <w:rPr>
          <w:b/>
          <w:bCs/>
          <w:sz w:val="28"/>
          <w:szCs w:val="28"/>
        </w:rPr>
        <w:t>е</w:t>
      </w:r>
      <w:bookmarkEnd w:id="4"/>
      <w:r>
        <w:rPr>
          <w:b/>
          <w:bCs/>
          <w:sz w:val="28"/>
          <w:szCs w:val="28"/>
        </w:rPr>
        <w:t>ни</w:t>
      </w:r>
      <w:bookmarkStart w:id="5" w:name="OCRUncertain005"/>
      <w:r>
        <w:rPr>
          <w:b/>
          <w:bCs/>
          <w:sz w:val="28"/>
          <w:szCs w:val="28"/>
        </w:rPr>
        <w:t>е</w:t>
      </w:r>
      <w:bookmarkEnd w:id="5"/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ы </w:t>
      </w:r>
      <w:bookmarkStart w:id="6" w:name="OCRUncertain006"/>
      <w:r>
        <w:rPr>
          <w:b/>
          <w:bCs/>
          <w:sz w:val="28"/>
          <w:szCs w:val="28"/>
        </w:rPr>
        <w:t>и</w:t>
      </w:r>
      <w:bookmarkEnd w:id="6"/>
      <w:r>
        <w:rPr>
          <w:b/>
          <w:bCs/>
          <w:sz w:val="28"/>
          <w:szCs w:val="28"/>
        </w:rPr>
        <w:t xml:space="preserve"> метод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своения данной программы на занятиях применяются различные методы обучения (словесные, наглядны</w:t>
      </w:r>
      <w:bookmarkStart w:id="7" w:name="OCRUncertain007"/>
      <w:r>
        <w:rPr>
          <w:sz w:val="28"/>
          <w:szCs w:val="28"/>
        </w:rPr>
        <w:t>е</w:t>
      </w:r>
      <w:bookmarkEnd w:id="7"/>
      <w:r>
        <w:rPr>
          <w:sz w:val="28"/>
          <w:szCs w:val="28"/>
        </w:rPr>
        <w:t>, пр</w:t>
      </w:r>
      <w:bookmarkStart w:id="8" w:name="OCRUncertain008"/>
      <w:r>
        <w:rPr>
          <w:sz w:val="28"/>
          <w:szCs w:val="28"/>
        </w:rPr>
        <w:t>а</w:t>
      </w:r>
      <w:bookmarkEnd w:id="8"/>
      <w:r>
        <w:rPr>
          <w:sz w:val="28"/>
          <w:szCs w:val="28"/>
        </w:rPr>
        <w:t>к</w:t>
      </w:r>
      <w:bookmarkStart w:id="9" w:name="OCRUncertain009"/>
      <w:r>
        <w:rPr>
          <w:sz w:val="28"/>
          <w:szCs w:val="28"/>
        </w:rPr>
        <w:t>т</w:t>
      </w:r>
      <w:bookmarkEnd w:id="9"/>
      <w:r>
        <w:rPr>
          <w:sz w:val="28"/>
          <w:szCs w:val="28"/>
        </w:rPr>
        <w:t>иче</w:t>
      </w:r>
      <w:bookmarkStart w:id="10" w:name="OCRUncertain010"/>
      <w:bookmarkEnd w:id="10"/>
      <w:r>
        <w:rPr>
          <w:sz w:val="28"/>
          <w:szCs w:val="28"/>
        </w:rPr>
        <w:t>ские), чаще всего в различных сочетаниях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занятие по темам программы, как правило, </w:t>
      </w:r>
      <w:bookmarkStart w:id="11" w:name="OCRUncertain011"/>
      <w:r>
        <w:rPr>
          <w:sz w:val="28"/>
          <w:szCs w:val="28"/>
        </w:rPr>
        <w:t>в</w:t>
      </w:r>
      <w:bookmarkEnd w:id="11"/>
      <w:r>
        <w:rPr>
          <w:sz w:val="28"/>
          <w:szCs w:val="28"/>
        </w:rPr>
        <w:t>к</w:t>
      </w:r>
      <w:bookmarkStart w:id="12" w:name="OCRUncertain012"/>
      <w:r>
        <w:rPr>
          <w:sz w:val="28"/>
          <w:szCs w:val="28"/>
        </w:rPr>
        <w:t>л</w:t>
      </w:r>
      <w:bookmarkEnd w:id="12"/>
      <w:r>
        <w:rPr>
          <w:sz w:val="28"/>
          <w:szCs w:val="28"/>
        </w:rPr>
        <w:t>ючает теоретическую и прак</w:t>
      </w:r>
      <w:bookmarkStart w:id="13" w:name="OCRUncertain013"/>
      <w:r>
        <w:rPr>
          <w:sz w:val="28"/>
          <w:szCs w:val="28"/>
        </w:rPr>
        <w:t>т</w:t>
      </w:r>
      <w:bookmarkEnd w:id="13"/>
      <w:r>
        <w:rPr>
          <w:sz w:val="28"/>
          <w:szCs w:val="28"/>
        </w:rPr>
        <w:t xml:space="preserve">ическую часть. Практическая  </w:t>
      </w:r>
      <w:bookmarkStart w:id="14" w:name="OCRUncertain014"/>
      <w:r>
        <w:rPr>
          <w:sz w:val="28"/>
          <w:szCs w:val="28"/>
        </w:rPr>
        <w:t>часть</w:t>
      </w:r>
      <w:bookmarkEnd w:id="14"/>
      <w:r>
        <w:rPr>
          <w:sz w:val="28"/>
          <w:szCs w:val="28"/>
        </w:rPr>
        <w:t xml:space="preserve"> я</w:t>
      </w:r>
      <w:bookmarkStart w:id="15" w:name="OCRUncertain015"/>
      <w:r>
        <w:rPr>
          <w:sz w:val="28"/>
          <w:szCs w:val="28"/>
        </w:rPr>
        <w:t>в</w:t>
      </w:r>
      <w:bookmarkEnd w:id="15"/>
      <w:r>
        <w:rPr>
          <w:sz w:val="28"/>
          <w:szCs w:val="28"/>
        </w:rPr>
        <w:t>ляется естественным продолжением и закре</w:t>
      </w:r>
      <w:bookmarkStart w:id="16" w:name="OCRUncertain016"/>
      <w:r>
        <w:rPr>
          <w:sz w:val="28"/>
          <w:szCs w:val="28"/>
        </w:rPr>
        <w:t>п</w:t>
      </w:r>
      <w:bookmarkEnd w:id="16"/>
      <w:r>
        <w:rPr>
          <w:sz w:val="28"/>
          <w:szCs w:val="28"/>
        </w:rPr>
        <w:t xml:space="preserve">лением </w:t>
      </w:r>
      <w:bookmarkStart w:id="17" w:name="OCRUncertain017"/>
      <w:r>
        <w:rPr>
          <w:sz w:val="28"/>
          <w:szCs w:val="28"/>
        </w:rPr>
        <w:t>теоретических</w:t>
      </w:r>
      <w:bookmarkEnd w:id="17"/>
      <w:r>
        <w:rPr>
          <w:sz w:val="28"/>
          <w:szCs w:val="28"/>
        </w:rPr>
        <w:t xml:space="preserve"> знаний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обычно дается в начале </w:t>
      </w:r>
      <w:bookmarkStart w:id="18" w:name="OCRUncertain019"/>
      <w:r>
        <w:rPr>
          <w:sz w:val="28"/>
          <w:szCs w:val="28"/>
        </w:rPr>
        <w:t xml:space="preserve">занятия. </w:t>
      </w:r>
      <w:bookmarkEnd w:id="18"/>
      <w:r>
        <w:rPr>
          <w:sz w:val="28"/>
          <w:szCs w:val="28"/>
        </w:rPr>
        <w:t>Новую тему, то или иное задани</w:t>
      </w:r>
      <w:bookmarkStart w:id="19" w:name="OCRUncertain020"/>
      <w:r>
        <w:rPr>
          <w:sz w:val="28"/>
          <w:szCs w:val="28"/>
        </w:rPr>
        <w:t>е</w:t>
      </w:r>
      <w:bookmarkEnd w:id="19"/>
      <w:r>
        <w:rPr>
          <w:sz w:val="28"/>
          <w:szCs w:val="28"/>
        </w:rPr>
        <w:t xml:space="preserve"> необходимо объяснять просто и доходчиво, обязательно закрепляя объяснение показом наг</w:t>
      </w:r>
      <w:bookmarkStart w:id="20" w:name="OCRUncertain021"/>
      <w:r>
        <w:rPr>
          <w:sz w:val="28"/>
          <w:szCs w:val="28"/>
        </w:rPr>
        <w:t>л</w:t>
      </w:r>
      <w:bookmarkEnd w:id="20"/>
      <w:r>
        <w:rPr>
          <w:sz w:val="28"/>
          <w:szCs w:val="28"/>
        </w:rPr>
        <w:t>ядного материала и показом приемов работы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. Практическая часть занятия - основная форма работы с д</w:t>
      </w:r>
      <w:bookmarkStart w:id="21" w:name="OCRUncertain022"/>
      <w:r>
        <w:rPr>
          <w:sz w:val="28"/>
          <w:szCs w:val="28"/>
        </w:rPr>
        <w:t>е</w:t>
      </w:r>
      <w:bookmarkEnd w:id="21"/>
      <w:r>
        <w:rPr>
          <w:sz w:val="28"/>
          <w:szCs w:val="28"/>
        </w:rPr>
        <w:t>т</w:t>
      </w:r>
      <w:bookmarkStart w:id="22" w:name="OCRUncertain023"/>
      <w:r>
        <w:rPr>
          <w:sz w:val="28"/>
          <w:szCs w:val="28"/>
        </w:rPr>
        <w:t>ь</w:t>
      </w:r>
      <w:bookmarkEnd w:id="22"/>
      <w:r>
        <w:rPr>
          <w:sz w:val="28"/>
          <w:szCs w:val="28"/>
        </w:rPr>
        <w:t>ми, где умения закрепляются, в ходе повторения - соверш</w:t>
      </w:r>
      <w:bookmarkStart w:id="23" w:name="OCRUncertain024"/>
      <w:r>
        <w:rPr>
          <w:sz w:val="28"/>
          <w:szCs w:val="28"/>
        </w:rPr>
        <w:t>ен</w:t>
      </w:r>
      <w:bookmarkEnd w:id="23"/>
      <w:r>
        <w:rPr>
          <w:sz w:val="28"/>
          <w:szCs w:val="28"/>
        </w:rPr>
        <w:t>ствуются, а на основе самостоятельных упражнений и применения отработанных на практике приемов у детей формируются навыки</w:t>
      </w:r>
      <w:r>
        <w:rPr>
          <w:b/>
          <w:bCs/>
          <w:sz w:val="28"/>
          <w:szCs w:val="28"/>
        </w:rPr>
        <w:t xml:space="preserve"> </w:t>
      </w:r>
      <w:bookmarkStart w:id="24" w:name="OCRUncertain025"/>
      <w:r>
        <w:rPr>
          <w:b/>
          <w:bCs/>
          <w:sz w:val="28"/>
          <w:szCs w:val="28"/>
        </w:rPr>
        <w:t>р</w:t>
      </w:r>
      <w:bookmarkEnd w:id="24"/>
      <w:r>
        <w:rPr>
          <w:b/>
          <w:bCs/>
          <w:sz w:val="28"/>
          <w:szCs w:val="28"/>
        </w:rPr>
        <w:t xml:space="preserve">аботы </w:t>
      </w:r>
      <w:r>
        <w:rPr>
          <w:sz w:val="28"/>
          <w:szCs w:val="28"/>
        </w:rPr>
        <w:t>с различными инструментами и материалам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наглядности используется на теоретичес</w:t>
      </w:r>
      <w:bookmarkStart w:id="25" w:name="OCRUncertain026"/>
      <w:r>
        <w:rPr>
          <w:sz w:val="28"/>
          <w:szCs w:val="28"/>
        </w:rPr>
        <w:t>к</w:t>
      </w:r>
      <w:bookmarkEnd w:id="25"/>
      <w:r>
        <w:rPr>
          <w:sz w:val="28"/>
          <w:szCs w:val="28"/>
        </w:rPr>
        <w:t xml:space="preserve">их и </w:t>
      </w:r>
      <w:bookmarkStart w:id="26" w:name="OCRUncertain027"/>
      <w:r>
        <w:rPr>
          <w:sz w:val="28"/>
          <w:szCs w:val="28"/>
        </w:rPr>
        <w:t>«ф</w:t>
      </w:r>
      <w:bookmarkEnd w:id="26"/>
      <w:r>
        <w:rPr>
          <w:sz w:val="28"/>
          <w:szCs w:val="28"/>
        </w:rPr>
        <w:t xml:space="preserve">актических занятиях - это показ детям, как держать и </w:t>
      </w:r>
      <w:bookmarkStart w:id="27" w:name="OCRUncertain028"/>
      <w:r>
        <w:rPr>
          <w:sz w:val="28"/>
          <w:szCs w:val="28"/>
        </w:rPr>
        <w:t>использовать</w:t>
      </w:r>
      <w:bookmarkEnd w:id="27"/>
      <w:r>
        <w:rPr>
          <w:sz w:val="28"/>
          <w:szCs w:val="28"/>
        </w:rPr>
        <w:t xml:space="preserve"> в работе инструмент, показ основных используемых различных мат</w:t>
      </w:r>
      <w:bookmarkStart w:id="28" w:name="OCRUncertain032"/>
      <w:r>
        <w:rPr>
          <w:sz w:val="28"/>
          <w:szCs w:val="28"/>
        </w:rPr>
        <w:t>ериалов и приемов работы с ним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28"/>
      <w:r>
        <w:rPr>
          <w:sz w:val="28"/>
          <w:szCs w:val="28"/>
        </w:rPr>
        <w:t xml:space="preserve">Важную роль выполняет здесь демонстрация </w:t>
      </w:r>
      <w:bookmarkStart w:id="29" w:name="OCRUncertain033"/>
      <w:r>
        <w:rPr>
          <w:sz w:val="28"/>
          <w:szCs w:val="28"/>
        </w:rPr>
        <w:t>обр</w:t>
      </w:r>
      <w:bookmarkEnd w:id="29"/>
      <w:r>
        <w:rPr>
          <w:sz w:val="28"/>
          <w:szCs w:val="28"/>
        </w:rPr>
        <w:t xml:space="preserve">азца картины, изготовленной руководителем или </w:t>
      </w:r>
      <w:bookmarkStart w:id="30" w:name="OCRUncertain034"/>
      <w:r>
        <w:rPr>
          <w:sz w:val="28"/>
          <w:szCs w:val="28"/>
        </w:rPr>
        <w:t>старшими детьми.</w:t>
      </w:r>
      <w:bookmarkEnd w:id="30"/>
      <w:r>
        <w:rPr>
          <w:sz w:val="28"/>
          <w:szCs w:val="28"/>
        </w:rPr>
        <w:t xml:space="preserve"> Наглядность результата своей будущей работы </w:t>
      </w:r>
      <w:bookmarkStart w:id="31" w:name="OCRUncertain035"/>
      <w:r>
        <w:rPr>
          <w:sz w:val="28"/>
          <w:szCs w:val="28"/>
        </w:rPr>
        <w:t xml:space="preserve">стимулирует </w:t>
      </w:r>
      <w:bookmarkEnd w:id="31"/>
      <w:r>
        <w:rPr>
          <w:sz w:val="28"/>
          <w:szCs w:val="28"/>
        </w:rPr>
        <w:t xml:space="preserve">детей, побуждает их внимательно осваивать технологический </w:t>
      </w:r>
      <w:bookmarkStart w:id="32" w:name="OCRUncertain036"/>
      <w:r>
        <w:rPr>
          <w:sz w:val="28"/>
          <w:szCs w:val="28"/>
        </w:rPr>
        <w:t>процесс.</w:t>
      </w:r>
      <w:bookmarkStart w:id="33" w:name="OCRUncertain042"/>
      <w:bookmarkEnd w:id="32"/>
    </w:p>
    <w:p>
      <w:pPr>
        <w:pStyle w:val="Normal"/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 </w:t>
      </w:r>
      <w:bookmarkEnd w:id="33"/>
      <w:r>
        <w:rPr>
          <w:b/>
          <w:bCs/>
          <w:sz w:val="28"/>
          <w:szCs w:val="28"/>
        </w:rPr>
        <w:t>Формы занят</w:t>
      </w:r>
      <w:bookmarkStart w:id="34" w:name="OCRUncertain043"/>
      <w:r>
        <w:rPr>
          <w:b/>
          <w:bCs/>
          <w:sz w:val="28"/>
          <w:szCs w:val="28"/>
        </w:rPr>
        <w:t>и</w:t>
      </w:r>
      <w:bookmarkEnd w:id="34"/>
      <w:r>
        <w:rPr>
          <w:b/>
          <w:bCs/>
          <w:sz w:val="28"/>
          <w:szCs w:val="28"/>
        </w:rPr>
        <w:t xml:space="preserve">й                         </w:t>
      </w:r>
      <w:bookmarkStart w:id="35" w:name="OCRUncertain044"/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bookmarkEnd w:id="35"/>
      <w:r>
        <w:rPr>
          <w:sz w:val="28"/>
          <w:szCs w:val="28"/>
        </w:rPr>
        <w:t xml:space="preserve"> занятия являются основным </w:t>
      </w:r>
      <w:bookmarkStart w:id="36" w:name="OCRUncertain045"/>
      <w:r>
        <w:rPr>
          <w:sz w:val="28"/>
          <w:szCs w:val="28"/>
        </w:rPr>
        <w:t>в</w:t>
      </w:r>
      <w:bookmarkEnd w:id="36"/>
      <w:r>
        <w:rPr>
          <w:sz w:val="28"/>
          <w:szCs w:val="28"/>
        </w:rPr>
        <w:t>идом занятий. Количество детей в группе варьирует в зависимост</w:t>
      </w:r>
      <w:bookmarkStart w:id="37" w:name="OCRUncertain046"/>
      <w:r>
        <w:rPr>
          <w:sz w:val="28"/>
          <w:szCs w:val="28"/>
        </w:rPr>
        <w:t>и</w:t>
      </w:r>
      <w:bookmarkEnd w:id="37"/>
      <w:r>
        <w:rPr>
          <w:sz w:val="28"/>
          <w:szCs w:val="28"/>
        </w:rPr>
        <w:t xml:space="preserve"> от  возраста, интеллектуального развития (2-7 человек).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учатся работать и общаться в коллективе, сопереживать другим, быть благодарным за помощь и быть готовыми помогать окружающим. Выполнение заданий в группе воспитанников обычно происходит неравномерно, что продиктовано физиологическими и психологическими особенностями, поэтому необходимо проводить и </w:t>
      </w:r>
      <w:r>
        <w:rPr>
          <w:b/>
          <w:bCs/>
          <w:i/>
          <w:iCs/>
          <w:sz w:val="28"/>
          <w:szCs w:val="28"/>
        </w:rPr>
        <w:t xml:space="preserve">индивидуальную работу с детьми. </w:t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 предусмотрены индивидуальные часы  для подготовки работ к выставкам, а также для работы с детьми, имеющими  патологию в развитии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ирая методы обучения и методические приемы с учетом знаний и практических навыков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тодика обучения детей младшего дошкольного возраста  отличается от той,  которая применяется для детей школьного возраста.  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методом передачи информации детям младшего дошкольного возраста  является репродуктивный метод - метод копирования. На этом этапе необходимо добиться от воспитанников точности и аккуратности в копировании образцов, а для детей школьного возраста не ставится задача точного повторения образца, а с его помощью вырабатываются желания усовершенствовать, изменить и желание творить самому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развивая интерес воспитанников к творческим занятиям выбираются такие формы их проведения, при которых предоставляется возможность самостоятельного творческого подхода к заданию. Поощряется смелость в поисках новых форм и декоративных средств выражения художественного образа, проявление детской фантазии и изобретательства в использовании различного  материал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я детям как можно больше самостоятельности, руководитель вместе с тем должен направлять творческую деятельность воспитанников, тактично помогая им в выполнении поставленной задачи, развивать у них способность выбирать тему, думать о способах исполнения изделия из того или иного  материала.   Большое значение в деле художественного и эстетического воспитания имею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экскурсионные занятия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щения выставок и музеев развивают художественное восприятие, воображение, фантазию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и и прогулки, на природе благотвор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ют на познавательную мотивацию, расширению кругозора детей. </w:t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iCs/>
          <w:sz w:val="28"/>
          <w:szCs w:val="28"/>
        </w:rPr>
        <w:t>Участие в выставках различного уров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ют почувствовать воспитанникам значимость - и свою личную и своего творческого труд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а с родителям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дключение родителей к сотворчеству с детьми, совместная работа по изготовлению самостоятельной работы помогает сближению родителей с детьм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именяемые формы работы с детьми можно систематизировать следующим образом: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Групповые занят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Индивидуальные занятия. Занятия проводятся с детьми, требующими дополнительного внимания и коррекции, а также индивидуальные занятия необходимы для более кропотливой и продолжительной работы по подготовке к выставкам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Теоретические занятия: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техника безопасности, инструменты, материал: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 история возникновения декоративно прикладного искусства, его разновидность и использование различного материала: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) знание основных терминов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) способов обработки и использования различного материала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) основы рисунка и композиции: симметр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итм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очетание цветов, свет и светотень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  Практические занятия: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актические занятия проходят по следующим темам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) освоение на практике технологических приёмов по изготовлению картин из природного материала (цветы, листья, соломка, тополиный пух, яичная скорлупа); из бросового материала (пластиковых упаковок, жести); из кожи; из солёного теста; из бумаги.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б) использование различного материала в изготовлении картин и поделок-сувени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кскурсионные за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щение выставок проводимых в краеведческом музее города, в выставочном зале «Береги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сотруднич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Дети участвуют в театральных постановках и различных смотрах-конкурсах, под руководством педагога – организат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обучения осуществляется контроль за уровнем, усвоения программы. Большое воспитательное значение имеет подведение итогов работы, анализ и оценка ее. Оценка всегда носит объективный, обоснованный характер, т.к. критические замечания не по существу лишают ребят радости и могут вызвать нежелание продолжать работу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подходящая форма оценки - это организованный просмотр выполненных работ во время проведения итоговой выставки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ники высказывают мнение о своей работе и работе товарищей. Руководитель подводит итоги. Система контроля включает в себя участие детей в выставках разного уровня (городских, областных, всероссийских), где ребята получают дипломы и грамоты, а также оценку своей творческой работы независимым жюр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развития обучения,  по программе,  у детей прослеживается в индивидуальных картах реабилит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ледование ребенка происходит по психолого-педагогическим показан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i/>
          <w:iCs/>
          <w:sz w:val="28"/>
          <w:szCs w:val="28"/>
        </w:rPr>
        <w:t>контакт ребенка</w:t>
      </w:r>
      <w:r>
        <w:rPr>
          <w:sz w:val="28"/>
          <w:szCs w:val="28"/>
        </w:rPr>
        <w:t xml:space="preserve"> – взаимоотношения с детьми и взрослы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i/>
          <w:iCs/>
          <w:sz w:val="28"/>
          <w:szCs w:val="28"/>
        </w:rPr>
        <w:t>эмоционально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волевая сфера -  </w:t>
      </w:r>
      <w:r>
        <w:rPr>
          <w:sz w:val="28"/>
          <w:szCs w:val="28"/>
        </w:rPr>
        <w:t>активный, бодрый, пассивный, вялый; избалованность; неадекватное поведение; реакция на замечания; реакция на одобр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i/>
          <w:iCs/>
          <w:sz w:val="28"/>
          <w:szCs w:val="28"/>
        </w:rPr>
        <w:t xml:space="preserve">моторика </w:t>
      </w:r>
      <w:r>
        <w:rPr>
          <w:sz w:val="28"/>
          <w:szCs w:val="28"/>
        </w:rPr>
        <w:t>– ведущая рука, согласованность действий ру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i/>
          <w:iCs/>
          <w:sz w:val="28"/>
          <w:szCs w:val="28"/>
        </w:rPr>
        <w:t xml:space="preserve">уровень развития познавательной деятельности </w:t>
      </w:r>
      <w:r>
        <w:rPr>
          <w:sz w:val="28"/>
          <w:szCs w:val="28"/>
        </w:rPr>
        <w:t xml:space="preserve">– занятия проходят по основной программе; ребенок проявляет интерес к занятиям; </w:t>
      </w:r>
      <w:r>
        <w:rPr>
          <w:i/>
          <w:iCs/>
          <w:sz w:val="28"/>
          <w:szCs w:val="28"/>
        </w:rPr>
        <w:t>работоспособность</w:t>
      </w:r>
      <w:r>
        <w:rPr>
          <w:sz w:val="28"/>
          <w:szCs w:val="28"/>
        </w:rPr>
        <w:t xml:space="preserve"> – терпимо относятся к чужому воздействию (ребенка или педагога); на занятиях использует помощь взрослого; самостоятельная рабо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i/>
          <w:iCs/>
          <w:sz w:val="28"/>
          <w:szCs w:val="28"/>
        </w:rPr>
        <w:t>понимание обращенной речи</w:t>
      </w:r>
      <w:r>
        <w:rPr>
          <w:sz w:val="28"/>
          <w:szCs w:val="28"/>
        </w:rPr>
        <w:t xml:space="preserve"> – понимает речь педаго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i/>
          <w:iCs/>
          <w:sz w:val="28"/>
          <w:szCs w:val="28"/>
        </w:rPr>
        <w:t xml:space="preserve">речевое развитие </w:t>
      </w:r>
      <w:r>
        <w:rPr>
          <w:sz w:val="28"/>
          <w:szCs w:val="28"/>
        </w:rPr>
        <w:t>– произношение слов, терми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нципы и условия построения коррекционно-развивающей рабо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рганизации реабилитационного процесса использ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ы:</w:t>
      </w:r>
    </w:p>
    <w:p>
      <w:pPr>
        <w:pStyle w:val="Normal"/>
        <w:autoSpaceDE w:val="false"/>
        <w:ind w:firstLine="1134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т возрастных и индивидуальных особенностей детей в процессе коррекционно-воспитательной работы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беспечение последовательности развития;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-наглядность; доступност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ключение детей в активн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сочетание индивидуальных и коллективных форм 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пора на чувственно-эмоциональн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феру ребёнк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овиями построения педагогического процесса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влечение детей не только в воспроизводящую, но и  творчески преобразующую деятельность, дающую возможность самовыражения лич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спользование только положительной мотивации детей на осознанное овладение знаниями и умения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разных стимулов: деятельно- практических (соревнование, конкурс); словесно - деятельных (эмоционально - образный, проблемно – поисковый, общественно - оценочный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ое оснащение занятий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и грамотного проведения учебного процесса необходимо иметь отдельный хорошо освещенный кабинет. Помещение сухое, с естественным доступом воздуха, легко проветриваемое, с достаточным дневным и вечерним освещением. Кабинет должен быть оборудован столами, за которыми работают обучающиеся, шкафами, в которых хранится различный материал, наглядные пособия, литература, фотоальбомы по результатам работы на занятиях и различных выставок. Столы и стулья должны быть низкие и высокие для разного возраста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бинет имеет шкафы для хранения инструментов, электронагревательных приборов, заготовок, рамок, стёкол для оформления</w:t>
      </w:r>
      <w:bookmarkStart w:id="38" w:name="OCRUncertain052"/>
      <w:r>
        <w:rPr>
          <w:sz w:val="28"/>
          <w:szCs w:val="28"/>
        </w:rPr>
        <w:t xml:space="preserve"> </w:t>
      </w:r>
      <w:bookmarkEnd w:id="38"/>
      <w:r>
        <w:rPr>
          <w:sz w:val="28"/>
          <w:szCs w:val="28"/>
        </w:rPr>
        <w:t>и выполнения работ из природного материала и разного необходимого для работы материала. Комплект инструментов и приспособлений должен быть на каждого ребёнка. Инструменты и приспособления хранятся в отдельных коробочках, так чтобы не портились их рабочие ча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е наглядных пособий играет большую роль в усвоении детьми нового материала. Средства наглядности позволяют дать детям разностороннее понятие, о каком либо образце или выполнении задания. Способствуют более прочному усвоению материала. Наглядные пособия демонстрируют при объяснении задания или в процессе беседы. Образцы игрушек, выполненные детьми, дают точное представление о размере, форме, объёме издел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честве дидактического материала </w:t>
      </w:r>
      <w:bookmarkStart w:id="39" w:name="OCRUncertain053"/>
      <w:r>
        <w:rPr>
          <w:sz w:val="28"/>
          <w:szCs w:val="28"/>
        </w:rPr>
        <w:t>необходимо иметь хорошо</w:t>
      </w:r>
      <w:bookmarkEnd w:id="39"/>
      <w:r>
        <w:rPr>
          <w:sz w:val="28"/>
          <w:szCs w:val="28"/>
        </w:rPr>
        <w:t xml:space="preserve"> оформленные рисунки и работы </w:t>
      </w:r>
      <w:bookmarkStart w:id="40" w:name="OCRUncertain054"/>
      <w:r>
        <w:rPr>
          <w:sz w:val="28"/>
          <w:szCs w:val="28"/>
        </w:rPr>
        <w:t xml:space="preserve">выполненные из различного </w:t>
      </w:r>
      <w:bookmarkEnd w:id="40"/>
      <w:r>
        <w:rPr>
          <w:sz w:val="28"/>
          <w:szCs w:val="28"/>
        </w:rPr>
        <w:t>материала для показа обучающимся, а та</w:t>
      </w:r>
      <w:bookmarkStart w:id="41" w:name="OCRUncertain055"/>
      <w:r>
        <w:rPr>
          <w:sz w:val="28"/>
          <w:szCs w:val="28"/>
        </w:rPr>
        <w:t>к</w:t>
      </w:r>
      <w:bookmarkEnd w:id="41"/>
      <w:r>
        <w:rPr>
          <w:sz w:val="28"/>
          <w:szCs w:val="28"/>
        </w:rPr>
        <w:t xml:space="preserve"> </w:t>
      </w:r>
      <w:bookmarkStart w:id="42" w:name="OCRUncertain056"/>
      <w:r>
        <w:rPr>
          <w:sz w:val="28"/>
          <w:szCs w:val="28"/>
        </w:rPr>
        <w:t>же всевозможные открытки</w:t>
      </w:r>
      <w:bookmarkEnd w:id="42"/>
      <w:r>
        <w:rPr>
          <w:sz w:val="28"/>
          <w:szCs w:val="28"/>
        </w:rPr>
        <w:t xml:space="preserve"> и рисунки</w:t>
      </w:r>
      <w:bookmarkStart w:id="43" w:name="OCRUncertain057"/>
      <w:r>
        <w:rPr>
          <w:sz w:val="28"/>
          <w:szCs w:val="28"/>
        </w:rPr>
        <w:t>.</w:t>
      </w:r>
      <w:bookmarkEnd w:id="43"/>
      <w:r>
        <w:rPr>
          <w:sz w:val="28"/>
          <w:szCs w:val="28"/>
        </w:rPr>
        <w:t xml:space="preserve"> Таблицы графического изображения и методической последовательности, их используют в качестве иллюстраций при объяснении нового материала как инструкции при выполнении издел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менты и приспосо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выполнения работ для каждого </w:t>
      </w:r>
      <w:bookmarkStart w:id="44" w:name="OCRUncertain060"/>
      <w:r>
        <w:rPr>
          <w:sz w:val="28"/>
          <w:szCs w:val="28"/>
        </w:rPr>
        <w:t xml:space="preserve">обучающегося необходимо </w:t>
      </w:r>
      <w:bookmarkEnd w:id="44"/>
      <w:r>
        <w:rPr>
          <w:sz w:val="28"/>
          <w:szCs w:val="28"/>
        </w:rPr>
        <w:t>иметь:                                   - пинцеты;                                                      -кисточки (щетина и мягкие);</w:t>
      </w:r>
    </w:p>
    <w:p>
      <w:pPr>
        <w:pStyle w:val="Normal"/>
        <w:rPr/>
      </w:pPr>
      <w:r>
        <w:rPr>
          <w:sz w:val="28"/>
          <w:szCs w:val="28"/>
        </w:rPr>
        <w:t>- ножницы (разного размера и формы);     -ножи-резаки;</w:t>
      </w:r>
    </w:p>
    <w:p>
      <w:pPr>
        <w:pStyle w:val="Normal"/>
        <w:rPr/>
      </w:pPr>
      <w:r>
        <w:rPr>
          <w:sz w:val="28"/>
          <w:szCs w:val="28"/>
        </w:rPr>
        <w:t xml:space="preserve">-линейки;                                                       -электроприборы для выжигания; </w:t>
      </w:r>
    </w:p>
    <w:p>
      <w:pPr>
        <w:pStyle w:val="Normal"/>
        <w:rPr/>
      </w:pPr>
      <w:r>
        <w:rPr>
          <w:sz w:val="28"/>
          <w:szCs w:val="28"/>
        </w:rPr>
        <w:t>-карандаши;                                                   -электропаяльники;</w:t>
      </w:r>
    </w:p>
    <w:p>
      <w:pPr>
        <w:pStyle w:val="Normal"/>
        <w:rPr/>
      </w:pPr>
      <w:r>
        <w:rPr>
          <w:sz w:val="28"/>
          <w:szCs w:val="28"/>
        </w:rPr>
        <w:t>-ручки (с использованным стержнем);       -циркули;</w:t>
      </w:r>
    </w:p>
    <w:p>
      <w:pPr>
        <w:pStyle w:val="Normal"/>
        <w:rPr/>
      </w:pPr>
      <w:r>
        <w:rPr>
          <w:sz w:val="28"/>
          <w:szCs w:val="28"/>
        </w:rPr>
        <w:t>-ластики;                                                        -утюг;</w:t>
      </w:r>
    </w:p>
    <w:p>
      <w:pPr>
        <w:pStyle w:val="Normal"/>
        <w:rPr/>
      </w:pPr>
      <w:r>
        <w:rPr>
          <w:sz w:val="28"/>
          <w:szCs w:val="28"/>
        </w:rPr>
        <w:t>-швейные иглы;                                            -швейные машинки;</w:t>
      </w:r>
    </w:p>
    <w:p>
      <w:pPr>
        <w:pStyle w:val="Normal"/>
        <w:rPr/>
      </w:pPr>
      <w:r>
        <w:rPr>
          <w:sz w:val="28"/>
          <w:szCs w:val="28"/>
        </w:rPr>
        <w:t>-шило;                                                           -гладильную доску;</w:t>
      </w:r>
    </w:p>
    <w:p>
      <w:pPr>
        <w:pStyle w:val="Normal"/>
        <w:rPr/>
      </w:pPr>
      <w:r>
        <w:rPr>
          <w:sz w:val="28"/>
          <w:szCs w:val="28"/>
        </w:rPr>
        <w:t>-напёрстки;                                                   -круглогубцы;</w:t>
      </w:r>
    </w:p>
    <w:p>
      <w:pPr>
        <w:pStyle w:val="Normal"/>
        <w:rPr/>
      </w:pPr>
      <w:r>
        <w:rPr>
          <w:sz w:val="28"/>
          <w:szCs w:val="28"/>
        </w:rPr>
        <w:t>-отвёртки;                                                     -вязальные крю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каторы или кус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Материалы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умага: альбомная, цветная, бархатная, металлизированная, копировальная, калька, ватман, обои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картон: тонкий белый и цветной, гофрированный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нитки: № 40 разного цвета, мулине, шерстяные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шнур: бельевой, тонкий шёлковый, хлопчатобумажный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ткань: ситец, шёлк, мешковина, драп, трикотаж, капрон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мех: искусственный и натуральный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кожа: искусственная и натуральная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природные материалы: глина, соломка, ивовый прут, семена и крупы растений, высушенные листья, травы, цветы, шишки, жёлуди, яичная скорлупа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мука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соль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бросовый материал: жестяные банки, коробки разных размеров, использованные компакт-диски, пластинки, стержни, пробки от бутылок, бисер, проволока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пластилин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деревянные или фанерные доски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леска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свечи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спички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клей ПВА, «Момент», канцелярский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лак бесцветный быстросохнущий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краски: гуашь, водоэмульсионная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ДВП для основы картин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Физкультминутки на занятиях</w:t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ыполнение трудовых заданий требуют от детей разнообразных движений, значительных мускульных усилий, заданного темпа и четкого ритма. Эти работы улучшают координацию движений, укрепляют скелетно-мышечную систему, закаляют легкие и сердце. Но основные виды работ по шитью, лепке, обработке деталей и других материалов выполняются в сидячем положении и не требуют движения различных групп мышц. При выполнении этих работ участвуют в основном мышцы рук. Чтобы правильно организовать труд детей в соответствии с санитарно-гигиеническими требованиями, необходимо проводить физкультминутки, предусматривающие работу мышц ног, рук, спины, живота и шеи. Проведение упражнений физкультминутки, в течении 1-2 минут необходимы для снятия локального утомления, которые должны выполняться  при появлении начальных признаков усталости.</w:t>
      </w:r>
    </w:p>
    <w:p>
      <w:pPr>
        <w:pStyle w:val="Normal"/>
        <w:widowControl w:val="false"/>
        <w:autoSpaceDE w:val="false"/>
        <w:ind w:firstLine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Физкультминутки с использованием стихотворных текстов благотворно влияют на выработку оптимального темпа и ритма речи, обогащают словарный запас детей, развивают интерес к стихам, поэзии, русской речи.</w:t>
      </w:r>
    </w:p>
    <w:p>
      <w:pPr>
        <w:pStyle w:val="Normal"/>
        <w:widowControl w:val="false"/>
        <w:autoSpaceDE w:val="false"/>
        <w:ind w:left="360" w:hanging="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На Руси умельцы жили,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Самовары мастерили,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Расписные петушки,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Красные гребешки,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Для здоровья, для порядку,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Утром делаем зарядку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Раз присели, два присели,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За работу тихо сел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Бабочка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Спал цветок и вдруг проснулся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Больше спать не захоте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Шевельнулся, потянулся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Взвился вверх и полете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Солнце утром лишь проснется –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Бабочка кружит и вьетс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тоя за столом, опустить голову вниз, руки на коленях, спину расслабить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 – руки через стороны вверх – вдох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 – исходное положение – выдох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 – плавное движение рук вверх, смотреть на пальцы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4 – руки вниз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5 – приседание;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6 – исходное положени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сле слов «Солнце утром…» маховые движения руками, кружени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етер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Ветер дует нам в лицо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Закачалось деревцо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Ветер тише, тише, тише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Деревцо все выше, выше, выше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ети имитируют дуновение ветра, качаясь то в одну, то в другую сторону. На слова «</w:t>
      </w:r>
      <w:r>
        <w:rPr>
          <w:rFonts w:cs="Times New Roman CYR;Times New Roman" w:ascii="Times New Roman CYR;Times New Roman" w:hAnsi="Times New Roman CYR;Times New Roman"/>
          <w:i/>
          <w:iCs/>
          <w:sz w:val="28"/>
          <w:szCs w:val="28"/>
        </w:rPr>
        <w:t>Тише,  тише, тише …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» дети приседают,  на «</w:t>
      </w:r>
      <w:r>
        <w:rPr>
          <w:rFonts w:cs="Times New Roman CYR;Times New Roman" w:ascii="Times New Roman CYR;Times New Roman" w:hAnsi="Times New Roman CYR;Times New Roman"/>
          <w:i/>
          <w:iCs/>
          <w:sz w:val="28"/>
          <w:szCs w:val="28"/>
        </w:rPr>
        <w:t>выше, выше, выше…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» - выпрямляются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Цвет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Раз, два, три - выросли цветы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К солнцу потянулись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Высоко – высоко!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Цветам тепло и хорошо!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ети медленно поднимаются из положения сидя. Поднять руки вверх, потянутся. Обмахивать лицо рукам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Птицы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Стая птиц летит на юг,            Птички начали спускаться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Небо синее вокруг,                        На поляне все садятся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Чтоб скорее прилетать,           Предстоит им долгий путь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Надо крыльями махать.           Надо птичкам отдохнуть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ети машут руками, словно крыльями. Дети машут руками интенсивнее. Дети глубоко приседают и сидят несколько секунд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Чайки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Над волнами чайки кружат.             Мы теперь плывём по морю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Полетим за ними дружно.                И резвимся на просторе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Брызги пены шум прибоя,                 Веселее загребай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А над морем – мы с тобою!             И дельфинов догоняй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ети выполняют волнообразные движения руками, изображая полёт птиц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ети выполняют плавательные движения рукам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Ножки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Мы погреемся немножко,               Хлоп-хлоп-хлоп-хлоп-хлоп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Мы  потопаем немножко,             Мы погреемся немножко, 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Топ-топ-топ-топ-топ.               Мы попрыгаем немножко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Мы погреемся немножко,            Прыг-скок, прыг-скок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Мы похлопаем в ладошки,    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ети топают ножками. Дети хлопают в ладоши. Дети прыгают на двух ногах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Пальчиковая гимнастика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Дерево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У дерева ствол, на стволе много веток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А листья на ветках зелёного цвета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ижать руки тыльной стороной друг к другу. Пальцы растопырены и подняты вверх. Шевелить кистями и пальцам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Газон засох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Раз, два, три, четыре, пять!                А зачем ему спешить?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Вышел дождик погулять.                    Вдруг читает на табличке: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Шел неслышно, по привычке,            «По газонам не ходить!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Дождь вздохнул тихонько: «Ох!»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И ушел. Газон засох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ети хлопают в ладоши. Руки вверх-вниз, круговые движения кистями рук. Кисти рук вверх. Кисти рук скрещивают – ножницы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Лошадка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Вот помощники мои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Их как хочешь поверн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По дороге белой, гладкой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Скачут пальцы, как лошадки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Чок-чок-чок, чок- чок- чок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Скачет резвый табунок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ети сидят за партой, руки на столе ладонями вниз. Поочерёдное продвижение вперёд то левой, то правой рукой с одновременным сгибанием и разгибанием пальцев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очильщики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Точим нож! Точим нож!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Будет очень он хорош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Будет резать он припасы: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Масло, сало, хлеб, колбасы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Помидоры, огурцы…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  <w:t>Угощайтесь, молодцы!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ети имитируют движения точильщика: проводят ладонями то одной, то другой руки с переворотом. На две последние строки – четыре хлопка.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Алексанин Н.Н. «Волшебная глина». М., 1998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елецкая А.П. «Флористика». М., 2004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егтярёва Т.К. «Умные поделки». М., 1999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усева  Н.Н. «365 фенечек из бисера». М.,2003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уляева В.Г. «Синяя птица. Самоделки». М., 199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еронимус Т.В. «Уроки труда – 3 класс». М., 2000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ульянц Э.К. «Что можно сделать из природного материала». М., 1984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убровская Н.В. «Аппликация из бересты». М., 2008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олженко Г.И. «100 оригами». Ярославль 200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олженко Г.И. «100 поделок из бумаги». Ярославль 2004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авыдова Г.Ж. «Пластилинография». М., 2007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Евстратова Л.М.  «Цветы из ткани, бумаги, шерсти, кожи, бисера, перьев, раковин». М.,  1997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ванова В. «Фенечки для девочек». М., 1999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валь М.Б. Программы для внешкольных учреждений и общеобразовательных школ «Кружки пионерских и профильных лагерей». М., 1988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нопович Т.К. «Мягкая игрушка». М., 2001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ченаускайте Л.М. «Аппликация». М., 2004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валёва И.А. Образовательная программа дополнительного образования детей «Путешествие в волшебную страну ИЗО». М., 2000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Крылова Т.В. Образовательная программа дополнительного образования детей «Инкрустация из соломки, флоры и тополиного пуха». </w:t>
      </w:r>
    </w:p>
    <w:p>
      <w:pPr>
        <w:pStyle w:val="Normal"/>
        <w:widowControl w:val="false"/>
        <w:autoSpaceDE w:val="false"/>
        <w:ind w:left="72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М., 2000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злов В.М. «Плетение из ивового прута». М., 1998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Ломакина В.И. Социокультурная реабилитация инвалидов. М., 2002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Лученкова Е.С. «Как сделать нужные и полезные вещи». М., 2002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Лыкова И.А. Программа художественного воспитания, обучения и развития детей 2-7 лет. М., 2007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Лыкова И.А. Изобразительная деятельность в детском саду.</w:t>
      </w:r>
    </w:p>
    <w:p>
      <w:pPr>
        <w:pStyle w:val="Normal"/>
        <w:widowControl w:val="false"/>
        <w:autoSpaceDE w:val="false"/>
        <w:ind w:left="720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М., 2007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Лыкова И.А. «Старичок-лесовичок». М., 2007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Молотобарова О.С. «Кружок изготовления игрушек – сувениров».  М., 1990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Магина А.Р. «Подарки из бисера». М., 2007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Морозова О.А. «Волшебный пластилин». М., 2007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овикова И.В. «100 поделок из природного материала». Ярославль 2001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иколаенко Н.Н. Методические рекомендации по проведению уроков трудового обучения начальных классов. М.,  2003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еревертень Г.И. «Волшебная флористика». Донецк 2004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ищикова Н.Г. «Работа с бумагой в нетрадиционной технике-2». М., 2007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опова Е. «Выбирай коня любого». М., 1989 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околовская Л.М. «Знакомьтесь с макраме». М., 1985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ержантова Т.И. «366 моделей оригами». М., 2001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тародуб К.С. «Поделки из природных материалов для начинающих». Ростов-на-Дону 2006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орокина В.Л. Технология художественной обработки природных материалов. Шадринск 2001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Тарабарина Т.И. «Ёлочные игрушки». М., 2006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Филиппова С.М. «Изделия из кожи». Донецк 2002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Федотова В.А. «Макраме». Донецк 2008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Фесенко О.Г. «Макраме». Обнинск 1992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Хананова И.Н. «Соленое тесто». М., 2006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Чибрикова О.К. «Оригинальные поделки из ненужных компакт-дисков». М., 2007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Чернякова В.И. Технология обработки ткани 5 класс. М., 2001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Чибрикова О.К. «Поделки из кожи своими руками». Ульяновск 2007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Шахова Н.В. «Сувениры из кожи». М., 2006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Щербакова С.Е. «Оригами». М., 1999 г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87"/>
        </w:tabs>
        <w:ind w:left="987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 CYR;Times New Roman" w:hAnsi="Times New Roman CYR;Times New Roman" w:cs="Times New Roman CYR;Times New Roman"/>
    </w:rPr>
  </w:style>
  <w:style w:type="character" w:styleId="WW8Num4z0">
    <w:name w:val="WW8Num4z0"/>
    <w:qFormat/>
    <w:rPr>
      <w:rFonts w:ascii="Times New Roman CYR;Times New Roman" w:hAnsi="Times New Roman CYR;Times New Roman" w:cs="Times New Roman CYR;Times New Roman"/>
    </w:rPr>
  </w:style>
  <w:style w:type="character" w:styleId="WW8NumSt2z0">
    <w:name w:val="WW8NumSt2z0"/>
    <w:qFormat/>
    <w:rPr>
      <w:rFonts w:ascii="Times New Roman CYR;Times New Roman" w:hAnsi="Times New Roman CYR;Times New Roman" w:cs="Times New Roman CYR;Times New Roman"/>
    </w:rPr>
  </w:style>
  <w:style w:type="character" w:styleId="WW8NumSt3z0">
    <w:name w:val="WW8NumSt3z0"/>
    <w:qFormat/>
    <w:rPr>
      <w:rFonts w:ascii="Times New Roman CYR;Times New Roman" w:hAnsi="Times New Roman CYR;Times New Roman" w:cs="Times New Roman CYR;Times New Roman"/>
    </w:rPr>
  </w:style>
  <w:style w:type="character" w:styleId="WW8NumSt4z0">
    <w:name w:val="WW8NumSt4z0"/>
    <w:qFormat/>
    <w:rPr>
      <w:rFonts w:ascii="Times New Roman CYR;Times New Roman" w:hAnsi="Times New Roman CYR;Times New Roman" w:cs="Times New Roman CYR;Times New Roman"/>
    </w:rPr>
  </w:style>
  <w:style w:type="character" w:styleId="WW8NumSt6z0">
    <w:name w:val="WW8NumSt6z0"/>
    <w:qFormat/>
    <w:rPr>
      <w:rFonts w:ascii="Times New Roman CYR;Times New Roman" w:hAnsi="Times New Roman CYR;Times New Roman" w:cs="Times New Roman CYR;Times New Roman"/>
    </w:rPr>
  </w:style>
  <w:style w:type="character" w:styleId="WW8NumSt7z0">
    <w:name w:val="WW8NumSt7z0"/>
    <w:qFormat/>
    <w:rPr>
      <w:rFonts w:ascii="Times New Roman CYR;Times New Roman" w:hAnsi="Times New Roman CYR;Times New Roman" w:cs="Times New Roman CYR;Times New Roman"/>
    </w:rPr>
  </w:style>
  <w:style w:type="character" w:styleId="WW8NumSt8z0">
    <w:name w:val="WW8NumSt8z0"/>
    <w:qFormat/>
    <w:rPr>
      <w:rFonts w:ascii="Times New Roman CYR;Times New Roman" w:hAnsi="Times New Roman CYR;Times New Roman" w:cs="Times New Roman CYR;Times New Roman"/>
    </w:rPr>
  </w:style>
  <w:style w:type="character" w:styleId="WW8NumSt9z0">
    <w:name w:val="WW8NumSt9z0"/>
    <w:qFormat/>
    <w:rPr>
      <w:rFonts w:ascii="Times New Roman CYR;Times New Roman" w:hAnsi="Times New Roman CYR;Times New Roman" w:cs="Times New Roman CYR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3:00Z</dcterms:created>
  <dc:creator>ГБУДРЦ</dc:creator>
  <dc:description/>
  <dc:language>en-US</dc:language>
  <cp:lastModifiedBy>ГБУДРЦ</cp:lastModifiedBy>
  <dcterms:modified xsi:type="dcterms:W3CDTF">2014-03-18T05:23:00Z</dcterms:modified>
  <cp:revision>1</cp:revision>
  <dc:subject/>
  <dc:title/>
</cp:coreProperties>
</file>