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ппликация из ткани «Лошад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онная карта 1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лая ткань для ф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ная ткань для туловища лош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вейные нитки под цвет тк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ок, ножницы, игла, була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кройка, пяль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ь необходимые материалы, инструменты и приспособ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Очень важно вспомнить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равила безопасной работы ножницами и игло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0105" cy="10160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38939" b="63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16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ь выкройку (вырежи детали: туловище 1 дет,  ухо 1 деталь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4730</wp:posOffset>
                  </wp:positionH>
                  <wp:positionV relativeFrom="paragraph">
                    <wp:posOffset>666115</wp:posOffset>
                  </wp:positionV>
                  <wp:extent cx="130810" cy="269875"/>
                  <wp:effectExtent l="0" t="0" r="0" b="0"/>
                  <wp:wrapTight wrapText="bothSides">
                    <wp:wrapPolygon edited="0">
                      <wp:start x="338695" y="100420"/>
                      <wp:lineTo x="338695" y="39841"/>
                      <wp:lineTo x="-618198" y="39841"/>
                      <wp:lineTo x="-618198" y="100420"/>
                      <wp:lineTo x="338695" y="100420"/>
                    </wp:wrapPolygon>
                  </wp:wrapTight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7278" t="-1490" r="7291" b="85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97155" distR="9715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67665</wp:posOffset>
                      </wp:positionV>
                      <wp:extent cx="35560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8pt;margin-top:2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03885</wp:posOffset>
                      </wp:positionV>
                      <wp:extent cx="127000" cy="20129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080" cy="20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47.55pt;width:9.95pt;height:1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67005</wp:posOffset>
                      </wp:positionV>
                      <wp:extent cx="95885" cy="20129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12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3.15pt;width:7.45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845" distR="29845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30885</wp:posOffset>
                      </wp:positionV>
                      <wp:extent cx="170815" cy="1936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5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6200</wp:posOffset>
                      </wp:positionV>
                      <wp:extent cx="635" cy="1187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730885</wp:posOffset>
                      </wp:positionV>
                      <wp:extent cx="1270" cy="12954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pt;margin-top:57.55pt;width:0.1pt;height:1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620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4.45pt;margin-top:6pt;width:7.1pt;height:7.1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22300" cy="10160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6787" r="38935" b="65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положи выкройку на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и выкройки на ткани була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веди детали мелк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96390</wp:posOffset>
                  </wp:positionH>
                  <wp:positionV relativeFrom="paragraph">
                    <wp:posOffset>66675</wp:posOffset>
                  </wp:positionV>
                  <wp:extent cx="72390" cy="145415"/>
                  <wp:effectExtent l="0" t="0" r="0" b="0"/>
                  <wp:wrapTight wrapText="bothSides">
                    <wp:wrapPolygon edited="0">
                      <wp:start x="-5464" y="0"/>
                      <wp:lineTo x="-5464" y="19768"/>
                      <wp:lineTo x="22693" y="19768"/>
                      <wp:lineTo x="22693" y="0"/>
                      <wp:lineTo x="-5464" y="0"/>
                    </wp:wrapPolygon>
                  </wp:wrapTight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116840</wp:posOffset>
                  </wp:positionV>
                  <wp:extent cx="618490" cy="909320"/>
                  <wp:effectExtent l="0" t="0" r="0" b="0"/>
                  <wp:wrapTight wrapText="bothSides">
                    <wp:wrapPolygon edited="0">
                      <wp:start x="-658" y="0"/>
                      <wp:lineTo x="-658" y="21258"/>
                      <wp:lineTo x="21247" y="21258"/>
                      <wp:lineTo x="21247" y="0"/>
                      <wp:lineTo x="-658" y="0"/>
                    </wp:wrapPolygon>
                  </wp:wrapTight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87325" distR="190500" simplePos="0" locked="0" layoutInCell="1" allowOverlap="1" relativeHeight="14">
                  <wp:simplePos x="0" y="0"/>
                  <wp:positionH relativeFrom="margin">
                    <wp:posOffset>-865505</wp:posOffset>
                  </wp:positionH>
                  <wp:positionV relativeFrom="page">
                    <wp:align>top</wp:align>
                  </wp:positionV>
                  <wp:extent cx="865505" cy="1036320"/>
                  <wp:effectExtent l="0" t="0" r="0" b="0"/>
                  <wp:wrapTight wrapText="bothSides">
                    <wp:wrapPolygon edited="0">
                      <wp:start x="24115" y="20285"/>
                      <wp:lineTo x="24115" y="1320"/>
                      <wp:lineTo x="-2925" y="1320"/>
                      <wp:lineTo x="-2925" y="20285"/>
                      <wp:lineTo x="24115" y="20285"/>
                    </wp:wrapPolygon>
                  </wp:wrapTight>
                  <wp:docPr id="1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67310</wp:posOffset>
                  </wp:positionV>
                  <wp:extent cx="72390" cy="145415"/>
                  <wp:effectExtent l="0" t="0" r="0" b="0"/>
                  <wp:wrapTight wrapText="bothSides">
                    <wp:wrapPolygon edited="0">
                      <wp:start x="-5464" y="0"/>
                      <wp:lineTo x="-5464" y="19768"/>
                      <wp:lineTo x="22693" y="19768"/>
                      <wp:lineTo x="22693" y="0"/>
                      <wp:lineTo x="-5464" y="0"/>
                    </wp:wrapPolygon>
                  </wp:wrapTight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67310</wp:posOffset>
                  </wp:positionV>
                  <wp:extent cx="72390" cy="145415"/>
                  <wp:effectExtent l="0" t="0" r="0" b="0"/>
                  <wp:wrapTight wrapText="bothSides">
                    <wp:wrapPolygon edited="0">
                      <wp:start x="-5464" y="0"/>
                      <wp:lineTo x="-5464" y="19768"/>
                      <wp:lineTo x="22693" y="19768"/>
                      <wp:lineTo x="22693" y="0"/>
                      <wp:lineTo x="-5464" y="0"/>
                    </wp:wrapPolygon>
                  </wp:wrapTight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19580</wp:posOffset>
                  </wp:positionH>
                  <wp:positionV relativeFrom="paragraph">
                    <wp:posOffset>66675</wp:posOffset>
                  </wp:positionV>
                  <wp:extent cx="73025" cy="145415"/>
                  <wp:effectExtent l="0" t="0" r="0" b="0"/>
                  <wp:wrapTight wrapText="bothSides">
                    <wp:wrapPolygon edited="0">
                      <wp:start x="-5464" y="0"/>
                      <wp:lineTo x="-5464" y="19768"/>
                      <wp:lineTo x="22420" y="19768"/>
                      <wp:lineTo x="22420" y="0"/>
                      <wp:lineTo x="-5464" y="0"/>
                    </wp:wrapPolygon>
                  </wp:wrapTight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режи детали из ткани туловища (1 дет.) и детали ушей (2 д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ними була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Убери выкройку в конверт. </w:t>
            </w:r>
          </w:p>
        </w:tc>
      </w:tr>
      <w:tr>
        <w:trPr>
          <w:trHeight w:val="2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0010</wp:posOffset>
                      </wp:positionV>
                      <wp:extent cx="1316355" cy="1416685"/>
                      <wp:effectExtent l="38735" t="38735" r="3810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520" cy="141660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45pt;margin-top:6.3pt;width:103.6pt;height:111.5pt;mso-wrap-style:none;v-text-anchor:middle">
                      <v:fill o:detectmouseclick="t" on="false"/>
                      <v:stroke color="#a5a5a5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-986790</wp:posOffset>
                  </wp:positionV>
                  <wp:extent cx="618490" cy="909320"/>
                  <wp:effectExtent l="0" t="0" r="0" b="0"/>
                  <wp:wrapTight wrapText="bothSides">
                    <wp:wrapPolygon edited="0">
                      <wp:start x="-658" y="0"/>
                      <wp:lineTo x="-658" y="21258"/>
                      <wp:lineTo x="21247" y="21258"/>
                      <wp:lineTo x="21247" y="0"/>
                      <wp:lineTo x="-658" y="0"/>
                    </wp:wrapPolygon>
                  </wp:wrapTight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830580</wp:posOffset>
                      </wp:positionV>
                      <wp:extent cx="35560" cy="201295"/>
                      <wp:effectExtent l="5080" t="1270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-65.4pt;width:2.75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-760730</wp:posOffset>
                      </wp:positionV>
                      <wp:extent cx="36195" cy="201295"/>
                      <wp:effectExtent l="5080" t="1270" r="50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2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-59.9pt;width:2.8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-318135</wp:posOffset>
                      </wp:positionV>
                      <wp:extent cx="247015" cy="8128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7320" cy="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-25.05pt;width:19.4pt;height:6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977265</wp:posOffset>
                      </wp:positionV>
                      <wp:extent cx="610235" cy="892810"/>
                      <wp:effectExtent l="381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89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1406">
                                    <a:moveTo>
                                      <a:pt x="346" y="60"/>
                                    </a:moveTo>
                                    <a:cubicBezTo>
                                      <a:pt x="336" y="70"/>
                                      <a:pt x="323" y="76"/>
                                      <a:pt x="314" y="86"/>
                                    </a:cubicBezTo>
                                    <a:cubicBezTo>
                                      <a:pt x="301" y="101"/>
                                      <a:pt x="292" y="119"/>
                                      <a:pt x="281" y="135"/>
                                    </a:cubicBezTo>
                                    <a:cubicBezTo>
                                      <a:pt x="253" y="178"/>
                                      <a:pt x="290" y="124"/>
                                      <a:pt x="260" y="167"/>
                                    </a:cubicBezTo>
                                    <a:cubicBezTo>
                                      <a:pt x="256" y="172"/>
                                      <a:pt x="249" y="183"/>
                                      <a:pt x="249" y="183"/>
                                    </a:cubicBezTo>
                                    <a:cubicBezTo>
                                      <a:pt x="240" y="211"/>
                                      <a:pt x="233" y="239"/>
                                      <a:pt x="217" y="263"/>
                                    </a:cubicBezTo>
                                    <a:cubicBezTo>
                                      <a:pt x="211" y="290"/>
                                      <a:pt x="204" y="325"/>
                                      <a:pt x="190" y="349"/>
                                    </a:cubicBezTo>
                                    <a:cubicBezTo>
                                      <a:pt x="173" y="378"/>
                                      <a:pt x="177" y="361"/>
                                      <a:pt x="164" y="386"/>
                                    </a:cubicBezTo>
                                    <a:cubicBezTo>
                                      <a:pt x="156" y="401"/>
                                      <a:pt x="148" y="434"/>
                                      <a:pt x="148" y="434"/>
                                    </a:cubicBezTo>
                                    <a:cubicBezTo>
                                      <a:pt x="153" y="613"/>
                                      <a:pt x="123" y="554"/>
                                      <a:pt x="174" y="632"/>
                                    </a:cubicBezTo>
                                    <a:cubicBezTo>
                                      <a:pt x="177" y="637"/>
                                      <a:pt x="236" y="668"/>
                                      <a:pt x="244" y="670"/>
                                    </a:cubicBezTo>
                                    <a:cubicBezTo>
                                      <a:pt x="256" y="673"/>
                                      <a:pt x="269" y="677"/>
                                      <a:pt x="281" y="681"/>
                                    </a:cubicBezTo>
                                    <a:cubicBezTo>
                                      <a:pt x="287" y="683"/>
                                      <a:pt x="298" y="686"/>
                                      <a:pt x="298" y="686"/>
                                    </a:cubicBezTo>
                                    <a:cubicBezTo>
                                      <a:pt x="303" y="691"/>
                                      <a:pt x="306" y="701"/>
                                      <a:pt x="314" y="702"/>
                                    </a:cubicBezTo>
                                    <a:cubicBezTo>
                                      <a:pt x="454" y="715"/>
                                      <a:pt x="397" y="702"/>
                                      <a:pt x="442" y="632"/>
                                    </a:cubicBezTo>
                                    <a:cubicBezTo>
                                      <a:pt x="449" y="603"/>
                                      <a:pt x="458" y="576"/>
                                      <a:pt x="463" y="547"/>
                                    </a:cubicBezTo>
                                    <a:cubicBezTo>
                                      <a:pt x="457" y="472"/>
                                      <a:pt x="446" y="390"/>
                                      <a:pt x="469" y="317"/>
                                    </a:cubicBezTo>
                                    <a:cubicBezTo>
                                      <a:pt x="475" y="297"/>
                                      <a:pt x="484" y="265"/>
                                      <a:pt x="496" y="247"/>
                                    </a:cubicBezTo>
                                    <a:cubicBezTo>
                                      <a:pt x="507" y="230"/>
                                      <a:pt x="544" y="210"/>
                                      <a:pt x="544" y="210"/>
                                    </a:cubicBezTo>
                                    <a:cubicBezTo>
                                      <a:pt x="567" y="216"/>
                                      <a:pt x="575" y="229"/>
                                      <a:pt x="597" y="236"/>
                                    </a:cubicBezTo>
                                    <a:cubicBezTo>
                                      <a:pt x="608" y="252"/>
                                      <a:pt x="640" y="274"/>
                                      <a:pt x="640" y="274"/>
                                    </a:cubicBezTo>
                                    <a:cubicBezTo>
                                      <a:pt x="642" y="279"/>
                                      <a:pt x="643" y="285"/>
                                      <a:pt x="645" y="290"/>
                                    </a:cubicBezTo>
                                    <a:cubicBezTo>
                                      <a:pt x="648" y="296"/>
                                      <a:pt x="654" y="300"/>
                                      <a:pt x="656" y="306"/>
                                    </a:cubicBezTo>
                                    <a:cubicBezTo>
                                      <a:pt x="671" y="342"/>
                                      <a:pt x="677" y="381"/>
                                      <a:pt x="688" y="418"/>
                                    </a:cubicBezTo>
                                    <a:cubicBezTo>
                                      <a:pt x="685" y="488"/>
                                      <a:pt x="685" y="517"/>
                                      <a:pt x="667" y="574"/>
                                    </a:cubicBezTo>
                                    <a:cubicBezTo>
                                      <a:pt x="659" y="633"/>
                                      <a:pt x="640" y="714"/>
                                      <a:pt x="613" y="766"/>
                                    </a:cubicBezTo>
                                    <a:cubicBezTo>
                                      <a:pt x="582" y="900"/>
                                      <a:pt x="303" y="866"/>
                                      <a:pt x="233" y="868"/>
                                    </a:cubicBezTo>
                                    <a:cubicBezTo>
                                      <a:pt x="191" y="881"/>
                                      <a:pt x="152" y="898"/>
                                      <a:pt x="110" y="911"/>
                                    </a:cubicBezTo>
                                    <a:cubicBezTo>
                                      <a:pt x="92" y="923"/>
                                      <a:pt x="62" y="954"/>
                                      <a:pt x="62" y="954"/>
                                    </a:cubicBezTo>
                                    <a:cubicBezTo>
                                      <a:pt x="56" y="978"/>
                                      <a:pt x="44" y="1002"/>
                                      <a:pt x="30" y="1023"/>
                                    </a:cubicBezTo>
                                    <a:cubicBezTo>
                                      <a:pt x="23" y="1061"/>
                                      <a:pt x="9" y="1097"/>
                                      <a:pt x="3" y="1136"/>
                                    </a:cubicBezTo>
                                    <a:cubicBezTo>
                                      <a:pt x="5" y="1171"/>
                                      <a:pt x="0" y="1260"/>
                                      <a:pt x="35" y="1296"/>
                                    </a:cubicBezTo>
                                    <a:cubicBezTo>
                                      <a:pt x="47" y="1309"/>
                                      <a:pt x="67" y="1312"/>
                                      <a:pt x="83" y="1318"/>
                                    </a:cubicBezTo>
                                    <a:cubicBezTo>
                                      <a:pt x="113" y="1348"/>
                                      <a:pt x="83" y="1325"/>
                                      <a:pt x="132" y="1339"/>
                                    </a:cubicBezTo>
                                    <a:cubicBezTo>
                                      <a:pt x="145" y="1343"/>
                                      <a:pt x="156" y="1351"/>
                                      <a:pt x="169" y="1355"/>
                                    </a:cubicBezTo>
                                    <a:cubicBezTo>
                                      <a:pt x="204" y="1379"/>
                                      <a:pt x="251" y="1380"/>
                                      <a:pt x="292" y="1387"/>
                                    </a:cubicBezTo>
                                    <a:cubicBezTo>
                                      <a:pt x="308" y="1390"/>
                                      <a:pt x="340" y="1398"/>
                                      <a:pt x="340" y="1398"/>
                                    </a:cubicBezTo>
                                    <a:cubicBezTo>
                                      <a:pt x="485" y="1393"/>
                                      <a:pt x="471" y="1406"/>
                                      <a:pt x="571" y="1361"/>
                                    </a:cubicBezTo>
                                    <a:cubicBezTo>
                                      <a:pt x="593" y="1323"/>
                                      <a:pt x="625" y="1304"/>
                                      <a:pt x="667" y="1291"/>
                                    </a:cubicBezTo>
                                    <a:cubicBezTo>
                                      <a:pt x="688" y="1276"/>
                                      <a:pt x="709" y="1268"/>
                                      <a:pt x="731" y="1253"/>
                                    </a:cubicBezTo>
                                    <a:cubicBezTo>
                                      <a:pt x="736" y="1250"/>
                                      <a:pt x="747" y="1243"/>
                                      <a:pt x="747" y="1243"/>
                                    </a:cubicBezTo>
                                    <a:cubicBezTo>
                                      <a:pt x="773" y="1205"/>
                                      <a:pt x="760" y="1220"/>
                                      <a:pt x="785" y="1195"/>
                                    </a:cubicBezTo>
                                    <a:cubicBezTo>
                                      <a:pt x="797" y="1155"/>
                                      <a:pt x="820" y="1101"/>
                                      <a:pt x="854" y="1077"/>
                                    </a:cubicBezTo>
                                    <a:cubicBezTo>
                                      <a:pt x="861" y="1057"/>
                                      <a:pt x="864" y="1041"/>
                                      <a:pt x="876" y="1023"/>
                                    </a:cubicBezTo>
                                    <a:cubicBezTo>
                                      <a:pt x="887" y="986"/>
                                      <a:pt x="892" y="937"/>
                                      <a:pt x="913" y="906"/>
                                    </a:cubicBezTo>
                                    <a:cubicBezTo>
                                      <a:pt x="918" y="858"/>
                                      <a:pt x="928" y="813"/>
                                      <a:pt x="935" y="766"/>
                                    </a:cubicBezTo>
                                    <a:cubicBezTo>
                                      <a:pt x="929" y="560"/>
                                      <a:pt x="961" y="613"/>
                                      <a:pt x="897" y="520"/>
                                    </a:cubicBezTo>
                                    <a:cubicBezTo>
                                      <a:pt x="913" y="470"/>
                                      <a:pt x="907" y="434"/>
                                      <a:pt x="865" y="408"/>
                                    </a:cubicBezTo>
                                    <a:cubicBezTo>
                                      <a:pt x="855" y="351"/>
                                      <a:pt x="846" y="322"/>
                                      <a:pt x="811" y="279"/>
                                    </a:cubicBezTo>
                                    <a:cubicBezTo>
                                      <a:pt x="796" y="261"/>
                                      <a:pt x="799" y="250"/>
                                      <a:pt x="779" y="236"/>
                                    </a:cubicBezTo>
                                    <a:cubicBezTo>
                                      <a:pt x="766" y="215"/>
                                      <a:pt x="751" y="203"/>
                                      <a:pt x="731" y="188"/>
                                    </a:cubicBezTo>
                                    <a:cubicBezTo>
                                      <a:pt x="719" y="150"/>
                                      <a:pt x="691" y="104"/>
                                      <a:pt x="651" y="92"/>
                                    </a:cubicBezTo>
                                    <a:cubicBezTo>
                                      <a:pt x="640" y="81"/>
                                      <a:pt x="628" y="72"/>
                                      <a:pt x="619" y="60"/>
                                    </a:cubicBezTo>
                                    <a:cubicBezTo>
                                      <a:pt x="615" y="55"/>
                                      <a:pt x="614" y="47"/>
                                      <a:pt x="608" y="44"/>
                                    </a:cubicBezTo>
                                    <a:cubicBezTo>
                                      <a:pt x="597" y="38"/>
                                      <a:pt x="583" y="37"/>
                                      <a:pt x="571" y="33"/>
                                    </a:cubicBezTo>
                                    <a:cubicBezTo>
                                      <a:pt x="565" y="31"/>
                                      <a:pt x="554" y="28"/>
                                      <a:pt x="554" y="28"/>
                                    </a:cubicBezTo>
                                    <a:cubicBezTo>
                                      <a:pt x="513" y="0"/>
                                      <a:pt x="499" y="13"/>
                                      <a:pt x="437" y="17"/>
                                    </a:cubicBezTo>
                                    <a:cubicBezTo>
                                      <a:pt x="419" y="23"/>
                                      <a:pt x="407" y="32"/>
                                      <a:pt x="389" y="38"/>
                                    </a:cubicBezTo>
                                    <a:cubicBezTo>
                                      <a:pt x="364" y="54"/>
                                      <a:pt x="341" y="48"/>
                                      <a:pt x="319" y="70"/>
                                    </a:cubicBezTo>
                                    <a:cubicBezTo>
                                      <a:pt x="317" y="75"/>
                                      <a:pt x="314" y="86"/>
                                      <a:pt x="314" y="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030a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1,1406" path="m346,60c336,70,323,76,314,86c301,101,292,119,281,135c253,178,290,124,260,167c256,172,249,183,249,183c240,211,233,239,217,263c211,290,204,325,190,349c173,378,177,361,164,386c156,401,148,434,148,434c153,613,123,554,174,632c177,637,236,668,244,670c256,673,269,677,281,681c287,683,298,686,298,686c303,691,306,701,314,702c454,715,397,702,442,632c449,603,458,576,463,547c457,472,446,390,469,317c475,297,484,265,496,247c507,230,544,210,544,210c567,216,575,229,597,236c608,252,640,274,640,274c642,279,643,285,645,290c648,296,654,300,656,306c671,342,677,381,688,418c685,488,685,517,667,574c659,633,640,714,613,766c582,900,303,866,233,868c191,881,152,898,110,911c92,923,62,954,62,954c56,978,44,1002,30,1023c23,1061,9,1097,3,1136c5,1171,0,1260,35,1296c47,1309,67,1312,83,1318c113,1348,83,1325,132,1339c145,1343,156,1351,169,1355c204,1379,251,1380,292,1387c308,1390,340,1398,340,1398c485,1393,471,1406,571,1361c593,1323,625,1304,667,1291c688,1276,709,1268,731,1253c736,1250,747,1243,747,1243c773,1205,760,1220,785,1195c797,1155,820,1101,854,1077c861,1057,864,1041,876,1023c887,986,892,937,913,906c918,858,928,813,935,766c929,560,961,613,897,520c913,470,907,434,865,408c855,351,846,322,811,279c796,261,799,250,779,236c766,215,751,203,731,188c719,150,691,104,651,92c640,81,628,72,619,60c615,55,614,47,608,44c597,38,583,37,571,33c565,31,554,28,554,28c513,0,499,13,437,17c419,23,407,32,389,38c364,54,341,48,319,70c317,75,314,86,314,86e" stroked="t" o:allowincell="t" style="position:absolute;margin-left:36pt;margin-top:-76.95pt;width:48pt;height:70.25pt;mso-wrap-style:none;v-text-anchor:middle">
                      <v:fill o:detectmouseclick="t" on="false"/>
                      <v:stroke color="#7030a0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репи деталь туловища булавками на ткани для фона (светлая ткань закреплена на пяльц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шей деталь туловища к фону швом «ст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7310</wp:posOffset>
                      </wp:positionV>
                      <wp:extent cx="663575" cy="23114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м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18.2pt;mso-wrap-distance-left:9.05pt;mso-wrap-distance-right:9.05pt;mso-wrap-distance-top:0pt;mso-wrap-distance-bottom:0pt;margin-top:5.3pt;mso-position-vertical-relative:text;margin-left:7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м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78105</wp:posOffset>
                      </wp:positionV>
                      <wp:extent cx="1270" cy="20701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6.15pt;width:0.1pt;height:1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78105</wp:posOffset>
                      </wp:positionV>
                      <wp:extent cx="1270" cy="20701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15pt;margin-top:6.15pt;width:0.1pt;height:1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09220</wp:posOffset>
                      </wp:positionV>
                      <wp:extent cx="1116330" cy="127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b2a1c7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8.6pt;width:87.9pt;height:0.1pt" type="_x0000_t32">
                      <v:stroke color="#b2a1c7" weight="284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3495</wp:posOffset>
                      </wp:positionV>
                      <wp:extent cx="116205" cy="1270"/>
                      <wp:effectExtent l="635" t="38100" r="0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6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5f497a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1.85pt;width:9.15pt;height:0.1pt" type="_x0000_t32">
                      <v:stroke color="#5f497a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 «строчка» </w:t>
            </w:r>
          </w:p>
        </w:tc>
      </w:tr>
      <w:tr>
        <w:trPr>
          <w:trHeight w:val="10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Очень важно помнить!!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и и закрепления ниток выполняем только с изнаночной стороны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читай иглы и булавки и убери их в папку- и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бери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цени качество твоей работы на уроке и отметь результат в карте успе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цени работу твоего соседа (соседки)  по парте  и отметь результат в его (её) карте успеха. 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8:00Z</dcterms:created>
  <dc:creator>роском</dc:creator>
  <dc:description/>
  <cp:keywords/>
  <dc:language>en-US</dc:language>
  <cp:lastModifiedBy>роском</cp:lastModifiedBy>
  <cp:lastPrinted>2013-11-15T21:26:00Z</cp:lastPrinted>
  <dcterms:modified xsi:type="dcterms:W3CDTF">2013-11-15T15:31:00Z</dcterms:modified>
  <cp:revision>6</cp:revision>
  <dc:subject/>
  <dc:title/>
</cp:coreProperties>
</file>