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Внеклассное мероприятие по теме "Сохраним планету зеленой  "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(урок- игра)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кологическое сознание и экологическую культуру де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ознавательную деятельности, создать условия, побуждающие детей со вниманием и заботой относится к приро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факторами загрязнения окружающей сред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рганизмами, которым угрожает опасность исчезновения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меры по сохранению окружающей среды,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Красная книга»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«Редкие и исчезающие виды»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книга РТ.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280"/>
        <w:ind w:left="-56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деоролик « Берегите природу» ( 1.5 мин)</w:t>
      </w:r>
    </w:p>
    <w:p>
      <w:pPr>
        <w:pStyle w:val="Style12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ействительно, прекрасен мир, который нас окружает, прекрасна, непохожа и разнообразна природа в любой точке нашего земного шара. Человек издавна восхищался твореньями, которые создала матушка природа: удивительными растениями и животными. Но, к сожалению, человек не всегда задумывается о бережном отношении к природе.</w:t>
      </w:r>
    </w:p>
    <w:p>
      <w:pPr>
        <w:pStyle w:val="Style12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считалось, что человек – царь и властелин природы, призванный ни с чем не считаясь, покорять её и подчинять своим нуждам. Обретая невиданную власть над природой, изменяя её, человек ставит под угрозу не только здоровье Земли, но и само существование всего живого, в том числе и людей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 xml:space="preserve">Класс делится на 2 команды.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звание  ( заранее придумывают)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28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Первый конкурс : « Разминка» Животные – рекордсмены.</w:t>
      </w:r>
    </w:p>
    <w:p>
      <w:pPr>
        <w:pStyle w:val="Style13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ждая команда отвечает на вопросы( 1 балл за правильный ответ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ие животные самые больши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большое животное в мир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вес составляет 150 тонн. Второе по величине морское животно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товая аку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е вес составляет примерно 12-14 тонн. Самое большое животное на суш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н может весить больше 5 тонн. Самая крупная и тяжелая птица на Земл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очень высокий — до 2,5 метров, а его вес составляет больше 130 килограмм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самое опасно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реди рыб самые опасны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раньи, белые и тигровые аку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и нападают на людей в воде с целью съедения. На суше самые опасные животны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опарды, тигры, львы, бегемоты и малярийные кома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живет дольше всех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ое, которое может прожить дольше всех на Земле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черепа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вританские черепахи живут 150 ле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может прожить 60 ле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ша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рожить половину век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имеет больше всех зубов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зубастое животное на Земле имеет 25 тысяч зубов. Это животн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 садовая ули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мотря на такое большое количество зубов, она совсем не страшная и не опасная. улитка все же попала в книгу рекордов Гиннеса, как самое зубастое существо планет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имеет больше всего конечностей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е всего конечностей име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но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нее насчитывается больше шестисот ног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самое маленько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маленькое животное на нашей планете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леро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есит 2 грамма, длина ее составляет 3-4 сантимет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имеет самые большие уш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е большие уши на Земле 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фриканского сл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х длина может составлять 1,5 мет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имеет самую длинную ше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жираф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тельно очень длинна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имеет самый чувствительный нос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чувствительный но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ет соб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а может вынюхивать любые запах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ое животное самое тяжелое в мире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тяжелое в мире животное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синий к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го масса может составлять 200 тонн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« По страницам Красной книг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1600 г. на нашей планете вымерло около 150 видов животных, причем более половины из них – за последние 50 лет. За малым исключением все эти животные вымерли по вине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чалу 20 века стало очевидно, что необходимо принимать специальные действенные меры по спасению животного и растительного ми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ор информации для Красной книги был начат Международным союзом охраны природы и природных ресурсов  в 1949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выпускается понын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ую книгу учредил Международный союз охраны природы и природных ресурсов (МСОП) в 1966 году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ССР Красная книга появилась в 1974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ООН ежегодно 5 июня отмечается Международный день охраны окружающей среды.   Эта книга называется так потому, что красный цвет сигнал опас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видео) 2 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е правда ли, как прекрасны эти творения природы. Ими бы только восхищаться, поражаясь, сколь щедра на выдумки природа, если бы не одно тягостное обстоятельство: всем этим объектам  угрожает исчезновение с лица Земл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ществует и Красная книга 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>4.Третий   конкурс  «Домашнее задание»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( на листочках написать как можно больше видов растений и животных занесенных в Красную книгу НСО) ( 1 балл за 1 правильный ответ)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(5 мин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«Особо охраняемые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тране накоплен большой опыт в деле сбережения природных ресурс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этого проводится ряд мероприятий по охране природы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 каждой команды по очереди вытаскивает листок с названием одной охраняемой территор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ужно пояснить, что это за территория,  какова цель ее  создан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ведник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земли либо водного пространства, в пределах которого весь природный комплекс полностью и навечно изъят из хозяйственного использования и находится под охраной государства. Заповедником называют также научно-исследовательские учреждения, за которыми закреплены указанные территории. В Российской Федерации около 90 заповедников 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ЫЙ ПАРК (природный национальный парк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 , на которой охраняются ландшафты и уникальные объекты природы. От заповедника  отличается допуском посетителей для отдыха. Первый в мире национальный парк основан в 1872 в СШ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ТАНИЧЕСКИЙ САД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исследовательское, учебно-вспомогательное и культурно-просветительное учреждение. В основе ботанического сада — коллекции живых растений, выращиваемых в открытом грунте и оранжереях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ЗНИ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 , на которой при ограниченном использовании природных ресурсов охраняются отдельные виды животных, растений, водные, лесные, земельные объекты и т. д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е Валерии Арустамян. ( презентация « Заказник Южный»)                                  (5 мин)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конку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викторина по презентации Вал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 1 балл за правильный ответ)</w:t>
      </w:r>
    </w:p>
    <w:p>
      <w:pPr>
        <w:pStyle w:val="Unformattext"/>
        <w:shd w:fill="FFFFFF" w:val="clear"/>
        <w:spacing w:lineRule="auto" w:line="360" w:before="0" w:after="0"/>
        <w:ind w:left="-360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кторина.</w:t>
      </w:r>
    </w:p>
    <w:p>
      <w:pPr>
        <w:pStyle w:val="Unformattext"/>
        <w:shd w:fill="FFFFFF" w:val="clear"/>
        <w:spacing w:lineRule="auto" w:line="360" w:before="0" w:after="0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В каком районе Новосибирской области расположен заказник «Южный»?</w:t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С какими территориями граничит?</w:t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Год основания заказника?</w:t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акой профиль имеет заказник?</w:t>
      </w:r>
    </w:p>
    <w:p>
      <w:pPr>
        <w:pStyle w:val="Style12"/>
        <w:shd w:fill="FFFFFF" w:val="clear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5.Какую площадь имеет заказник?</w:t>
      </w:r>
    </w:p>
    <w:p>
      <w:pPr>
        <w:pStyle w:val="Style12"/>
        <w:shd w:fill="FFFFFF" w:val="clear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6.Какие редкие виды птиц обитают в заказнике?</w:t>
      </w:r>
    </w:p>
    <w:p>
      <w:pPr>
        <w:pStyle w:val="Style12"/>
        <w:shd w:fill="FFFFFF" w:val="clear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7.На территориях, каких хозяйств расположен заказник?</w:t>
      </w:r>
    </w:p>
    <w:p>
      <w:pPr>
        <w:pStyle w:val="Style12"/>
        <w:shd w:fill="FFFFFF" w:val="clear"/>
        <w:spacing w:lineRule="auto" w:line="360"/>
        <w:ind w:left="-567" w:hanging="0"/>
        <w:rPr/>
      </w:pPr>
      <w:r>
        <w:rPr>
          <w:bCs/>
          <w:color w:val="000000"/>
          <w:sz w:val="28"/>
          <w:szCs w:val="28"/>
        </w:rPr>
        <w:t>8. Вид птицы, гнездящейся на территории заказника, занесенная в Красную книгу НСО?</w:t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оходное животное в заказнике?</w:t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Ответы викторины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казник расположен в Карасукском районе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Граничит с Алтайским краем и республикой Казахстан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ан в   1973 году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Биологический заказник  регионального  значения 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Площадь заказника : 31,3 тыс. га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Cs/>
          <w:color w:val="000000"/>
          <w:sz w:val="28"/>
          <w:szCs w:val="28"/>
        </w:rPr>
        <w:t>6. Утка-савка, кудрявый пеликан, лебеди, орлан – белохвост, шилоклювка, сокол – сапсан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Cs/>
          <w:color w:val="000000"/>
          <w:sz w:val="28"/>
          <w:szCs w:val="28"/>
        </w:rPr>
        <w:t>7. На территории ЗАО «Калачинское» и ЗАО «Студеное»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Cs/>
          <w:color w:val="000000"/>
          <w:sz w:val="28"/>
          <w:szCs w:val="28"/>
        </w:rPr>
        <w:t>8.  Утка-савка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bCs/>
          <w:color w:val="000000"/>
          <w:sz w:val="28"/>
          <w:szCs w:val="28"/>
        </w:rPr>
        <w:t>9. Проходное животное заказника – лось.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7. Планета в опасности. 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кологические проблемы в современном мире вышли на первое место. 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загрязнение атмосферного воздух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tabs>
          <w:tab w:val="clear" w:pos="708"/>
          <w:tab w:val="left" w:pos="-142" w:leader="none"/>
        </w:tabs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ая причина загрязнения атмосферы - сжигание природного топлива и металлургическое производств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- </w:t>
      </w: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Загрязнение почвы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 наиболее опасным загрязнителям почв относят ртуть и ее соединения. Ртуть поступает в окружающую среду с ядохимикатами, с отходами промышленных предприятий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Загрязнение водоем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происходит не только отходами промышленного производства, но и попаданием с полей в водоемы органики, минеральных удобрений, пестицидов, применяемых в сельском хозяйств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Сведение  лес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одна из важнейших глобальных экологических проблем современности. Лес поглощает атмосферное загрязнение антропогенного происхождения, защищает почву от эрозии, регулирует сток поверхностных вод, препятствует снижению уровня грунтовых вод и т.д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радиоактивное загрязнение биосфе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результате деятельности человека.  Радиоак</w:t>
        <w:softHyphen/>
        <w:t>тивное заражение биосферы связано,  например, 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 испытаниями атомного оружия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осмотр видео « Планета задыхается от мусора» ( 8 мин)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- Чем каждый из нас может помочь природе.  ( ответы учащихся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E0DFE4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2"/>
                  </w:tblGrid>
                  <w:tr>
                    <w:trPr/>
                    <w:tc>
                      <w:tcPr>
                        <w:tcW w:w="9922" w:type="dxa"/>
                        <w:tcBorders/>
                        <w:shd w:fill="FFFFFF" w:val="clear"/>
                      </w:tcPr>
                      <w:tbl>
                        <w:tblPr>
                          <w:tblW w:w="931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/>
                          <w:tc>
                            <w:tcPr>
                              <w:tcW w:w="93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Заключение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 ( стих)</w:t>
                              </w:r>
                              <w:bookmarkStart w:id="0" w:name="top"/>
                              <w:bookmarkEnd w:id="0"/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8"/>
                                  <w:szCs w:val="28"/>
                                  <w:lang w:eastAsia="ru-RU"/>
                                </w:rPr>
                                <w:t xml:space="preserve">Роберт Иванович Рождественский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3333"/>
                                  <w:sz w:val="28"/>
                                  <w:szCs w:val="28"/>
                                  <w:lang w:eastAsia="ru-RU"/>
                                </w:rPr>
                                <w:t>Кромсаем лёд, меняем рек теченье, </w:t>
                                <w:br/>
                                <w:t>твердим о том, что дел невпроворот... </w:t>
                                <w:br/>
                                <w:t>Но мы ещё придём                            просить прощенья </w:t>
                                <w:br/>
                                <w:t>у этих рек, барханов и болот, </w:t>
                                <w:br/>
                                <w:t>у самого гигантского                               восхода, </w:t>
                                <w:br/>
                                <w:t>у самого мельчайшего</w:t>
                                <w:br/>
                                <w:t>                                малька... </w:t>
                                <w:br/>
                                <w:br/>
                                <w:t>Пока об этом  думать неохота. </w:t>
                                <w:br/>
                                <w:t>Сейчас нам не до этого  пока. </w:t>
                                <w:br/>
                                <w:t>Аэродромы,</w:t>
                                <w:br/>
                                <w:t>                 пирсы</w:t>
                                <w:br/>
                                <w:t>                          и перроны, </w:t>
                                <w:br/>
                                <w:t>леса без птиц  и земли без воды... </w:t>
                                <w:br/>
                                <w:t>Всё меньше -</w:t>
                                <w:br/>
                                <w:t>                    окружающей природы. </w:t>
                                <w:br/>
                                <w:t>Всё больше -</w:t>
                                <w:br/>
                                <w:t>                    окружающей сред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105" w:after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Heading1"/>
        <w:spacing w:before="280" w:after="75"/>
        <w:jc w:val="center"/>
        <w:rPr>
          <w:rFonts w:ascii="Arial" w:hAnsi="Arial" w:eastAsia="Times New Roman" w:cs="Arial"/>
          <w:b w:val="false"/>
          <w:b w:val="false"/>
          <w:bCs w:val="false"/>
          <w:color w:val="199043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199043"/>
          <w:sz w:val="28"/>
          <w:szCs w:val="28"/>
          <w:lang w:eastAsia="ru-RU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Heading1"/>
        <w:spacing w:before="280" w:after="75"/>
        <w:jc w:val="center"/>
        <w:rPr>
          <w:rFonts w:ascii="Arial" w:hAnsi="Arial" w:eastAsia="Times New Roman" w:cs="Arial"/>
          <w:b w:val="false"/>
          <w:b w:val="false"/>
          <w:bCs w:val="false"/>
          <w:color w:val="199043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199043"/>
          <w:sz w:val="28"/>
          <w:szCs w:val="28"/>
          <w:lang w:eastAsia="ru-RU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color w:val="000000"/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056/prez10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2:00Z</dcterms:created>
  <dc:creator>Fog</dc:creator>
  <dc:description/>
  <cp:keywords/>
  <dc:language>en-US</dc:language>
  <cp:lastModifiedBy>Fog</cp:lastModifiedBy>
  <cp:lastPrinted>2013-04-15T08:59:00Z</cp:lastPrinted>
  <dcterms:modified xsi:type="dcterms:W3CDTF">2013-04-22T08:52:00Z</dcterms:modified>
  <cp:revision>8</cp:revision>
  <dc:subject/>
  <dc:title/>
</cp:coreProperties>
</file>