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ГБОУ СОШ №362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Московского района г.Санкт-Петербурга</w:t>
      </w:r>
    </w:p>
    <w:p>
      <w:pPr>
        <w:pStyle w:val="Heading1"/>
        <w:jc w:val="center"/>
        <w:rPr/>
      </w:pPr>
      <w:r>
        <w:rPr/>
        <w:t>Моногибридное скрещивание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br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ферат подготовил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еник 10а класса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зранов Иго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95768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95768"/>
          <w:sz w:val="24"/>
          <w:szCs w:val="24"/>
          <w:shd w:fill="FFFFFF" w:val="clear"/>
          <w:lang w:eastAsia="ru-RU"/>
        </w:rPr>
        <w:t>Первый закон Мен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В опытах Менделя при скрещивании сортов гороха, которые имели желтые и зеленые семена, все потомство (т.е. гибриды первого поколения) оказалось с желтым семенами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При этом не имело значения, из какого именно семена (желтого или зеленого) выросли материнские (отцовские) растения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Итак, оба родителя в равной степени способны передавать свои признаки потомству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    Аналогичные результаты были обнаружены и в опытах, в которых во внимание брались другие признаки. Так, при скрещивании растений с гладкими и морщинистым семенами все потомство имело гладкие семена. При скрещивании растений с пурпурными и белыми цветками у всех гибридов оказались лишь пурпурные лепестки цветков и т. д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Обнаруженная закономерность получила название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5768"/>
          <w:sz w:val="24"/>
          <w:szCs w:val="24"/>
          <w:lang w:eastAsia="ru-RU"/>
        </w:rPr>
        <w:t>первый закон Менделя,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или закон единообразия гибридов первого поколения. Состояние (аллель) признака, проявляющегося в первом поколении, получило название доминантного, а состояние (аллель), которое в первом поколении гибридов не проявляется, называется рецессивным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«Задатки» признаков (по современной терминологии - гены) Г. Мендель предложил обозначать буквами латинского алфавита. Состояния, принадлежащие к одной паре признаков, обозначают одной и той же буквой, но доминантный аллель - большой, а рецессивный - маленькой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5768"/>
          <w:sz w:val="24"/>
          <w:szCs w:val="24"/>
          <w:lang w:eastAsia="ru-RU"/>
        </w:rPr>
        <w:t>Второй закон Мен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При скрещивании гетерозиготных гибридов первого поколения между собой (самоопыления или родственное скрещивание) во втором поколении появляются особи как с доминантными, так и с рецессивными состояниями признаков, т.е. возникает расщепление, которое происходит в определенных отношениях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Так, в опытах Менделя на 929 растений второго поколения оказалось 705 с пурпурными цветками и 224 с белыми. В опыте, в котором учитывался цвет семян, с 8023 семян гороха, полученных во втором поколении, было 6022 желтых и 2001 зеленых, а с 7324 семян, в отношении которых учитывалась форма семени, было получено 5474 гладких и 1850 морщинистых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Исходя из полученных результатов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, Мендель пришел к выводу, что во втором поколении 75% особей имеют доминантное состояние признака, а 25% - рецессивное (расщепление 3:1)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Эта закономерность получила название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5768"/>
          <w:sz w:val="24"/>
          <w:szCs w:val="24"/>
          <w:lang w:eastAsia="ru-RU"/>
        </w:rPr>
        <w:t>второго закона Менделя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, или закона расщепления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   Согласно этому закону и используя современную терминологию, можно сделать следующие 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а) аллели гена, находясь в гетерозиготном состоянии, не изменяют структуру друг друга;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б) при созревании гамет у гибридов образуется примерно одинаковое число гамет с доминантными и рецессивными алл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в)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при оплодотворении мужские и женские гаметы, несущие доминантные и рецессивные аллели, свободно комбинируются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  <w:br/>
        <w:t>    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При скрещивании двух гетерозигот (Аа), в каждой из которых образуется два типа гамет (половина с доминантными аллелями - А, половина - с рецессивными - а), необходимо ожидать четыре возможных сочетания. Яйцеклетка с аллелью А может быть оплодотворена с одинаковой долей вероятности как сперматозоидом с аллелью А, так и сперматозоидом с аллелью а; и яйцеклетка с аллелью а - сперматозоидом или с аллелью А, или аллелью а. В резульатате получаются зиготы АА, Аа, Аа, аа или АА, 2Аа, аа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По внешнему виду (фенотипу) особи АА и Аа не отличаются, поэтому расщепление выходит в соотношении 3:1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По генотипу особи распределяются в соотношении 1АА:2Аа:аа. Понятно, что если от каждой группы особей второго поколения получать потомство только самоопылением, то первая (АА) и последняя (аа) группы (они гомозиготные) будут давать только однообразное потомство (без расщепления), а гетерозиготные (Аа) формы будут давать расщепление в соотношении 3:1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Таким образом, второй закон Менделя, или закон расщепления, формулируется так: при скрещивании двух гибридов первого поколения, которые анализируются по одной альтернативной паре состояний признака, в потомстве наблюдается расщепление по фенотипу в соотношении 3:1 и по генотипу в соотношении 1:2:1.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5768"/>
          <w:sz w:val="24"/>
          <w:szCs w:val="24"/>
          <w:lang w:eastAsia="ru-RU"/>
        </w:rPr>
        <w:t>Третий закон Менделя, или закон независимого наследования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Изучая расщепления при дигибридном скрещивании, Мендель обратил внимание на следующее обстоятельство. При скрещивании растений с желтыми гладкими (ААВВ) и зелеными морщинистыми (ааbb) семенами во втором поколении появлялись новые комбинации признаков: желтые морщинистое (Ааbb) и зеленые гладкие (ааВb), которые не встречались в исходных формах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Из этого наблюдения Мендель сделал вывод, что расщепление по каждой признаку происходит независимо от второго признака. В этом примере форма семян наследовалась независимо от их окраски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Эта закономерность получила название третьего закона Менделя, или закона независимого распределения генов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 Третий закон Менделя формулируется следующим образом: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95768"/>
          <w:sz w:val="24"/>
          <w:szCs w:val="24"/>
          <w:lang w:eastAsia="ru-RU"/>
        </w:rPr>
        <w:t>при скрещивании гомозиготных особей, отличающихся по двум (или более) признаках, во втором поколении наблюдаются независимое наследование и комбинирование состояний признаков, если гены, которые их определяют, расположенные в разных парах хромосом.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Это возможно потому, что во время мейоза распределение (комбинирования) хромосом в половых клетках при их созревании идет независимо и может привести к появлению потомства с комбинацией признаков, отличных от родительских и прародительский особей.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br/>
        <w:t>     Для записи скрещиваний нередко используют специальные решетки, которые предложил английский генетик Пеннет (решетка Пеннета). Ими удобно пользоваться при анализе полигибридних скрещиваний. Принцип построения решетки состоит в том, что сверху по горизонтали записывают гаметы отцовской особи, слева по вертикали - гаметы материнской особи, в местах пересечения - вероятные генотипы потом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95768"/>
          <w:sz w:val="24"/>
          <w:szCs w:val="24"/>
          <w:shd w:fill="FFFFFF" w:val="clear"/>
          <w:lang w:eastAsia="ru-RU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hyperlink r:id="rId2">
        <w:r>
          <w:rPr>
            <w:rStyle w:val="InternetLink"/>
          </w:rPr>
          <w:t>http://www.ebio.ru/evo0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95768"/>
          <w:sz w:val="24"/>
          <w:szCs w:val="24"/>
          <w:lang w:eastAsia="ru-RU"/>
        </w:rPr>
      </w:pPr>
      <w:hyperlink r:id="rId3">
        <w:r>
          <w:rPr>
            <w:rStyle w:val="InternetLink"/>
          </w:rPr>
          <w:t>http://elementy.ru/trefil/6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</w:rPr>
          <w:t>http://edu.glavsprav.ru/info/zakony-mendely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o.ru/evo07.html" TargetMode="External"/><Relationship Id="rId3" Type="http://schemas.openxmlformats.org/officeDocument/2006/relationships/hyperlink" Target="http://elementy.ru/trefil/61" TargetMode="External"/><Relationship Id="rId4" Type="http://schemas.openxmlformats.org/officeDocument/2006/relationships/hyperlink" Target="http://edu.glavsprav.ru/info/zakony-mendel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2:00Z</dcterms:created>
  <dc:creator>Администратор</dc:creator>
  <dc:description/>
  <cp:keywords/>
  <dc:language>en-US</dc:language>
  <cp:lastModifiedBy>Администратор</cp:lastModifiedBy>
  <dcterms:modified xsi:type="dcterms:W3CDTF">2013-04-24T09:01:00Z</dcterms:modified>
  <cp:revision>3</cp:revision>
  <dc:subject/>
  <dc:title/>
</cp:coreProperties>
</file>