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                                                «Ильинская средняя общеобразовательная школа»                                                                                 Шелабол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 уро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биологии  в 7 классе на конкурс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учший урок с использованием ИКТ  в номин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ероприятие с использованием авторских электронных образовательных ресурс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ой Елены Анатольев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Биологии и хим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льин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. Урок - исследование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Тема: Класс Земноводные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ласс: 7</w:t>
      </w:r>
    </w:p>
    <w:p>
      <w:pPr>
        <w:pStyle w:val="List"/>
        <w:spacing w:lineRule="auto" w:line="24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Урок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– исследование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и: </w:t>
      </w:r>
      <w:r>
        <w:rPr>
          <w:rFonts w:cs="Times New Roman" w:ascii="Times New Roman" w:hAnsi="Times New Roman"/>
          <w:sz w:val="24"/>
          <w:szCs w:val="24"/>
        </w:rPr>
        <w:t>Видео - голоса лягушек, презентация, созданная  с помощью программы Power Point.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: 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анный урок продолжает тему «Многообразие животных» в цикле уроков по УМК  по биологии для 7-го класса «Животные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ов В. В. Пасечника, В. В. Латюшина В.М. Пакулово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ост. Э.Д. Днепров, А.Г. Аркадьев. М.: Дрофа, 2006,- 172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остроен  в соответствии с программными требованиями.  На уроке используютс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ьютер, </w:t>
      </w:r>
      <w:r>
        <w:rPr>
          <w:rFonts w:cs="Times New Roman" w:ascii="Times New Roman" w:hAnsi="Times New Roman"/>
          <w:sz w:val="24"/>
          <w:szCs w:val="24"/>
        </w:rPr>
        <w:t>мультимедиапроектор, экран,  презентация, видеофрагмент. Демонстрационный материал:  живые лягушки, учебники, справочники, литература о земноводных для выставки, красная книга, вопросы для обсуждения в группах, раздаточный материал: задания, жетоны, географичес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та «Распространение животных».</w:t>
      </w:r>
      <w:r>
        <w:rPr>
          <w:rFonts w:cs="Times New Roman" w:ascii="Times New Roman" w:hAnsi="Times New Roman"/>
          <w:sz w:val="24"/>
          <w:szCs w:val="24"/>
        </w:rPr>
        <w:t xml:space="preserve"> Это личностно – ориентированный урок с использованием информационных коммуникационных технологий. 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активной позиции обучающихся на уроке была создана  проблемная ситуация через постановку вопросов: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Почему эту группу животных считают переходной формой от водных животных к типично- наземным?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Какое значение в природе и жизни человека имеют лягушки?</w:t>
      </w:r>
    </w:p>
    <w:p>
      <w:pPr>
        <w:pStyle w:val="A"/>
        <w:shd w:fill="FFFFFF" w:val="clear"/>
        <w:spacing w:lineRule="auto" w:line="360" w:before="0" w:after="0"/>
        <w:ind w:right="175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3.Какие памятники лягушкам поставлены, где и за что? </w:t>
      </w:r>
    </w:p>
    <w:p>
      <w:pPr>
        <w:pStyle w:val="A"/>
        <w:shd w:fill="FFFFFF" w:val="clear"/>
        <w:spacing w:lineRule="auto" w:line="360" w:before="0" w:after="0"/>
        <w:ind w:right="175" w:hanging="0"/>
        <w:rPr/>
      </w:pPr>
      <w:r>
        <w:rPr/>
        <w:t xml:space="preserve">Проблемная ситуация помогает ученикам видеть цель своей работы,  оценить свою деятельность на уроке. Эту ситуацию я смогла решить через слайды презентации и видео. </w:t>
      </w:r>
    </w:p>
    <w:p>
      <w:pPr>
        <w:pStyle w:val="A"/>
        <w:shd w:fill="FFFFFF" w:val="clear"/>
        <w:spacing w:lineRule="auto" w:line="360" w:before="0" w:after="0"/>
        <w:ind w:right="175" w:hanging="0"/>
        <w:rPr/>
      </w:pPr>
      <w:r>
        <w:rPr/>
        <w:t xml:space="preserve">Главная идея </w:t>
      </w:r>
      <w:r>
        <w:rPr>
          <w:bCs/>
          <w:color w:val="000000"/>
          <w:shd w:fill="FFFFFF" w:val="clear"/>
        </w:rPr>
        <w:t>урока</w:t>
      </w:r>
      <w:r>
        <w:rPr/>
        <w:t xml:space="preserve"> сформировать положительные эмоции ребят к своей деятельности на уроке через ИКТ,  исследовательскую работу и рефлексию. </w:t>
      </w:r>
    </w:p>
    <w:p>
      <w:pPr>
        <w:pStyle w:val="A"/>
        <w:shd w:fill="FFFFFF" w:val="clear"/>
        <w:spacing w:lineRule="auto" w:line="360" w:before="0" w:after="0"/>
        <w:ind w:right="175" w:hanging="0"/>
        <w:rPr>
          <w:color w:val="000000"/>
        </w:rPr>
      </w:pPr>
      <w:r>
        <w:rPr/>
        <w:t xml:space="preserve">   </w:t>
      </w:r>
      <w:r>
        <w:rPr/>
        <w:t xml:space="preserve">Цель </w:t>
      </w:r>
      <w:r>
        <w:rPr>
          <w:bCs/>
          <w:color w:val="000000"/>
          <w:shd w:fill="FFFFFF" w:val="clear"/>
        </w:rPr>
        <w:t>урока</w:t>
      </w:r>
      <w:r>
        <w:rPr/>
        <w:t xml:space="preserve"> – создание условий для осознания материала о земноводных,</w:t>
      </w:r>
      <w:r>
        <w:rPr>
          <w:color w:val="000000"/>
        </w:rPr>
        <w:t xml:space="preserve"> раскрытия  особенностей внешнего строения и жизнедеятельности земноводных, связанных с жизнью на суше, через ИКТ.</w:t>
      </w:r>
    </w:p>
    <w:p>
      <w:pPr>
        <w:pStyle w:val="A"/>
        <w:shd w:fill="FFFFFF" w:val="clear"/>
        <w:spacing w:lineRule="auto" w:line="360" w:before="0" w:after="0"/>
        <w:ind w:right="175" w:hanging="0"/>
        <w:rPr/>
      </w:pPr>
      <w:r>
        <w:rPr/>
        <w:t>При целевой установке урока я учитываю содержание материала, программные требования, необходимый уровень знаний и умений учащихся.</w:t>
      </w:r>
    </w:p>
    <w:p>
      <w:pPr>
        <w:pStyle w:val="A"/>
        <w:shd w:fill="FFFFFF" w:val="clear"/>
        <w:spacing w:lineRule="auto" w:line="360" w:before="0" w:after="0"/>
        <w:ind w:right="175" w:hanging="0"/>
        <w:rPr/>
      </w:pPr>
      <w:r>
        <w:rPr/>
        <w:t xml:space="preserve">Задания направлены  на формирование умений   работать в группе с презентацией, видеофрагментом, демонстрационным материалом (живые лягушки, учебники, справочники, лабораторное оборудование), на развитие умений анализировать, делать обобщения и выводы.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ро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целям урока и типу: открытие новых знаний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проблемы через постановку вопросов, решение задач,  работа в группе,  рефлексия повлияли на его эффективность.  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структура является рациональной для решения поставленных задач. Я считаю, все этапы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рока</w:t>
      </w:r>
      <w:r>
        <w:rPr>
          <w:rFonts w:cs="Times New Roman" w:ascii="Times New Roman" w:hAnsi="Times New Roman"/>
          <w:sz w:val="24"/>
          <w:szCs w:val="24"/>
        </w:rPr>
        <w:t xml:space="preserve">  связаны между собой. </w:t>
      </w:r>
    </w:p>
    <w:p>
      <w:pPr>
        <w:pStyle w:val="A"/>
        <w:shd w:fill="FFFFFF" w:val="clear"/>
        <w:spacing w:lineRule="auto" w:line="360" w:before="0" w:after="0"/>
        <w:ind w:right="175" w:hanging="0"/>
        <w:rPr/>
      </w:pPr>
      <w:r>
        <w:rPr/>
        <w:t>Весь материал данного урока подобран с учетом психологических особенностей детей данного возраста (динамичность, наглядность, смена видов заданий). Есть задания на концентрацию внимания, мышления, воображения. Использование презентации на уроке позволяет подать материал более динамично, повысить темп урока и его эффективность.</w:t>
      </w:r>
      <w:r>
        <w:rPr>
          <w:bCs/>
          <w:iCs/>
        </w:rPr>
        <w:t xml:space="preserve"> </w:t>
      </w:r>
      <w:r>
        <w:rPr/>
        <w:t>Опыт показывает, что уроки с мультимедийным сопровождением развивают у учащихся наглядно-образное мышление и формируют информационную культуру.</w:t>
      </w:r>
    </w:p>
    <w:p>
      <w:pPr>
        <w:pStyle w:val="A"/>
        <w:shd w:fill="FFFFFF" w:val="clear"/>
        <w:spacing w:lineRule="auto" w:line="360" w:before="0" w:after="0"/>
        <w:ind w:right="175" w:hanging="0"/>
        <w:rPr/>
      </w:pPr>
      <w:r>
        <w:rPr/>
        <w:t xml:space="preserve">Использование компьютерной техники влияет на активность учащихся, их  работоспособность, самостоятельную деятельность, возможность реализации личностно- ориентированного подхода в обучении. Один вид деятельности переходит в другой. Групповая работа чередуется с видеофрагментом, беседой, выступлением учащихся. На протяжении всего урока  осуществляется обратная связь. Для реализации задач на уроке используются следующие  дидактические методы: вербально - информационный,  проблемный и исследовательский, а также разные формы учебного взаимодействия (учитель-ученик, учитель-книга, ученик-компьютер, ученик- презентация, ученик-ученик). </w:t>
      </w:r>
      <w:r>
        <w:rPr>
          <w:color w:val="000000"/>
          <w:spacing w:val="10"/>
        </w:rPr>
        <w:t xml:space="preserve">  </w:t>
      </w:r>
    </w:p>
    <w:p>
      <w:pPr>
        <w:pStyle w:val="A"/>
        <w:shd w:fill="FFFFFF" w:val="clear"/>
        <w:spacing w:lineRule="auto" w:line="360" w:before="0" w:after="0"/>
        <w:ind w:right="175" w:hanging="0"/>
        <w:rPr/>
      </w:pPr>
      <w:r>
        <w:rPr/>
        <w:t xml:space="preserve">На уроке используются индивидуальные, фронтальные и групповые формы организации учебной деятельности. Групповые формы работы способствуют формированию взаимоотношений между членами малой группы.   </w:t>
      </w:r>
      <w:r>
        <w:rPr>
          <w:bCs/>
          <w:iCs/>
        </w:rPr>
        <w:t xml:space="preserve">       </w:t>
      </w:r>
    </w:p>
    <w:p>
      <w:pPr>
        <w:pStyle w:val="A"/>
        <w:shd w:fill="FFFFFF" w:val="clear"/>
        <w:spacing w:lineRule="auto" w:line="360" w:before="0" w:after="0"/>
        <w:ind w:right="175" w:hanging="0"/>
        <w:rPr>
          <w:bCs/>
          <w:iCs/>
        </w:rPr>
      </w:pPr>
      <w:r>
        <w:rPr>
          <w:bCs/>
          <w:iCs/>
        </w:rPr>
        <w:t>Здоровьесберегающий компонент урока выдержан за счёт смены деятельности и небольшой физкультминутки</w:t>
      </w:r>
    </w:p>
    <w:p>
      <w:pPr>
        <w:pStyle w:val="A"/>
        <w:shd w:fill="FFFFFF" w:val="clear"/>
        <w:spacing w:lineRule="auto" w:line="360" w:before="0" w:after="0"/>
        <w:ind w:right="175" w:hanging="0"/>
        <w:rPr/>
      </w:pPr>
      <w:r>
        <w:rPr/>
        <w:t>По результатам тестовой работы обучающиеся производят самооценку своей деятельности на уроке.</w:t>
      </w:r>
    </w:p>
    <w:p>
      <w:pPr>
        <w:pStyle w:val="A"/>
        <w:shd w:fill="FFFFFF" w:val="clear"/>
        <w:spacing w:lineRule="auto" w:line="360" w:before="0" w:after="0"/>
        <w:ind w:right="175" w:hanging="0"/>
        <w:rPr/>
      </w:pPr>
      <w:r>
        <w:rPr/>
        <w:t xml:space="preserve">Главная идея </w:t>
      </w:r>
      <w:r>
        <w:rPr>
          <w:bCs/>
          <w:color w:val="000000"/>
          <w:shd w:fill="FFFFFF" w:val="clear"/>
        </w:rPr>
        <w:t>урока:</w:t>
      </w:r>
      <w:r>
        <w:rPr/>
        <w:t xml:space="preserve"> формирование положительных эмоций ребят к своей деятельности на уроке считаю достигнута. </w:t>
      </w:r>
    </w:p>
    <w:p>
      <w:pPr>
        <w:pStyle w:val="A"/>
        <w:shd w:fill="FFFFFF" w:val="clear"/>
        <w:spacing w:lineRule="auto" w:line="360" w:before="0" w:after="0"/>
        <w:ind w:right="175" w:hanging="0"/>
        <w:rPr/>
      </w:pPr>
      <w:r>
        <w:rPr/>
        <w:t>Эта идея решалась через следующие формы работы:</w:t>
      </w:r>
    </w:p>
    <w:p>
      <w:pPr>
        <w:pStyle w:val="A"/>
        <w:shd w:fill="FFFFFF" w:val="clear"/>
        <w:spacing w:lineRule="auto" w:line="360" w:before="0" w:after="0"/>
        <w:ind w:right="175" w:hanging="360"/>
        <w:rPr/>
      </w:pPr>
      <w:r>
        <w:rPr>
          <w:rFonts w:eastAsia="Symbol"/>
        </w:rPr>
        <w:t>•</w:t>
      </w:r>
      <w:r>
        <w:rPr>
          <w:rFonts w:eastAsia="Symbol"/>
        </w:rPr>
        <w:tab/>
        <w:t>Исследовательская деятельность</w:t>
      </w:r>
    </w:p>
    <w:p>
      <w:pPr>
        <w:pStyle w:val="A"/>
        <w:shd w:fill="FFFFFF" w:val="clear"/>
        <w:spacing w:lineRule="auto" w:line="360" w:before="0" w:after="0"/>
        <w:ind w:right="175" w:hanging="360"/>
        <w:rPr/>
      </w:pPr>
      <w:r>
        <w:rPr>
          <w:rFonts w:eastAsia="Symbol"/>
        </w:rPr>
        <w:t>•</w:t>
      </w:r>
      <w:r>
        <w:rPr>
          <w:rFonts w:eastAsia="Symbol"/>
        </w:rPr>
        <w:tab/>
      </w:r>
      <w:r>
        <w:rPr/>
        <w:t>Использование ИКТ(презентация, видеофрагмент), литературы и  живых объектов в качестве источника информации.</w:t>
      </w:r>
    </w:p>
    <w:p>
      <w:pPr>
        <w:pStyle w:val="A"/>
        <w:shd w:fill="FFFFFF" w:val="clear"/>
        <w:spacing w:lineRule="auto" w:line="360" w:before="0" w:after="0"/>
        <w:ind w:right="175" w:hanging="360"/>
        <w:rPr/>
      </w:pPr>
      <w:r>
        <w:rPr>
          <w:rFonts w:eastAsia="Symbol"/>
        </w:rPr>
        <w:t>•</w:t>
      </w:r>
      <w:r>
        <w:rPr>
          <w:rFonts w:eastAsia="Symbol"/>
        </w:rPr>
        <w:tab/>
      </w:r>
      <w:r>
        <w:rPr/>
        <w:t>Формулировка целей исследования и их решение.</w:t>
      </w:r>
    </w:p>
    <w:p>
      <w:pPr>
        <w:pStyle w:val="A"/>
        <w:shd w:fill="FFFFFF" w:val="clear"/>
        <w:spacing w:lineRule="auto" w:line="360" w:before="0" w:after="0"/>
        <w:ind w:right="175" w:hanging="360"/>
        <w:rPr/>
      </w:pPr>
      <w:r>
        <w:rPr>
          <w:rFonts w:eastAsia="Symbol"/>
        </w:rPr>
        <w:t>•</w:t>
      </w:r>
      <w:r>
        <w:rPr>
          <w:rFonts w:eastAsia="Symbol"/>
        </w:rPr>
        <w:tab/>
      </w:r>
      <w:r>
        <w:rPr/>
        <w:t xml:space="preserve">Рефлексия </w:t>
      </w:r>
      <w:r>
        <w:rPr>
          <w:bCs/>
          <w:color w:val="000000"/>
          <w:shd w:fill="FFFFFF" w:val="clear"/>
        </w:rPr>
        <w:t>урока</w:t>
      </w:r>
      <w:r>
        <w:rPr>
          <w:shd w:fill="FFFFFF" w:val="clear"/>
        </w:rPr>
        <w:t>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 носит дифференцированный, творческий и вариативный  характер. С целью развития навыков работы с компьютером, умением пользоваться информацией в Интернете в домашнее задание  было включено задание на нахождение информации о амфибиях Алтайского края. Ученику предоставляется свобода выбора. Учащийся самостоятельно выбирает наиболее интересующее его задание по содержанию, по виду, форме. Это даёт возможность максимально активно проявить себя, развивает творческие способности учащихся. </w:t>
      </w:r>
    </w:p>
    <w:p>
      <w:pPr>
        <w:pStyle w:val="A"/>
        <w:shd w:fill="FFFFFF" w:val="clear"/>
        <w:spacing w:lineRule="auto" w:line="360" w:before="0" w:after="0"/>
        <w:ind w:right="175" w:hanging="0"/>
        <w:rPr/>
      </w:pPr>
      <w:r>
        <w:rPr/>
        <w:t xml:space="preserve">Итоги работы подводят сами учащиеся после выполнения исследований. </w:t>
      </w:r>
    </w:p>
    <w:p>
      <w:pPr>
        <w:pStyle w:val="A"/>
        <w:shd w:fill="FFFFFF" w:val="clear"/>
        <w:spacing w:lineRule="auto" w:line="360" w:before="0" w:after="0"/>
        <w:ind w:right="175" w:hanging="0"/>
        <w:rPr/>
      </w:pPr>
      <w:r>
        <w:rPr/>
        <w:t xml:space="preserve">Используется методика самопроверки. </w:t>
      </w:r>
    </w:p>
    <w:p>
      <w:pPr>
        <w:pStyle w:val="A"/>
        <w:shd w:fill="FFFFFF" w:val="clear"/>
        <w:spacing w:lineRule="auto" w:line="360" w:before="0" w:after="0"/>
        <w:ind w:right="175" w:hanging="0"/>
        <w:rPr/>
      </w:pPr>
      <w:r>
        <w:rPr/>
        <w:t xml:space="preserve">      </w:t>
      </w:r>
      <w:r>
        <w:rPr/>
        <w:t xml:space="preserve">Рефлексия в конце </w:t>
      </w:r>
      <w:r>
        <w:rPr>
          <w:bCs/>
          <w:color w:val="000000"/>
          <w:shd w:fill="FFFFFF" w:val="clear"/>
        </w:rPr>
        <w:t>урока</w:t>
      </w:r>
      <w:r>
        <w:rPr/>
        <w:t xml:space="preserve"> помогает определиться ученикам, что цели и задачи </w:t>
      </w:r>
      <w:r>
        <w:rPr>
          <w:bCs/>
          <w:color w:val="000000"/>
          <w:shd w:fill="FFFFFF" w:val="clear"/>
        </w:rPr>
        <w:t>урока</w:t>
      </w:r>
      <w:r>
        <w:rPr/>
        <w:t xml:space="preserve"> достигнуты, но самое главное, что у обучающихся сформированы положительные эмоции.         Положительные эмоции являются движущей силой в формировании мотивации деятельности на уроке.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ть особенности внешнего строения и жизнедеятельности земноводных, связанные с жизнью на суше.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дачи урока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познавательная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ить образ жизни и внешнее строение земноводных, как первых наземных животных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коррекционно-развивающая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ю умений и навыков групповой и индивидуальной работы; умений анализировать, сравнивать, делать выводы; формирование общеучебных умений: сравнивать и обобщать, работа с текстом, демонстрационным мультимедийным материалом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воспитывающа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коммуникативных качеств: умение работать в группе, обоснованно излагать свое мнение, уважительно относиться к мнению товарищей; развитие чувства прекрасного, воспитание бережного отношения к живому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оды: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облемный, частично-поисковый, рефлексивный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атериалы и оборудовани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персональный компьютер,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льтимедиапроектор, экран, презентация, видеофрагмент, демонстрационный материал: скелет лягушки, муляжи лягушек, жаб, тритонов; влажные препараты, живые лягушки, учебники, справочники, литература о земноводных для выставки, красная книга, вопросы для обсуждения в группах, раздаточный материал: задания, жетоны, географическ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арта «Распространение животных»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нятия и термины: 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новодные, амфибии, среда жизни, жизненные формы, покровительственная окраски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жпредметные связи: </w:t>
      </w:r>
      <w:r>
        <w:rPr>
          <w:rFonts w:cs="Times New Roman" w:ascii="Times New Roman" w:hAnsi="Times New Roman"/>
          <w:sz w:val="24"/>
          <w:szCs w:val="24"/>
          <w:lang w:eastAsia="ru-RU"/>
        </w:rPr>
        <w:t>экология, литература, искусство, русский язык, история, география.</w:t>
      </w:r>
    </w:p>
    <w:p>
      <w:pPr>
        <w:pStyle w:val="Heading1"/>
        <w:spacing w:lineRule="auto" w:line="360"/>
        <w:rPr/>
      </w:pPr>
      <w:r>
        <w:rPr>
          <w:sz w:val="24"/>
          <w:szCs w:val="24"/>
        </w:rPr>
        <w:t>Ресурсы 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>:</w:t>
      </w:r>
    </w:p>
    <w:p>
      <w:pPr>
        <w:pStyle w:val="Normal"/>
        <w:spacing w:lineRule="auto" w:line="360" w:before="27" w:after="2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zemnovodik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27" w:after="2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ecosystema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27" w:after="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earch.icq.com</w:t>
        </w:r>
      </w:hyperlink>
    </w:p>
    <w:p>
      <w:pPr>
        <w:pStyle w:val="Normal"/>
        <w:spacing w:lineRule="auto" w:line="360" w:before="27" w:after="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 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bufodo.apus.ru/index2.html</w:t>
        </w:r>
      </w:hyperlink>
    </w:p>
    <w:p>
      <w:pPr>
        <w:pStyle w:val="Normal"/>
        <w:spacing w:lineRule="auto" w:line="360" w:before="27" w:after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 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shkolu.ru/user/355sns/</w:t>
        </w:r>
      </w:hyperlink>
    </w:p>
    <w:p>
      <w:pPr>
        <w:pStyle w:val="Normal"/>
        <w:spacing w:lineRule="auto" w:line="360" w:before="27" w:after="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.    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eople-publishing.com/elektronnye_knigi/mifologiya_etnografiya/m_zabylin_russkiy_narod_ego_obychai_obryady_predan/</w:t>
        </w:r>
      </w:hyperlink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Литература:</w:t>
      </w:r>
      <w:r>
        <w:rPr>
          <w:rFonts w:cs="Times New Roman" w:ascii="Times New Roman" w:hAnsi="Times New Roman"/>
          <w:i/>
          <w:sz w:val="24"/>
          <w:szCs w:val="24"/>
        </w:rPr>
        <w:t xml:space="preserve"> 1)Дмитриева Т.А., Суматохин С.В. «Биология, Растения, бактерии, грибы, лишайники, животные». 6-7кл.: Вопросы. Задания. Задачи. – М.: Дрофа, 2002.- 128с.6 ил. –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)Шапкин В.А. «Биология. Животные»: Пособие для учителя. – М.:Дрофа, 2001. – 192с.;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3)Латюшин В.В. Биология. Животные. 7 класс: учебник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4)Я познаю мир: Детская энциклопедия: Развитие жизни на Земле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Я познаю мир:Детская энциклопедия: Амфибии.</w:t>
      </w:r>
    </w:p>
    <w:p>
      <w:pPr>
        <w:pStyle w:val="TextBodyIndent"/>
        <w:spacing w:lineRule="auto" w:line="360"/>
        <w:rPr/>
      </w:pPr>
      <w:r>
        <w:rPr/>
        <w:t>Ход урока.</w:t>
      </w:r>
    </w:p>
    <w:tbl>
      <w:tblPr>
        <w:tblW w:w="97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1843"/>
        <w:gridCol w:w="1984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ая деятельность учеников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комментарий</w:t>
            </w:r>
          </w:p>
        </w:tc>
      </w:tr>
      <w:tr>
        <w:trPr>
          <w:trHeight w:val="381" w:hRule="atLeast"/>
        </w:trPr>
        <w:tc>
          <w:tcPr>
            <w:tcW w:w="97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. Мотивационно-целевой.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. момент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-ональ-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о состояния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7" w:after="2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ие: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дравствуйте, ребята!</w:t>
            </w:r>
          </w:p>
          <w:p>
            <w:pPr>
              <w:pStyle w:val="Normal"/>
              <w:spacing w:lineRule="auto" w:line="360" w:before="27" w:after="27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саживайтес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Style14"/>
              <w:spacing w:lineRule="auto" w:line="360" w:before="27" w:after="27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4"/>
              <w:spacing w:lineRule="auto" w:line="360" w:before="27" w:after="27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авайте улыбнемся друг другу, и начнём наш урок с хорошим настроением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Style14"/>
              <w:spacing w:lineRule="auto" w:line="360" w:before="27" w:after="27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слайд     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уют учител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ь психологическое напряжение, создать благоприятную психологическую атмосферу, настроить на совместную работу.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кройте  тетради, запишите  число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Style14"/>
              <w:spacing w:lineRule="auto" w:line="360" w:before="27" w:after="27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слайд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ют запис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внимания учащихся.</w:t>
            </w:r>
          </w:p>
        </w:tc>
      </w:tr>
      <w:tr>
        <w:trPr>
          <w:trHeight w:val="688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-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ция знаний, фиксация затруд-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ий деятель-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ти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егодня мы приступаем,  к изучению нового класса позвоночных животных. Но какого? </w:t>
            </w:r>
          </w:p>
          <w:p>
            <w:pPr>
              <w:pStyle w:val="Normal"/>
              <w:spacing w:lineRule="auto" w:line="360" w:before="27" w:after="27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Я умышленно не написала тему урока на доске. Вы сами, с помощью моих подсказок поможете  угадать, о ком пойдет речь.</w:t>
            </w:r>
          </w:p>
          <w:p>
            <w:pPr>
              <w:pStyle w:val="Normal"/>
              <w:spacing w:lineRule="auto" w:line="360" w:before="27" w:after="2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та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дсказка перв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эту группу животных считают переходной формой от водных животных к типично-наземным.</w:t>
            </w:r>
          </w:p>
          <w:p>
            <w:pPr>
              <w:pStyle w:val="Normal"/>
              <w:spacing w:lineRule="auto" w:line="360" w:before="27" w:after="2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дсказка вто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эти животные имеют огромное значение в природе и жизни человека: являются пищей для некоторых видов животных, слизь кожных выделений, содержит ядовитые вещества, которые у некоторых видов могут быть смертельно опасны для организмов; это используют и охотники, и медики, и колдуны, и домохозяйки.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Третья подсказ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– многих представителей держат в аквариумах  для красоты, они служат объектом для наук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 поставлены памятники во многих городах. 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Загад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качет зверушка, Не рот, а ловушка. Попадут в ловушку и комар, и муш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чь действительно пойдет сегодня о земноводных. Это необычные животные! В чем же их необычность? Это нам с вами и предстоит выяснить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ют в парах. Выбирают точку зрения, высказываются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облемной ситуации, лежащей в зоне ближайшего развития учащихся.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нтереса к проблеме.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пишите тему сегодняшнего урока в тетрадь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доске появляетс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 на постанов-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субъек-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вных целей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вайте с помощью наших подсказок сформулируем вопросы, над которыми мы будем работать на уроке.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3 слайд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1.Почему эту группу животных считают переходной формой от водных животных к типично наземным?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2.Какое значение в природе и жизни человека имеют лягушки?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3.Какие памятники лягушкам поставлены, где и за что?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ют вопросы. На каждый вопрос по 1-2 мин.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инципа вариативности.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ая заинтересован-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ть каждого, значимость мнения каждого ученика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 на цель урок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27" w:after="27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4 слайд-первая часть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 основе темы урока, и   наших вопросов давайте сформулируем цель нашего урока.      </w:t>
            </w:r>
          </w:p>
          <w:p>
            <w:pPr>
              <w:pStyle w:val="Normal"/>
              <w:spacing w:lineRule="auto" w:line="360" w:before="27" w:after="2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нашего уро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 изучить  внешнее строение в связи с выходом на сушу и сохранением признаков водного обитания. Выяснить значение лягушек.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слай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ют в определении общей цели урока.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97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. Организационно-деятельностный.</w:t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-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я самосто-ятельной деятель-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ти учащихся по приобре-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ию новых знаний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7" w:after="2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ля полноценной работы давайте поделимся на группы, так как вы всегда работаете. Благодарю. Распределите пожалуйста между роли между собой. Обратите внимание, на доске алгоритм работы в группе. 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даю бейджики с ролями:1спикер, 2хранитель времени, 3хранитель порядка, 4организатор, 5-писарь)Чистые листы для записей на столах.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ы для групп.</w:t>
            </w:r>
          </w:p>
          <w:p>
            <w:pPr>
              <w:pStyle w:val="Style14"/>
              <w:spacing w:lineRule="auto" w:line="360" w:before="27" w:after="27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1 группа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5 слайд</w:t>
            </w:r>
          </w:p>
          <w:p>
            <w:pPr>
              <w:pStyle w:val="Normal"/>
              <w:spacing w:lineRule="auto" w:line="360" w:before="27" w:after="2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те в словаре определения понятия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“земноводные” и “амфибии”. 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2 группа.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те на карте местообитание лягушек на планете.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3 группа.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ите виды животных, которые включает класс Земноводные? По каким признакам можно разделить животных в группы? Распределите животных по отрядам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ризнаки объединения в от-ряды: наличие хвоста и отсутствие ног.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7" w:after="2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 с текстом учебника, словарями, раздаточным материалом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бще-учебных навыков, коммуникатив-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качеств. Реализация принципа субъективности.</w:t>
            </w:r>
          </w:p>
        </w:tc>
      </w:tr>
      <w:tr>
        <w:trPr>
          <w:trHeight w:val="12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-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е закрепле-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е во внешней речи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7" w:after="2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итель времени отсчитыва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 мин.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т работа в группах.</w:t>
            </w:r>
          </w:p>
          <w:p>
            <w:pPr>
              <w:pStyle w:val="Normal"/>
              <w:spacing w:lineRule="auto" w:line="360" w:before="27" w:after="2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кране с помощью проектора размещаю схемы-шаблоны для групп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7" w:after="2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ют, оформляют результат работы. Работа около 4 минут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работать в группе.</w:t>
            </w:r>
          </w:p>
        </w:tc>
      </w:tr>
      <w:tr>
        <w:trPr>
          <w:trHeight w:val="12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оиз-ведение информа-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и, составле-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е единого целого из отдельных блоков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ую выступление от каждой группы. 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хемы «Классификация земноводных».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слайд  -  1 гр  Земноводные</w:t>
            </w:r>
          </w:p>
          <w:p>
            <w:pPr>
              <w:pStyle w:val="Normal"/>
              <w:spacing w:lineRule="auto" w:line="360" w:before="27" w:after="2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мфибии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 слайд   -  2-гр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распространены повсеместн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в широтах с теплым и влажным климатом,</w:t>
            </w:r>
            <w:r>
              <w:rPr>
                <w:rFonts w:eastAsia="+mn-ea" w:cs="Times New Roman" w:ascii="Times New Roman" w:hAnsi="Times New Roman"/>
                <w:b/>
                <w:bCs/>
                <w:i/>
                <w:iCs/>
                <w:color w:val="333399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держатся амфибии у водоемов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8 слайд   -  3 гр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то самый малочисленный класс современных позвоночных: в 3 отрядах имеются около 4500 видов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пасибо!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ют в обсуждении, составлении схем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иваются  информацией и выводами.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понятия  в тетрадь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понятия  в тетрадь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7" w:after="2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работы выводятся на экран в виде схем (шаблоны приготовлены учителем заранее), фиксируются всеми учащимися в тетрадях с целью обобщения субъективного опыта</w:t>
            </w:r>
          </w:p>
        </w:tc>
      </w:tr>
      <w:tr>
        <w:trPr>
          <w:trHeight w:val="456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Теперь немного истории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слай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явились земноводные более трех сот  млн. лет назад. Путь на сушу им проложили  рыбы, сходные с кистепер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стали? Давайте немного отдохнем. Все вста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(физкультминутка)</w:t>
            </w:r>
          </w:p>
          <w:p>
            <w:pPr>
              <w:pStyle w:val="Normal"/>
              <w:spacing w:lineRule="auto" w:line="360" w:before="27" w:after="2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слайд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сядьте,  продолжим занятие.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емноводные освоили новую среду обитания – наземную. Условия жизни в водной и наземно-воздушной среде отличаются. И это не могло не сказаться на их внешнем строении. Приступим к изучению амфибий на примере лягушк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- сберегающие технологии.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05" w:hRule="exac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-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ция самос-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ятель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й деятель-ности учащих-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я по приобре-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ию новых знан                                                                                                                                       и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шнее строение.</w:t>
            </w:r>
          </w:p>
          <w:p>
            <w:pPr>
              <w:pStyle w:val="Normal"/>
              <w:spacing w:lineRule="auto" w:line="360" w:before="27" w:after="27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ля этого давайте посмотрим видеофрагмент.  Постарайтесь обратить внимание, как  двигаются и какие звуки они издают.</w:t>
            </w:r>
          </w:p>
          <w:p>
            <w:pPr>
              <w:pStyle w:val="Normal"/>
              <w:spacing w:lineRule="auto" w:line="360" w:before="27" w:after="2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слайд     12 слайд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ед вами лягушка. Вам необходимо пронаблюдать за ее движениями в воде и выявить особенности внешнего строения, связанные с водной средой обитания, а так же то, что позволяет земноводным обитать на суше. Используйте учебники, рисунки, дополнительную литературу, живые объекты.</w:t>
            </w:r>
          </w:p>
          <w:p>
            <w:pPr>
              <w:pStyle w:val="Normal"/>
              <w:spacing w:lineRule="auto" w:line="360" w:before="27" w:after="27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ждая группа будет работать по заданиям, которые лежат в красных конвертах. Если в процессе работы будут вопросы, поднимите руку, я подойду! Все, приступаем к работ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 Хранитель времен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10 мин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1 группа.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ссмотрите внешний вид лягушки, используя презентацию, учебник с.191(рис), живые экспонаты. Имеется ли покров на коже лягушки. Убедитесь, что кожа голая. Какое значение имеет слизь в жизни лягушки?( с. 188-кожа.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з каких частей состоит ее тело? Есть ли у лягушки шея? Подпишите части тела лягушки. (с.188 1 абзац)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а голове лягушки найдите два отверстия – это ноздри. Чем дышит лягушка?(учебник с.190-дыхательная система)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ссмотрите глаза, они имеют веки. Почему эти органы чувств расположены на возвышении? (дополнит. материал-распечатка). Какое это имеет значение? Признаком чего является наличие век? (учебник с.189) Как называется орган слуха?(с.189, 2 абзац с низу) Подпишите их на таблице.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Почему лягушки имеют пигментные пятна на коже? Почему брюшко светлее спины? 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2 группа.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ссмотрите внешний вид лягушки. используя презентацию, учебник с.191(рис), живые экспонаты.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группах с текстом учебника, словарями, муляжами, живыми объектами, ресурс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er</w:t>
            </w:r>
          </w:p>
          <w:p>
            <w:pPr>
              <w:pStyle w:val="Normal"/>
              <w:spacing w:lineRule="auto" w:line="360" w:before="27" w:after="2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оведение социологичес-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о опроса и обработка результата.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бщеучебных навыков, коммуникатив-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качеств. Реализация принципа субъективности.</w:t>
            </w:r>
          </w:p>
        </w:tc>
      </w:tr>
      <w:tr>
        <w:trPr>
          <w:trHeight w:val="12625" w:hRule="exac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е внимание на строение ног. Чем передние ноги отличаются от задних?  Какое это имеет значение?  Какова роль задних конечностей при движении лягушки в воде?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кую роль выполняют плавательные перепонки, натянутые между пальцами? Каким стилем плавает лягушка?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Чем сходны по своему строению конечности членистоногих и земноводных? Чем объясняется это сходство? </w:t>
            </w:r>
          </w:p>
          <w:p>
            <w:pPr>
              <w:pStyle w:val="Normal"/>
              <w:spacing w:lineRule="auto" w:line="360" w:before="27" w:after="2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Анализируя ваши ответы, скажите: почему их назыв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ереходной форм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од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вотных 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азем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4"/>
              <w:spacing w:lineRule="auto" w:line="360" w:before="27" w:after="27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 слайд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3 группа.</w:t>
            </w:r>
          </w:p>
          <w:p>
            <w:pPr>
              <w:pStyle w:val="Heading1"/>
              <w:spacing w:lineRule="auto" w:line="360" w:before="0" w:after="153"/>
              <w:rPr>
                <w:b w:val="false"/>
                <w:b w:val="false"/>
                <w:color w:val="0F1B5F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  <w:r>
              <w:rPr>
                <w:b w:val="false"/>
                <w:sz w:val="24"/>
                <w:szCs w:val="24"/>
                <w:lang w:eastAsia="en-US"/>
              </w:rPr>
              <w:t>Как лягушка издает звуки? Какие? Как называется этот орган? Все ли лягушки издают звуки? Какое это имеет значение?</w:t>
            </w:r>
            <w:r>
              <w:rPr>
                <w:b w:val="false"/>
                <w:bCs w:val="false"/>
                <w:color w:val="0F1B5F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оведите социологический опрос внутри группы «Как человек относится к амфибиям?»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Когда вы видите лягушку, то испытываете: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твращение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ложительные эмоции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ничего, равнодушие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Употребляли ли вы лягушек в пищу, если да, то понравилось ли: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а      б) нет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Знаете те ли вы, какую пользу приносят лягушки в природе и в жизни человека (если да, то какую)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а     б) нет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 каких литературных произведениях главными героями являлись лягушки?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Знаете ли вы народные приметы, связанные с лягушками? (если да, то какие?) 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а б) нет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 теста сделайте вывод: Как человек относится к амфибиям? Что он о них знает?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те информацию о памятниках Лягушкам.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поставлены памятники и за что?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обсуждение внутри группы.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ждая группа выбирает делегата с отчетом по своим наблюдениям.                    </w:t>
            </w:r>
          </w:p>
          <w:p>
            <w:pPr>
              <w:pStyle w:val="Style14"/>
              <w:spacing w:lineRule="auto" w:line="360" w:before="27" w:after="27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в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Style14"/>
              <w:spacing w:lineRule="auto" w:line="360" w:before="27" w:after="27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 слайд,     15 слайд,        16 слайд</w:t>
            </w:r>
          </w:p>
          <w:p>
            <w:pPr>
              <w:pStyle w:val="Style14"/>
              <w:spacing w:lineRule="auto" w:line="360" w:before="27" w:after="27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lineRule="auto" w:line="360" w:before="27" w:after="27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7" w:after="2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работать в группе, делать отчет, выступать, доказывать свою точку зр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-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е во внешней речи и промежу-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ная рефлекс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 w:before="27" w:after="27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7" w:after="2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ют, оформляют результат рабо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й работать в группе, делать отчет, выступать, доказывать свою точку зрения.</w:t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качества работы в группе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7" w:after="2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 (Раздаточный материал)-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жетоны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ждое задание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оличеству жетонов, делается вывод  о качестве работы в группах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тест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а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 слайд)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7" w:after="2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бще-учебных навыков, коммуникатив-ных качеств.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этап. Рефлексивно-оценочный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 деятель-ност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немся к началу урока. На все ли вопросы мы ответили?</w:t>
            </w:r>
          </w:p>
          <w:p>
            <w:pPr>
              <w:pStyle w:val="Style14"/>
              <w:spacing w:lineRule="auto" w:line="360" w:before="27" w:after="27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 слайд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чему земноводных считают пере-ходной формой от водных животных к типично-наземным?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ое значение в природе и жизни человека имеют лягушки?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ие памятники лягушкам поставлены, где и за что?</w:t>
            </w:r>
          </w:p>
          <w:p>
            <w:pPr>
              <w:pStyle w:val="Normal"/>
              <w:spacing w:lineRule="auto" w:line="360" w:before="27" w:after="2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мы с вами  вывод сделаем по уроку.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 рефлексию своей деятельности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7" w:after="2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деятельностного подхода: как использовать полученные знания в жизни? Какие проблемы возникли во время работы в группе?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-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я своего личного участия в работе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ите своей группе оценку по количеству жетонов.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асибо вам большое, за работу, мне очень приятно было с вами общаться, вы такие молодцы!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ляют оценку в своём листе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-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е задание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27" w:after="27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8 слайд </w:t>
            </w:r>
          </w:p>
          <w:p>
            <w:pPr>
              <w:pStyle w:val="Style14"/>
              <w:spacing w:lineRule="auto" w:line="360" w:before="27" w:after="27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дания даю на группу, распределите вопросы между собой.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§ 36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адание по выбору: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Исследовательское: подготовить сообщение о земноводных, живущих в  Алтайском крае.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Творческое (на выбор):</w:t>
            </w:r>
          </w:p>
          <w:p>
            <w:pPr>
              <w:pStyle w:val="Normal"/>
              <w:spacing w:lineRule="auto" w:line="360" w:before="27" w:after="27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Используя Интернет выяснит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ие виды земноводных обитают в нашей местности?</w:t>
            </w:r>
          </w:p>
          <w:p>
            <w:pPr>
              <w:pStyle w:val="Normal"/>
              <w:spacing w:lineRule="auto" w:line="360" w:before="27" w:after="2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Лягушки и жабы – не такие уж и мерзкие животные. Напишите четверо-стишие и нарисуйте плакат в их защиту.</w:t>
            </w:r>
          </w:p>
          <w:p>
            <w:pPr>
              <w:pStyle w:val="Normal"/>
              <w:spacing w:lineRule="auto" w:line="360" w:before="27" w:after="2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Знаете ли вы народные приметы, связанные с лягушками? Если нет, постарайтесь найти.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Предположите, откуда пошло слово “лягушка”. Найдите корень в этом слове, если вы затрудняетесь с ответом.</w:t>
            </w:r>
          </w:p>
          <w:p>
            <w:pPr>
              <w:pStyle w:val="Style14"/>
              <w:spacing w:lineRule="auto" w:line="360" w:before="27" w:after="27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 слайд</w:t>
            </w:r>
          </w:p>
          <w:p>
            <w:pPr>
              <w:pStyle w:val="Style14"/>
              <w:spacing w:lineRule="auto" w:line="360" w:before="27" w:after="27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 выходе пожалуйста, отметьте свое настроение, прилепив солнышко рядом с тем смайликом, который соответствует вашему настроению. До свидания!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домашнее задание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выбора исследователь</w:t>
            </w:r>
          </w:p>
          <w:p>
            <w:pPr>
              <w:pStyle w:val="Normal"/>
              <w:spacing w:lineRule="auto" w:line="36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го или творческого задания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mnovodik.ru/" TargetMode="External"/><Relationship Id="rId3" Type="http://schemas.openxmlformats.org/officeDocument/2006/relationships/hyperlink" Target="http://www.ecosystema.ru/" TargetMode="External"/><Relationship Id="rId4" Type="http://schemas.openxmlformats.org/officeDocument/2006/relationships/hyperlink" Target="http://search.icq.com/" TargetMode="External"/><Relationship Id="rId5" Type="http://schemas.openxmlformats.org/officeDocument/2006/relationships/hyperlink" Target="http://bufodo.apus.ru/index2.html" TargetMode="External"/><Relationship Id="rId6" Type="http://schemas.openxmlformats.org/officeDocument/2006/relationships/hyperlink" Target="http://www.proshkolu.ru/user/355sns/" TargetMode="External"/><Relationship Id="rId7" Type="http://schemas.openxmlformats.org/officeDocument/2006/relationships/hyperlink" Target="http://www.people-publishing.com/elektronnye_knigi/mifologiya_etnografiya/m_zabylin_russkiy_narod_ego_obychai_obryady_preda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53:00Z</dcterms:created>
  <dc:creator>Admin</dc:creator>
  <dc:description/>
  <cp:keywords/>
  <dc:language>en-US</dc:language>
  <cp:lastModifiedBy>5</cp:lastModifiedBy>
  <dcterms:modified xsi:type="dcterms:W3CDTF">2013-04-16T11:30:00Z</dcterms:modified>
  <cp:revision>5</cp:revision>
  <dc:subject/>
  <dc:title/>
</cp:coreProperties>
</file>