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тырская основ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следовательская работа на тему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азведение овец в домашних условиях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Туркин Ярослав Владимирович, 5 класс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Ахтырская ООШ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Туркина Людмила Валентин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Ахтырская ООШ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ёл-2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Введение …………………………………………………………………………………………1 </w:t>
      </w:r>
    </w:p>
    <w:p>
      <w:pPr>
        <w:pStyle w:val="Normal"/>
        <w:spacing w:lineRule="auto" w:line="360"/>
        <w:rPr/>
      </w:pPr>
      <w:r>
        <w:rPr/>
        <w:t>Методика исследования …………………………………………………………………….…. 2</w:t>
      </w:r>
    </w:p>
    <w:p>
      <w:pPr>
        <w:pStyle w:val="Normal"/>
        <w:spacing w:lineRule="auto" w:line="360"/>
        <w:rPr/>
      </w:pPr>
      <w:r>
        <w:rPr/>
        <w:t>Результаты исследования …………………………………………………………………… 3-9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оисхождение домашних овец</w:t>
      </w:r>
      <w:r>
        <w:rPr/>
        <w:t>…………………………………………………………..…….3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Строение овцы </w:t>
      </w:r>
      <w:r>
        <w:rPr/>
        <w:t>…………………………………………………………………………………..4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Основное условие для разведения </w:t>
      </w:r>
      <w:r>
        <w:rPr/>
        <w:t>……………………………………………………………....5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Кормовая база для овец </w:t>
      </w:r>
      <w:r>
        <w:rPr/>
        <w:t>………………………………………………………………………...6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Воспроизводство овец </w:t>
      </w:r>
      <w:r>
        <w:rPr/>
        <w:t>………………………………………………………………………..7-8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Стрижка овец </w:t>
      </w:r>
      <w:r>
        <w:rPr/>
        <w:t>…………………………………………………………………………………..9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Содержание и заболевания овец</w:t>
      </w:r>
      <w:r>
        <w:rPr/>
        <w:t xml:space="preserve"> ……………………………………………………………..10</w:t>
      </w:r>
    </w:p>
    <w:p>
      <w:pPr>
        <w:pStyle w:val="Normal"/>
        <w:spacing w:lineRule="auto" w:line="360"/>
        <w:rPr/>
      </w:pPr>
      <w:r>
        <w:rPr/>
        <w:t>Выводы ……………………………………………………………………………………...… 11</w:t>
      </w:r>
    </w:p>
    <w:p>
      <w:pPr>
        <w:pStyle w:val="Normal"/>
        <w:spacing w:lineRule="auto" w:line="360"/>
        <w:rPr/>
      </w:pPr>
      <w:r>
        <w:rPr/>
        <w:t>Список использованной литературы ……………………………………………………..…. 12</w:t>
      </w:r>
    </w:p>
    <w:p>
      <w:pPr>
        <w:pStyle w:val="Normal"/>
        <w:spacing w:lineRule="auto" w:line="360"/>
        <w:rPr/>
      </w:pPr>
      <w:r>
        <w:rPr/>
        <w:t>Приложение …………………………………………………………………………….....  13-15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/>
        <w:t>В настоящее время овцеводство в России переживает период возрождения. Разведение овец в домашних условиях как бизнес имеет много преимуществ. Во-первых, овцеводство, более гибкий и приспособленный к изменениям экономики, процесс, чем все остальные виды животноводства. Разведение овец, на начальной стадии не требует чрезмерных затрат на развитие, а прибыль начинает давать за короткий период. Во-вторых, разведение овец в домашних условиях возможно и без наращивания технологических площадей, так как небольшая овчарня способна обеспечить крытую зимовку многочисленному стаду  Овцы более спокойно переносят скученность и ограничение площади, нежели остальной домашний ско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</w:rPr>
        <w:t>Цель работы – и</w:t>
      </w:r>
      <w:r>
        <w:rPr/>
        <w:t>зучить условия содержания и разведения овец в домашних условиях,  доказать выгоду разведения овец в домашних условиях.</w:t>
      </w:r>
    </w:p>
    <w:p>
      <w:pPr>
        <w:pStyle w:val="Normal"/>
        <w:spacing w:lineRule="auto" w:line="360"/>
        <w:jc w:val="both"/>
        <w:rPr/>
      </w:pPr>
      <w:r>
        <w:rPr/>
        <w:t xml:space="preserve">Главные </w:t>
      </w:r>
      <w:r>
        <w:rPr>
          <w:bCs/>
        </w:rPr>
        <w:t>задачи,</w:t>
      </w:r>
      <w:r>
        <w:rPr/>
        <w:t xml:space="preserve"> которые были поставлены в ходе исследовательской работы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изучить происхождение и строение домашних овец, их содержание, биологические особенности, заболевания, кормовую базу,  сделать вывод о пользе и выгоде овец в домашних условиях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онного материала проходил с помощью наблюдения с марта 2012 года по март 2013 года за домашними животными (в частности за овцами), бесед  с хозяином личного подворного хозяйства Туркиным Владимиром Васильевичем с целью выяснения позиции и получение от него справки по какому-либо вопросу. Опрос был устным (личным). Это дало возможность выявить глубинные мотивы действий хозяина, изучения как рациональных, так и иррациональных причин его хозяйственного поведения. Была проведена беседа с ветеринарным врачом Топулаевой Татьяной Ивановной, которая проконсультировала по вопросам кормовой базы и заболеваниям овец. </w:t>
      </w:r>
    </w:p>
    <w:p>
      <w:pPr>
        <w:pStyle w:val="Style15"/>
        <w:spacing w:lineRule="auto" w:line="360" w:before="0" w:after="0"/>
        <w:ind w:left="0" w:right="-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выяснилось, что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цы, животные неприхотливые, поэтому для них не так важны условия содержания.  Был составлен рацион питания овцы. Перед постановкой на зимовку и по окончании её маток незадолго до ягнения стригут. Шерсть застригается вокруг глаз и вымени, на лбу, хвосте и конечност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От овцы получают несколько видов продукции: шерсть, жир (лой), мясо (баранину), молоко (брынзу), овчины, шкуры для выделки на хром. </w:t>
      </w:r>
    </w:p>
    <w:p>
      <w:pPr>
        <w:pStyle w:val="Normal"/>
        <w:spacing w:lineRule="auto" w:line="360"/>
        <w:jc w:val="both"/>
        <w:rPr/>
      </w:pPr>
      <w:r>
        <w:rPr/>
        <w:t>При выборе породы, которую нужно разводить, следует исходить из того, какой вид продукции, намечается получ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1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двинутой исследованием гипотезы производилась с помощью корреляционного, дисперсионного и факторного анализов. Вследствие,  проведённых анализов данных, выдвинутая гипотеза подтверждается, что говорит о полученном результат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ведение овец в личном подсобном хозяйстве требует от человека определенных знаний, основной смысл которых заключается в том, чтобы знать, как при наименьших затратах корма, труда и средств получить высококачественную продукцию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же производилась работа с литературой. Были изучены статья А.И. Ерохина в научно-производственном журнале «Овцы, козы, шерстяное дело» и книга Н.А. Шнейдермана «Домашнее животноводство»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использовал приём количественного изучения для приблизительных подсчётов.  Обработка собранных материалов происходила в камеральных условиях. Полученный материал обрабатывался в компьютере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right"/>
        <w:rPr/>
      </w:pPr>
      <w:r>
        <w:rPr/>
        <w:t>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овцеводство в России переживает период возрождения. Разведение овец в домашних условиях как бизнес имеет много преимуществ. Во-первых, овцеводство, более гибкий и приспособленный к изменениям экономики, процесс, чем все остальные виды животноводства. Разведение овец, на начальной стадии не требует чрезмерных затрат на развитие, а прибыль начинает давать за короткий период. Во-вторых, разведение овец в домашних условиях возможно и без наращивания технологических площадей, так как небольшая овчарня способна обеспечить крытую зимовку многочисленному стаду  Овцы более спокойно переносят скученность и ограничение площади, нежели остальной домашний ско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Гордостью отечественного овцеводства является романовская порода овец с высокими биологическими и продуктивными качествами. Она относится к группе пород мясо-шерстяного направления и получила широкую известность и признание за рубеж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России грубошерстное овцеводство существует с давних времен. В древнейших летописях упоминается об изготовлении домашних шерстяных тканей. Н.Соколов, исследуя в 1853 г. архивные материалы по истории романовского овцеводства, установил, что первым обратил внимание на проблему русского овцеводства Петр I. По наставлению Петра в 1716 г. были выписаны из Силезии и направлены в Ярославль два овчара для расширения овцеводства на русских землях и для обучения этому мастерству русских людей. Тогда же по указу царя для разведения и выращивания в личных хозяйствах было закреплено около 1000 голов овец. Размещены они были в пяти вотчинах, четыре из которых находились около г. Романова (ныне Ярославской области). Отсюда, по основному месту разведения, они и получили название романовских.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Фотография 1. Приложения 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ороткохвостые овцы, разводившиеся в личном подворном хозяйстве хорошо приспособлены к местным условиям. За длительный срок разведения под влиянием природно-климатических и хозяйственно-экономических условий они видоизменились. В местах с благоприятными условиями кормления и содержания они приобрели большой живой вес, хороший экстерьер, лучшую шерсть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ропотливая работа в условиях отличного кормления и почти индивидуального содержания животных привела к тому, что крестьяне добились успеха в разведении овец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ервые сведения о большой плодовитости и высоком качестве овчины романовской породы овец в Ярославской губернии приведены в Трудах Вольного экономического общества помещиком-заводчиком А.Плаховым и датированы 1802 г.</w:t>
      </w:r>
    </w:p>
    <w:p>
      <w:pPr>
        <w:pStyle w:val="Normal"/>
        <w:spacing w:lineRule="auto" w:line="360"/>
        <w:jc w:val="right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Как вы считаете сегодня при вопросе развития сельского хозяйства - выгодно ли заниматься разведением овец в домашних условиях? </w:t>
      </w:r>
      <w:r>
        <w:rPr/>
        <w:t xml:space="preserve">С таким вопросом я обратился к главе личного подсобного хозяйства Туркину Владимиру Васильевичу, моему пап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зведение овец в личном подсобном хозяйстве требует от человека определенных знаний, основной смысл которых заключается в том, чтобы знать, как при наименьших затратах корма, труда и средств получить высококачественную продукцию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водить овец в домашнем хозяйстве очень выгодно. Они дают самые разнообразные продукты: мясо, молоко, шерсть, смушки. Лучшие мясные блюда изготовляются из баранины, а шубы-дубленки, изготовленные из овчин, издавна пользуются повышенным спросом у людей разного возраст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</w:rPr>
        <w:t xml:space="preserve">      </w:t>
      </w:r>
      <w:r>
        <w:rPr/>
        <w:t xml:space="preserve">Овца — типичное пастбищное животное. Узкая морда с очень подвижными губами и овально загнутыми резцами хорошо приспособлены для откусывания низкой растительности, что позволяет ей насыщаться на таких пастбищах, где крупный рогатый скот не в состоянии набрать дневную норму зеленой массы. У овцы крепкие ноги с прочными копытами, которые приспособлены к длительным переходам в поисках подножного корма. </w:t>
      </w:r>
    </w:p>
    <w:p>
      <w:pPr>
        <w:pStyle w:val="Normal"/>
        <w:spacing w:lineRule="auto" w:line="360"/>
        <w:jc w:val="both"/>
        <w:rPr/>
      </w:pPr>
      <w:r>
        <w:rPr/>
        <w:t>Задние ноги у неё выше, что позволяет, наверное, ей легко подниматься по склонам. Строение туловища у овец зависит от направления ее продуктивности. По типу овцы делятся на шерстных, мясо-шерстных, мясных, молочно-шубных и шубных овец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емья  решила завести домашних овец, но здесь возникли ряд вопросов Как ухаживать за овцами? Какой из пород отдать предпочтение? Перечесть всё трудно. </w:t>
      </w:r>
    </w:p>
    <w:p>
      <w:pPr>
        <w:pStyle w:val="Normal"/>
        <w:spacing w:lineRule="auto" w:line="360"/>
        <w:jc w:val="both"/>
        <w:rPr/>
      </w:pPr>
      <w:r>
        <w:rPr/>
        <w:t xml:space="preserve">Романовская овца должна быть достаточно крепкой конституции, крупной, с продолговатой, сухой головой, с прямо стоящими ушами, слегка горбоносой,  выпуклыми, но не вытаращенными глазами. Голова у романовской овцы черного цвета, с белой звездочкой, ноги тоже черные, иногда с белыми отметинами. Туловище покрыто серовато-голубоватой шерстью, на шее и холке — черная грива, у баранов она спускается по лопатке. И бараны и матки рогов не имеют (комолые), кожа тонкая, эластична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Если животное имеет черные голову и ноги, шерсть без завитков сплошного серого цвета, — то это признаки помесных животных, полученных от  цигайского либо тонкорунного барана и романовской матки. Не советуем  покупать романовскую овцу, если в руне у нее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/>
        <w:t>Овцы — животные выносливые, подвижные, приспособленные к пастьбе и в предгорьях, и по склонам оврагов, и в полупустыне, то есть в местах, недоступных, скажем, для крупного рогатого скота. Для содержания небольшого стада овец не требуется дорогостоящих построек и больших средств на обзаведение.</w:t>
      </w:r>
    </w:p>
    <w:p>
      <w:pPr>
        <w:pStyle w:val="Normal"/>
        <w:spacing w:lineRule="auto" w:line="360"/>
        <w:jc w:val="right"/>
        <w:rPr/>
      </w:pPr>
      <w:r>
        <w:rPr/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Издавна разведение овец служило для получения молока, шерсти и мяса. Сегодня разведение овец переживает время возрождения. Разведение овец имеет много преимуществ, во-первых, на начальных стадиях не требует больших затрат, а прибыль поступает уже через короткое время. Также разведение овец в домашних условиях не требует наращивания специальных технологических площад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ри правильном выпасе овец, можно получить хороший летний привес. По сравнению с остальным рогатым скотом овцы употребляют больше разновидностей трав, поэтому они пасутся там, где корова прокормится, не может. Необходимо также помнить, что овцы чувствительны к сырым пастбищам и повышенной влажности. Если овцы растут в условиях сырости, то у них теряется иммунитет, они слабеют, а также подвергаются заболевания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еобходимо также помнить, что разведения овец потребует заготовки корма на зиму, поскольку в остальные периоды они просто выпасают. Для того чтоб у овцы была хорошая шерсть и ода постоянно давала молоко необходимо заготовить сено из разнотравья, силос, корнеплоды, солому из злаковых культур. Также овцам нужно на зиму запасти соломы и корнеплодов, лучше кормовой свеклы. Еще я беру листву капусты, зелёный клевер, все это шинкую лопатой и заливаю на зиму в деревянных и пластмассовых бочках. Получается отличный силос, и в зимнее время я его понемногу скармливаю овечкам. После этого силоса они с особым удовольствием пьют всякие пойла.</w:t>
      </w:r>
    </w:p>
    <w:p>
      <w:pPr>
        <w:pStyle w:val="Normal"/>
        <w:spacing w:lineRule="auto" w:line="360"/>
        <w:jc w:val="both"/>
        <w:rPr/>
      </w:pPr>
      <w:r>
        <w:rPr/>
        <w:t>Овцы хорошо используют удаленные и малопродуктивные пастбища, едят растительность на склонах, по канавам, насыпям плотин, на заброшенных землях, в огородах и садах. Овцы поедают нередко пропадающий даром растительный корм на полях после уборки основных культур. Они в отличие от коров и коз очень неприхотливы и не капризны.</w:t>
      </w:r>
    </w:p>
    <w:p>
      <w:pPr>
        <w:pStyle w:val="Normal"/>
        <w:spacing w:lineRule="auto" w:line="360"/>
        <w:jc w:val="both"/>
        <w:rPr/>
      </w:pPr>
      <w:r>
        <w:rPr/>
        <w:t xml:space="preserve">Овцы свой двор запоминают плохо и поэтому пасут их вместе с козами или козлом, которые хорошо ориентируются.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Фотография 2. Приложение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прочем, если в первые дни пастбищного сезона овец подкармливать по вечерам комбикормом, то они, бывает, тоже быстро находят дорогу домой</w:t>
      </w:r>
    </w:p>
    <w:p>
      <w:pPr>
        <w:pStyle w:val="Normal"/>
        <w:spacing w:lineRule="auto" w:line="360"/>
        <w:jc w:val="both"/>
        <w:rPr/>
      </w:pPr>
      <w:r>
        <w:rPr/>
        <w:t>овцы дают приплод два раза в год и что некоторые овечки способны дать в один окот до 7 ягнят, то выводы о рентабельности этих животных делайте сами. Без особых усилий хозяин получает много мяса и самого лучшего качества шк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т овцы можно получить несколько видов продукции: шерсть,  жир (лой), мясо (баранину). </w:t>
      </w:r>
    </w:p>
    <w:p>
      <w:pPr>
        <w:pStyle w:val="Normal"/>
        <w:spacing w:lineRule="auto" w:line="360"/>
        <w:jc w:val="right"/>
        <w:rPr/>
      </w:pPr>
      <w:r>
        <w:rPr/>
        <w:t>5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</w:t>
      </w:r>
      <w:r>
        <w:rPr/>
        <w:t>При выборе породы, которую нужно разводить, следует исходить из того, какой вид продукции, намечается получить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Таблица 1. Приложение 3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астбищный период кормления овец длится от 100 до 200 дней, в зависимости от региона содержания. На пастбищный корм животных следует переводить с крайней осторожностью, постепенно увеличивая каждый день время пастьбы. Это предохранит овец от расстройств пищеварительного тракта из-за переедания сочной травы. Пастбища для выгула и кормления овец выбираются на не заболоченных, но и не запыленных территориях. Пыль отрицательно воздействует на качество шерсти. В остальном, к пастьбе может быть пригоден любой свободный от густого леса участок. Следует только помнить о том, что даже летнее содержание овец на выгуле требует полноценного прикорма животных минеральными и витаминизированными добавками. Количество кормовых добавок рассчитывается из числа голов и, указанной в инструкции, порции на одну голов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летний период, овцы могут большую часть времени, находиться на свежем воздухе. Это не только не повредит животным, но и благотворно скажется на шерсти, которая благодаря воздуху станет только лучше и мягче. К тому же в летний период не нужно заботиться о корме для животных, так как его добычей занимаются сами овцы, находясь целыми днями в полях и лугах, где сочной травы с избытк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о для зимнего периода, необходимо запастись кормом, который при разведении овец в домашних условиях играет немаловажную роль, поэтому для улучшения качества шерсти и молока необходимо правильно подбирать кормление на зим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Заготавливать нужно солому злаковых культур, сено из разнотравья, корнеплоды, но кроме этого необходимы минеральные добавки, такие как костная мука, мел, соль-лизун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Фотография 4. Приложение 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Зимний период кормления овец длится от 150 до 260 дней. В этот период особенно важно, чтобы корм для овец содержал все необходимые животным вещества. Основным кормом для овец зимой является смесь соломы и сена с добавлением фуража и премиксов. Рацион кормления овец рассчитывается из того, что взрослому животному ежедневно необходимо 2-3 килограмма качественного сена, 1 килограмм соломы, 400-500 грамм фуражного зерна (пшеница, овес, ячмень) и минеральные добавки в соответствии с инструкцией к ним. Прекрасным дополнением к зимнему рациону овец станут корнеплоды и силос. </w:t>
      </w:r>
    </w:p>
    <w:p>
      <w:pPr>
        <w:pStyle w:val="Normal"/>
        <w:spacing w:lineRule="auto" w:line="360"/>
        <w:jc w:val="right"/>
        <w:rPr/>
      </w:pPr>
      <w:r>
        <w:rPr/>
        <w:t>6</w:t>
      </w:r>
    </w:p>
    <w:p>
      <w:pPr>
        <w:pStyle w:val="Normal"/>
        <w:spacing w:lineRule="auto" w:line="360"/>
        <w:jc w:val="both"/>
        <w:rPr/>
      </w:pPr>
      <w:r>
        <w:rPr/>
        <w:t xml:space="preserve">Два раза в неделю по 3-4 килограмма корнеплодов или столько же силоса в расчете на одно животное. Не следует забывать и о поваренной соли. </w:t>
      </w:r>
    </w:p>
    <w:p>
      <w:pPr>
        <w:pStyle w:val="Normal"/>
        <w:spacing w:lineRule="auto" w:line="360"/>
        <w:jc w:val="both"/>
        <w:rPr/>
      </w:pPr>
      <w:r>
        <w:rPr/>
        <w:t>Суточная потребность  10-15 грамм, но лизунец должен постоянно находиться в кормушках.</w:t>
      </w:r>
    </w:p>
    <w:p>
      <w:pPr>
        <w:pStyle w:val="Normal"/>
        <w:spacing w:lineRule="auto" w:line="360"/>
        <w:jc w:val="both"/>
        <w:rPr/>
      </w:pPr>
      <w:r>
        <w:rPr/>
        <w:t xml:space="preserve">А какие это умницы - они знают хозяина, знают клички, по первому зову бегут навстречу!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Фотография3. Приложение 2</w:t>
      </w:r>
    </w:p>
    <w:p>
      <w:pPr>
        <w:pStyle w:val="Normal"/>
        <w:spacing w:lineRule="auto" w:line="360"/>
        <w:jc w:val="both"/>
        <w:rPr/>
      </w:pPr>
      <w:r>
        <w:rPr/>
        <w:t>Лично папа  старается избегать забоя овечек, а просто тщательно стрижет их дважды в год и получает прекрасную шерсть, из которой мои мама прядут и вяжут теплые вещ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и разведение овец в домашних условиях, важен не только сам процесс выращивания животных, но и забота о пополнении отары, ведь иначе процесс разведения не сдвинется с одной точки. В связи с этим важно знать, что перед случкой баран и овца должны быть сытыми, но в мер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Беременные животные, требуют к себе особого внимания, ведь от этого зависит будущее потомство. Кроме того, в первые двадцать дней ягнёнок в качестве питания получает материнское молоко, а следовательно необходимо следить за правильным питанием самой овц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 хороших условиях кормления половая зрелость у овец наступает рано - в 6-8 месяцев. Но случать их рекомендуется в 1-1,5-летнем возрасте, когда они полностью разовьются, а их организм окрепнет. В этом же возрасте рекомендуется использовать для случки и баранч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рачный сезон у овец всех пород Ростовской области приходится на вторую половину года. Поэтому их обычно случают в августе- октябре. Для того, чтобы случка была плодотворной, на каждые 20-30 маток надо иметь одного барана-производителя. Чтобы не допустить родственного разведения, через каждые 2-3 года баранов заменяют новыми, из другого зав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Если в течение зимне-летнего периода бараны находились совместно с матками, то за месяц-полтора до брачного сезона их содержат отдельно и переводят на режим усиленного кормления. Так же их кормят и содержат во время случки, выпускают к маткам на 1-1,5 часа утром и вечером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должительность беременности у овец составляет в среднем 150 дней, с колебаниями от 145 до 157 дней. Обычно матки с двойневым пометом ягнятся раньше, с одинцовым - позже. Для определения предполагаемой даты ягнения можно пользоваться  записями в таблице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Таблица 2. Приложение 3</w:t>
      </w:r>
    </w:p>
    <w:p>
      <w:pPr>
        <w:pStyle w:val="Normal"/>
        <w:spacing w:lineRule="auto" w:line="360"/>
        <w:jc w:val="right"/>
        <w:rPr/>
      </w:pPr>
      <w:r>
        <w:rPr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пределять время случки следует осторожно, с учетом имеющихся в хозяйстве возможностей. При ранней случке (июль - сентябрь) ягнение проходит в декабре - феврале. К этому времени у маток сохраняется хорошая упитанность, и ягнята рождаются более крупными и жизнеспособными. Они лучше растут и прибавляют в весе, полностью используют дешевый пастбищный корм, могут быть забиты на мясо в год рождения с высокими весовыми и товарными кондициями. Но для этого требуются теплые помещения и определенный запас грубых и концентрированных кормов.</w:t>
      </w:r>
    </w:p>
    <w:p>
      <w:pPr>
        <w:pStyle w:val="Normal"/>
        <w:spacing w:lineRule="auto" w:line="360"/>
        <w:jc w:val="both"/>
        <w:rPr/>
      </w:pPr>
      <w:r>
        <w:rPr/>
        <w:t>Перед ягнением овцематка ведет себя беспокойно - часто ложится и встает, блеет, роет ногами подстилку. Окот матки проходит в том же помещении, где она содержится с другими животными. При нормальных родах вмешательства со стороны не требуется. У взрослых маток роды протекают легко и быстро- 30-50 минут. У молодых овец, ягнящихся впервые, роды протекают более длительно.</w:t>
      </w:r>
    </w:p>
    <w:p>
      <w:pPr>
        <w:pStyle w:val="Normal"/>
        <w:spacing w:lineRule="auto" w:line="360"/>
        <w:jc w:val="both"/>
        <w:rPr/>
      </w:pPr>
      <w:r>
        <w:rPr/>
        <w:t xml:space="preserve">Примерно через час после ягнения, а затем через каждые 2 часа матке дают по 1 - 1,5 л теплой вод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момента рождения проходит 15-20 минут - и ягненок начинает отыскивать вымя матери. Перед этим производят гигиеническую обработку вымени, сдаивают первые струйки молозива, которое обычно загрязнено, в отдельную посуду или просто на землю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сли ягненок самостоятельно не берет сосок вымени, его к этому принуждают. Матку кладут на бок, подносят к вымени ягненка и, вставив сосок в рот, сдаивают молоко небольшими порциями, следя за тем, чтобы каждая порция была проглочена, а ягненок не захлебнулся. После нескольких приемов принужденного кормления ягненок сам начинает принимать молоко: вначале у лежащей матки, а затем обычным способо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сли, несмотря на все попытки, ягненок не берет вымя матери, его переводят на искусственное выращивани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ывает и так, что матка, родившая двух и более ягнят, маломолочная или с травмированным выменем. В таких случаях одного ягненка следует подсадить к другой, многомолочной, матке. Чтобы чужая матка лучше приняла подкидыша, его мажут ее молоком, а матку со всем приплодом временно помещают в отдельную загородку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зрослые матки, как правило, хорошо принимают и выкармливают ягнят. Молодые матки с первым окотом часто отказываются от своих детенышей. Таких, вместе с ягненком следует поместить в отдельный тесный загон (примерно 1,2x1,2 м), а иногда и привязать в положении стоя. Периодически надо следить за тем, как проходит кормление. Иногда полезно строго окрикнуть матку. Животное чувствует реакцию человека и подчиняется ему. </w:t>
      </w:r>
    </w:p>
    <w:p>
      <w:pPr>
        <w:pStyle w:val="Normal"/>
        <w:spacing w:lineRule="auto" w:line="360"/>
        <w:jc w:val="right"/>
        <w:rPr/>
      </w:pPr>
      <w:r>
        <w:rPr/>
        <w:t>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сли испробованы все способы, а часть ягнят остается без матерей (вынужденная прирезка, отсутствие молока, два или три ягненка у матери, а сосок один и прочее), примените искусственное выращивание. Суть его заключается в том, что таких ягнят отнимают от матерей и переводят на кормление заменителем овечьего молока. И чем в более раннем возрасте мы это сделаем, тем быстрее ягненок привыкнет к новой обстановке, лучше начнет прибавлять в вес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домашних условиях в качестве заменителя овечьего молока используют цельное молоко коров (98%) и животный жир (2%). </w:t>
      </w:r>
    </w:p>
    <w:p>
      <w:pPr>
        <w:pStyle w:val="Normal"/>
        <w:spacing w:lineRule="auto" w:line="360"/>
        <w:jc w:val="both"/>
        <w:rPr/>
      </w:pPr>
      <w:r>
        <w:rPr/>
        <w:t>После этого срока, можно вводить в питание овсяные отвары и мягкое сено. И только после трёх месяцем молодых овец можно отпускать пастись и самостоятельно корм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вец стригут раз в год, обычно в мае, когда наступит устойчивая теплая погода. Если решили забить молодняк текущего года рождения и получить от него поярковую шерсть, стрижку проводят осенью, с таким расчетом, чтобы к моменту забоя выросла новая шерсть длиною не менее 2 см. Требуется на это около 2 месяце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трижем овец специальными овечьими ножницами, которые приобрели в хозяйственном магазине. Это надо делать до кормления и поения, чтобы желудок был пустым. Шерсть должна быть сухой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вец обычно стрижем на столе (так легче работать, да и шерсть не загрязняется), предварительно связав три ноги, четвертая свободн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 ручной стрижке сначала обрабатывают голову, потом шею, грудь, затем пах свободной ноги и брюхо. Далее снимают шерсть с бока, спины и хвоста. После этого животное переворачивают, освобождают другую заднюю ногу и остригают с другого бока часть брюха, лопатку и пах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трижем на полную длину шерсти, как можно ближе к коже, но не повреждая ее. Особенно осторожно нужно обрабатывать брюхо, чтобы не поранить соски на вымени маток и ярок. Места порезов сразу обрабатываю настойкой йода и раствором, отпугивающим мух. Если не срезана шерсть на полную длину, не надо проводить повторную стрижку, она будет снята в следующем году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остриженную шерсть упаковывают в мешки и хранят в сухом проветриваемом помещении. Если по каким-либо причинам шерсть оказалась влажной, ее следует немедленно распаковать и тонким слоем разложить на солнце для просушки. В противном случае шерсть потеряет все свои ценные свойства (сгорит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еред постановкой на зимовку и по окончании ее маток незадолго до ягнения стригут. Шерсть застригается вокруг глаз и вымени, на лбу, хвосте и конечностях. </w:t>
      </w:r>
    </w:p>
    <w:p>
      <w:pPr>
        <w:pStyle w:val="Normal"/>
        <w:spacing w:lineRule="auto" w:line="360"/>
        <w:jc w:val="right"/>
        <w:rPr/>
      </w:pPr>
      <w:r>
        <w:rPr/>
        <w:t xml:space="preserve">9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 время осенних заморозков нельзя давать овцам натощак замерзшие остатки очисток картофеля, силоса и свеклы, так как такой грубый корм может вызвать у матки выкидыш. Лучше на ночь класть в ясли солому. Из овчарни выпускаю маток не спеша, так, чтобы они не теснились у дверей и не наносили себе увечий. Также заболевания и выкидыши могут вызвать у маток затхлые и заплесневелые корма. Плод может погибнуть и при недостатке в рационе овец витамина А, в подмокшем сене этот витамин особенно сильно разрушается. В условиях сырости овцы слабеют, теряют иммунитет, подвергаются воспалениям и инвазиям. Во всех остальных условиях овца чувствует себя прекрасно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</w:t>
      </w:r>
      <w:r>
        <w:rPr/>
        <w:t>Взрослые животные, имея на себе своеобразную шубу, не боятся холода. Поэтому в зимнее время большую часть суток их следует содержать в выгульном базу, загоняя в помещение лишь в ненастную погоду (дождь, снег, сильный мороз и т. д.).</w:t>
      </w:r>
    </w:p>
    <w:p>
      <w:pPr>
        <w:pStyle w:val="Normal"/>
        <w:spacing w:lineRule="auto" w:line="360"/>
        <w:jc w:val="both"/>
        <w:rPr/>
      </w:pPr>
      <w:r>
        <w:rPr/>
        <w:t xml:space="preserve">Важными условиями успешного разведения овец являются наличие помещений для содерж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мещение для содержания овец, должно быть достаточно просторным, оно не должно быть сырым, но в любом случае овце матки, ожидающие потомство, должны содержаться отдельно от стада. И конечно, овчарня должна быть чистой, т.е. периодически производить вывоз навоза и расстилать новую подстилку. Также правильное содержание овец предполагает строгое соотношение поголовья скота и определенный возра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наше время, выгодно и прибыльно заниматься разведением овец в домашних условиях, поэтому многие выращивают этих животных на мясо или шерсть. Но для их разведения необходимо иметь некоторые знания, без которых нельзя организовать правильное ведение хозяйства хотя бы небольшой овцеферм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Разведение овец в личном подсобном хозяйстве требует от человека определенных знаний, основной смысл которых заключается в том, чтобы знать, как при наименьших затратах корма, труда и средств получить высококачественную продукцию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двинутой исследованием гипотезы производилась с помощью корреляционного, дисперсионного и факторного анализов. Вследствие,  проведённых анализов данных, выдвинутая гипотеза подтверждается, что говорит о полученном результат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11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Ерохин. Научно-производственный журнал «Овцы, козы, шерстяное дело» /Тимирязевская с/х академия, 2008. с.62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Шнейдерман. Домашнее животноводство/ Ростовское книжное из-во, Ростов н/Д, 1984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12</w:t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то 1.  Тандем овец с поросятами.</w:t>
      </w:r>
    </w:p>
    <w:p>
      <w:pPr>
        <w:pStyle w:val="Normal"/>
        <w:spacing w:lineRule="auto" w:line="360"/>
        <w:jc w:val="both"/>
        <w:rPr/>
      </w:pPr>
      <w:r>
        <w:rPr/>
        <w:t>Овцы хорошо ладят с другими домашними животными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335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9" t="34395" r="18952" b="1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2. Тандем овец с козами.</w:t>
      </w:r>
    </w:p>
    <w:p>
      <w:pPr>
        <w:pStyle w:val="Normal"/>
        <w:spacing w:lineRule="auto" w:line="360"/>
        <w:jc w:val="both"/>
        <w:rPr/>
      </w:pPr>
      <w:r>
        <w:rPr/>
        <w:t>Овцы плохо ориентируются по территории, поэтому они пасутся вместе с козам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19165" cy="2991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9" t="-12" r="-6" b="-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13</w:t>
      </w:r>
    </w:p>
    <w:p>
      <w:pPr>
        <w:pStyle w:val="Normal"/>
        <w:spacing w:lineRule="auto" w:line="360"/>
        <w:jc w:val="right"/>
        <w:rPr/>
      </w:pPr>
      <w:r>
        <w:rPr/>
        <w:t>Приложение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то 3. Кормление овец фуражным зерном (овсом).</w:t>
      </w:r>
    </w:p>
    <w:p>
      <w:pPr>
        <w:pStyle w:val="Normal"/>
        <w:spacing w:lineRule="auto" w:line="360"/>
        <w:jc w:val="both"/>
        <w:rPr/>
      </w:pPr>
      <w:r>
        <w:rPr/>
        <w:t>Обращение с овцами должно быть спокойным, их нельзя пугать и подвергать стрессам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418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4. Заготовка сен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вцы – животные травоядные, а потому прокормить их очень просто. Особенно, если есть пастбище, где есть накосить сена для зимы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790" cy="35509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а 1. </w:t>
      </w:r>
    </w:p>
    <w:p>
      <w:pPr>
        <w:pStyle w:val="Style15"/>
        <w:spacing w:lineRule="auto" w:line="360" w:before="0" w:after="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орма взрослой овцы рекомендуется такой рацион:</w:t>
      </w:r>
    </w:p>
    <w:p>
      <w:pPr>
        <w:pStyle w:val="Style15"/>
        <w:spacing w:lineRule="auto" w:line="360" w:before="0" w:after="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3930" cy="274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spacing w:lineRule="auto" w:line="360"/>
        <w:jc w:val="both"/>
        <w:rPr/>
      </w:pPr>
      <w:r>
        <w:rPr/>
        <w:t>Определять время случки следует осторожно, с учетом имеющихся в хозяйстве возможностей. При ранней случке (июль - сентябрь) ягнение проходит в декабре – феврал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6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уч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гнени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ию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декабр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авгу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окт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март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ноя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апрел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ма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июн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15</w:t>
      </w:r>
    </w:p>
    <w:p>
      <w:pPr>
        <w:pStyle w:val="Normal"/>
        <w:spacing w:lineRule="auto" w:line="360"/>
        <w:jc w:val="both"/>
        <w:rPr/>
      </w:pPr>
      <w:r>
        <w:rPr/>
        <w:t>Тема работы – «Разведение овец в домашних условиях»;</w:t>
      </w:r>
    </w:p>
    <w:p>
      <w:pPr>
        <w:pStyle w:val="Normal"/>
        <w:spacing w:lineRule="auto" w:line="360"/>
        <w:jc w:val="both"/>
        <w:rPr/>
      </w:pPr>
      <w:r>
        <w:rPr/>
        <w:t>Номинация «Зоокультура и ветеринария»;</w:t>
      </w:r>
    </w:p>
    <w:p>
      <w:pPr>
        <w:pStyle w:val="Normal"/>
        <w:spacing w:lineRule="auto" w:line="360"/>
        <w:jc w:val="both"/>
        <w:rPr/>
      </w:pPr>
      <w:r>
        <w:rPr/>
        <w:t>Колпнянский район, с.Ахтырка;</w:t>
      </w:r>
    </w:p>
    <w:p>
      <w:pPr>
        <w:pStyle w:val="Normal"/>
        <w:spacing w:lineRule="auto" w:line="360"/>
        <w:jc w:val="both"/>
        <w:rPr/>
      </w:pPr>
      <w:r>
        <w:rPr/>
        <w:t>Муниципальное образовательное учреждение «Ахтырская основная общеобразовательная школа»;</w:t>
      </w:r>
    </w:p>
    <w:p>
      <w:pPr>
        <w:pStyle w:val="Normal"/>
        <w:spacing w:lineRule="auto" w:line="360"/>
        <w:jc w:val="both"/>
        <w:rPr/>
      </w:pPr>
      <w:r>
        <w:rPr/>
        <w:t>Автор: Туркин Ярослав Владимирович;</w:t>
      </w:r>
    </w:p>
    <w:p>
      <w:pPr>
        <w:pStyle w:val="Normal"/>
        <w:spacing w:lineRule="auto" w:line="360"/>
        <w:jc w:val="both"/>
        <w:rPr/>
      </w:pPr>
      <w:r>
        <w:rPr/>
        <w:t>5 класс;</w:t>
      </w:r>
    </w:p>
    <w:p>
      <w:pPr>
        <w:pStyle w:val="Normal"/>
        <w:spacing w:lineRule="auto" w:line="360"/>
        <w:jc w:val="both"/>
        <w:rPr/>
      </w:pPr>
      <w:r>
        <w:rPr/>
        <w:t>Руководитель: Туркина Людмила Валентиновна, учитель биоло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едставленная работа посвящена изучению условий содержания и разведения овец в домашних условиях. В качестве объекта выступает личное подворное хозяйство Туркина Владимира Васильевича, предметом исследования – овцы. Исследования проводились в течение года – с марта 2012 года по март 2013 го в окрестностях села Ахтыр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u w:val="single"/>
        </w:rPr>
        <w:t>Актуальность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овцеводство в России переживает период возрождения. Разведение овец в домашних условиях как бизнес имеет много преимуществ. Во-первых, овцеводство, более гибкий и приспособленный к изменениям экономики, процесс, чем все остальные виды животноводства. Разведение овец, на начальной стадии не требует чрезмерных затрат на развитие, а прибыль начинает давать за короткий период. Во-вторых, разведение овец в домашних условиях возможно и без наращивания технологических площадей, так как небольшая овчарня способна обеспечить крытую зимовку многочисленному стаду  Овцы более спокойно переносят скученность и ограничение площади, нежели остальной домашний ско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u w:val="single"/>
        </w:rPr>
        <w:t xml:space="preserve">Гипотеза 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ключается в том, чтобы доказать выгоду разведения овец в домашних услов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u w:val="single"/>
        </w:rPr>
      </w:pPr>
      <w:r>
        <w:rPr>
          <w:iCs/>
          <w:u w:val="single"/>
        </w:rPr>
        <w:t xml:space="preserve">Цель работы </w:t>
      </w:r>
      <w:r>
        <w:rPr>
          <w:iCs/>
        </w:rPr>
        <w:t>– и</w:t>
      </w:r>
      <w:r>
        <w:rPr/>
        <w:t xml:space="preserve">зучить условия содержания и разведения овец в домашних условиях.  </w:t>
      </w:r>
    </w:p>
    <w:p>
      <w:pPr>
        <w:pStyle w:val="Normal"/>
        <w:spacing w:lineRule="auto" w:line="360"/>
        <w:jc w:val="both"/>
        <w:rPr/>
      </w:pPr>
      <w:r>
        <w:rPr/>
        <w:t xml:space="preserve">Главные </w:t>
      </w:r>
      <w:r>
        <w:rPr>
          <w:bCs/>
        </w:rPr>
        <w:t>задачи,</w:t>
      </w:r>
      <w:r>
        <w:rPr/>
        <w:t xml:space="preserve"> которые были поставлены в ходе исследовательской работы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изучить происхождение и строение домашних овец, их содержание, биологические особенности, заболевания, кормовую базу,  сделать вывод о пользе и выгоде овец в домашних условиях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етодика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онного материала проходил с помощью наблюдения за домашними животными (в частности за овцами)  и беседы  с хозяином личного подворного хозяйства с целью выяснения позиции и получение от него справки по какому-либо вопросу. Опрос был устным (личным). Это дало возможность выявить глубинные мотивы действий хозяина, изучения как рациональных, так и иррациональных причин его хозяйственного поведения. Также производилась работа с литературой. При выполнении работы использовал приём количественного изучения для приблизительных подсчётов.  Обработка собранных материалов происходила в камеральных условиях. Полученный материал обрабатывался в компьютере.</w:t>
      </w:r>
    </w:p>
    <w:p>
      <w:pPr>
        <w:pStyle w:val="Style15"/>
        <w:spacing w:lineRule="auto" w:line="360" w:before="0" w:after="0"/>
        <w:ind w:left="0" w:right="-568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езультаты.  </w:t>
      </w:r>
    </w:p>
    <w:p>
      <w:pPr>
        <w:pStyle w:val="Style15"/>
        <w:spacing w:lineRule="auto" w:line="360" w:before="0" w:after="0"/>
        <w:ind w:left="0" w:right="-568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выяснилось, что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цы, животные неприхотливые, поэтому для них не так важны условия содержания.  Был составлен рацион питания овцы. Перед постановкой на зимовку и по окончании её маток незадолго до ягнения стригут. Шерсть застригается вокруг глаз и вымени, на лбу, хвосте и конечностях.</w:t>
      </w:r>
    </w:p>
    <w:p>
      <w:pPr>
        <w:pStyle w:val="Normal"/>
        <w:spacing w:lineRule="auto" w:line="360"/>
        <w:jc w:val="both"/>
        <w:rPr/>
      </w:pPr>
      <w:r>
        <w:rPr/>
        <w:t>От овцы получают несколько видов продукции: шерсть, жир (лой), мясо (баранину), молоко (брынзу), овчины, шкуры для выделки на хром. При выборе породы, которую нужно разводить, следует исходить из того, какой вид продукции, намечается получить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ыдвинутой исследованием гипотезы производилась с помощью корреляционного, дисперсионного и факторного анализов. Вследствие,  проведённых анализов данных, выдвинутая гипотеза подтверждается, что говорит о полученном результат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лючени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ение овец в личном подсобном хозяйстве требует от человека определенных знаний, основной смысл которых заключается в том, чтобы знать, как при наименьших затратах корма, труда и средств получить высококачественную продукцию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.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Ерохин. Научно-производственный журнал «Овцы, козы, шерстяное дело» /Тимирязевская с/х академия, 2008. с.62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Шнейдерман. Домашнее животноводство/ Ростовское книжное из-во, Ростов н/Д, 1984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Style15"/>
        <w:spacing w:lineRule="auto" w:line="36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Ежегодного областного конкурса юных исследователей окружающей среды </w:t>
      </w:r>
    </w:p>
    <w:p>
      <w:pPr>
        <w:pStyle w:val="Style15"/>
        <w:spacing w:lineRule="auto" w:line="36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подаваемой на конкурс: «Разведение овец в домашних условиях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 конкурса: «Зоокультура и ветеринария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втора, год и дата рождения: Туркин Ярослав Владимирович, 03.07.2001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, место работы и должность: Туркина Людмила Валентиновна, Муниципальное бюджетное образовательное учреждение «Ахтырская основная общеобразовательная школа», учитель биолог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ёбы, адрес, телефон: Муниципальное бюджетное образовательное учреждение «Ахтырская основная общеобразовательная школа», 5 класс, 303421 Орловская область, Колпнянский район, с.Ахтырка, дом №76, тел. 848627425133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Ахтырская основная общеобразовательная школа», 303421 Орловская область, Колпнянский район, с.Ахтырка, дом №76, тел. 8486742513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mila.turckina @yandex.ru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3421 Орловская область, Колпнянский район, с.Ахтырка, дом №3, 89192056123, </w:t>
      </w:r>
    </w:p>
    <w:p>
      <w:pPr>
        <w:pStyle w:val="Style15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mila.turckina@yandex.ru</w:t>
      </w:r>
    </w:p>
    <w:p>
      <w:pPr>
        <w:pStyle w:val="Style15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идетельство о рождении № I-TD №510759 выдано 6 июля 2001 год Ахтырской с/администрацией, Колпнянского района, Орловской области</w:t>
      </w:r>
    </w:p>
    <w:p>
      <w:pPr>
        <w:pStyle w:val="Style15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 22 марта 2013 года</w:t>
      </w:r>
    </w:p>
    <w:p>
      <w:pPr>
        <w:pStyle w:val="Style15"/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полнившее анкету   _________________   /Л.В.Туркина/</w:t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58:00Z</dcterms:created>
  <dc:creator>u</dc:creator>
  <dc:description/>
  <cp:keywords/>
  <dc:language>en-US</dc:language>
  <cp:lastModifiedBy>u</cp:lastModifiedBy>
  <cp:lastPrinted>2013-03-25T06:38:00Z</cp:lastPrinted>
  <dcterms:modified xsi:type="dcterms:W3CDTF">2013-04-28T20:24:00Z</dcterms:modified>
  <cp:revision>5</cp:revision>
  <dc:subject/>
  <dc:title>Подразделы </dc:title>
</cp:coreProperties>
</file>