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индикаторы мониторинга оценки </w:t>
      </w:r>
      <w:r>
        <w:rPr>
          <w:rFonts w:eastAsia="Times New Roman"/>
          <w:b/>
          <w:sz w:val="28"/>
          <w:szCs w:val="28"/>
        </w:rPr>
        <w:t xml:space="preserve">качества основного общего образования в сфере </w:t>
      </w:r>
      <w:r>
        <w:rPr>
          <w:b/>
          <w:sz w:val="28"/>
          <w:szCs w:val="28"/>
        </w:rPr>
        <w:t>метапредметных результатов в соответствии с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2554"/>
        <w:gridCol w:w="139"/>
        <w:gridCol w:w="104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казателе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зные образовательные результаты как основа ключевых компетентносте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b/>
                <w:sz w:val="28"/>
                <w:szCs w:val="28"/>
              </w:rPr>
              <w:t>1. Сквозные образовательные результаты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бразовательная самостоятельность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Создание и использование образовательных средств для собственного  личностного разви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Действия ученика в учении (обучение) по заранее спланированному план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разовательная инициатива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остроение своей образовательной траектории (маршру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Создание необходимых для собственного развития учащегося ситуаций и адекватное их  реализац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бразовательная ответственность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Принятие для себя решения о готовности действовать в определенных нестандартных ситуац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пределение готовности учащегося к предъявлению результатов  учения (обучения) другим (учителя, сверстникам и т.д.)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грамотность как основа учебной (образовательной) компетентно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решении задач (проблем) как основа учебной грамотност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ефлексия как способность теоретического мышления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. Самостоятельное определение границы собственного знания /незн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Самостоятельное без оценки учителя установление собственных «дефицитов» в предметных способах действия/средствах, соотнося его со схемой действ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Самостоятельный выход за пределы своих знаний и умений для поиска новых способов действия, определение точных границ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Организация письменного диалога с другим человеком, обсуждая свои проблемы и достижения в учебе, организация необходимого запроса на индивидуальную помощ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исковая активность (определение возможных путей решения задачи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 Действие с новым понятием: понять его устройство и с помощью него решать новых круг задач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новые задачи на основе заданного  правила или алгорит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Формулировка предположений о том, как и где искать недостающий способ действия (недостающее знание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 Самостоятельное определение познавательного интереса к чему-либо в рамках учебной деятельности  и подбор себе индивидуальных заданий для расширения своего познавательного интереса (избирательная «проба»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4. Высказывание предположений о неизвестном, предложение способов проверки своих гипотез, инициирование поиска и пробы известных (неизвестных) способов действий / средст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Изготовление необходимых модельных средств для поиска решения зада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рганизация присвоения способов действия / средств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Определение причин своих и чужих ошибок и подбор из предложенных заданий те, с помощью которых можно ликвидировать выявленные ошибки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Определение последовательности действий для решения предметной задачи, осуществление простейшего планирования своей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Отбор заданий для ликвидации «дефицита» и планирование их выполнения, определяя темп и сроки, выбирая уровень сложности заданий (мотиваци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На основе выявленных «дефицитов» в отдельных содержательных линиях учебного предмета построение индивидуального плана («маршрута») по преодолению своих трудностей, а также маршрутов на расширение своих действий в рамках отдельной темы, учебного предмет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нимание и мышление как основа учебной грамотност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бота с моделям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Соотнесение разных знаковых форм описания  объектов, выражающееся в переводе одних знаков в другие и фиксация смысловых изменений при изменении знаковых фор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Переход от одного вида моделей к другим при решении учебных зада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Конструирование разных видов моделей (знаковых форм) при решении новых зада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озиционное видение изучаемых объектов, процессов и явлений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Создание обобщений, установление аналогов, классификаций, выбор оснований и критериев для класс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Установление причинно-следственных связей, построение логических рассуждений, умозаключений и формулирование вывод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истемность и обобщенность предметных знаний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Умение создавать, применять и преобразовывать знаки и символы, модели  и схемы для решения учебных и познавательных задач. Умение переносить общий способ решения задач на большой круг частных зада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Умение учащимся самостоятельно преобразовывать исходный способ действия, уже освоенного в обучении, применительно к новому подклассу задач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b/>
                <w:sz w:val="28"/>
                <w:szCs w:val="28"/>
              </w:rPr>
              <w:t>4. Контрольно-оценочная самостоятельность учащихся как основа учебной грамотност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чебные действия контроля и оценк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. Самооценка и оценка действий другого человека на основе заданных критериев (параметров), формулировка адекватного общего вывода о правильности / неправильности решения задачи на основании частных критерие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 Рефлексивный контроль за выполнением способа действия / средств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Определение критериев для оценки результатов деятельности и  их оцен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 Прогностическая оценка (перед решением задачи может оценить свои возможности: факт – знает он решение или нет, возможность изменения известных ему способов действи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Самостоятельное «регулирование» процесса учения без помощи взрослого; обращение для оценки другого только по запросу на внешнюю оцен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 Критичное и содержательное оценивание хода учащимся своей предметной работы и полученного результа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наружение и  работа с ошибками при осуществлении учебной деятельност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. Определение возможных ошибок при выполнении конкретного способа действия и внесение корректив в способ действ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Самостоятельно обнаруживает ошибки, вызванные несоответствием усвоенного способа действия и условий задачи и вносит коррективы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убличное предъявление результатов и достижений в обучени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 Осуществление свободного выбора продукта, предъявляемого «на оценку» учителю и классу, назначение самостоятельно учащимся критерии оцени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Оформление достижений и результатов (и не только учебных) учащихся в форме «портфолио» и предъявлять на публичную оцен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формление и предъявление на внешнюю оценку достижений учащихся, обоснование этих достижений, а также формулирование дальнейших шагов по работе над остающимися проблемами и трудностями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мение учиться как основа учебной грамотност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Рефлексивные действия и операци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Опознание учащимся новой задачи для решения которой ученику недостает его знаний и умений и ответ на первый вопрос самообучения, чему учитьс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Выход учащегося за пределы собственных возможностей, за границы данной наличной ситуации и переход к поиску общего способа действия во всех аналогичных ситуациях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Новая задача для учащегося выступает как задача с недостающими условиями. «Это мне известно, а вот это неизвестно. Если я это узнаю, то смогу решить задачу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Продуктивные действия и операци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 Приобретение недостающих умений, знаний, способностей для ответа на второй вопрос самообучения: как научитьс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2. Учащийся не останавливается перед задачей, для решения которой у него нет готовых средств, не требует, чтобы его научили, не объявляет задачу неинтересной и не отказывается от нее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 Изобретение недостающего способа действия, переводя учебную задачу в творческую или экспериментально-исследовательску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 Поиск недостающей информации в любом «хранилище» - в учебнике, справочнике, книге, в сети Интернете, у учител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 Поиск таких задач, которые учащийся не может реши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оисковая активность (субъект учебной деятельности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 Активное, целенаправленное, результативное поведение в неопределенных учебных и житейских ситуациях. Степень участия ребенка в ситуациях решения новой учебной задачи, насколько ребенок активен, когда нужно искать новые способы действия, предлагает свои гипотезы, догадк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2. Поддержка инициативы ученика, направленной на поиск новых способов действия. Взаимо- активное сотрудничество, строящегося по двум замыслам. Встречное движение двух инициатив – детской и взрослой. Воспитание установки на поиск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грамотность как основа информационной компетентно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Чтение информационных текстов </w:t>
            </w:r>
            <w:r>
              <w:rPr>
                <w:b/>
                <w:sz w:val="28"/>
                <w:szCs w:val="28"/>
              </w:rPr>
              <w:t>как основа информационной грамот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Воспроизводящее понимание информационного текс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Реконструкция эмпирической картины жизни, описанной автором. Визуализация  картины жизни, которая описана в текст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2. Отнесение отдельных единиц информации к реальности (например, отнесение термина к факту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 Связывание единиц информации в целостную картин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 Отделение авторского сообщения от иной информации, не содержащейся в тексте и/или противоречащей текст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онятийное понимание информационного текс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 Реконструкция учащимся логической схемы рассуждения автора текста о той картине жизни, которую он представи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2. Выделение авторской логики текста. Воспроизведение авторской мысли, эксплицитно изложенной в тексте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 Реконструкция мысли автора по ее отдельным элементам, сформулированным в текст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 Реконструкция мысли автора, не сформулированной в тексте, но подразумева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 Критическое отнесение к авторской логи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Творческое или продуктивное понимание информационного текс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 Использование  учащимся авторской фактологии и логики для построения новых картин жизн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 На основе логики автора текста учащийся предлагает интерпретацию нового явления, принадлежащего к тому же классу явлений, который обсуждается в текст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ешение задач с применением ИКТ технологий как основа информационной грамот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олучение  информ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1. Планирование поиска информации, формулирование поисковых запросов, выбор получения информации (поисковые системы Интернета, к информационному человеку, к справочникам и другим цифровым источникам - гипермедиа-объект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 Нахождение в сообщении информации: конкретные сведения, разъяснение значения слова или фразы, основной темы или идеи; указание на время и место действия; объяснение, обобщение, установление связей между события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3. Выделение из сообщения информации, которая необходима для решения поставленной задачи; отсеивание лишней информ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 Обнаружение недостаточности или неясности данных, формулирование нового запроса на поиск к другим источникам информ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 Сопоставление и сравнение информации из разных частей сообщения, находимую во внешних источниках (в том числе информацию, представленную в различных формах – в тексте, графике, таблице, диаграмме, рисунке и т.п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 Создание, представление и передача информ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 Планирование создания сообщения, выбор сочетания различных форм (текст, рисунок, схема, анимация, фотография, видео, звук, личная презентация) представления информации и инструментов ее создания и организ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2. Обработка имеющихся сообщений (своих и других авторов): преобразование записи устного сообщения, интервью, дискуссии в письменный текст, формулировка выводов из изложенных фактов, краткое резюмирование, комментирование, выделение отдельных линий, иллюстрирование, преобразование в наглядную форм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 Создание текстовых описаний объектов, явлений, событий, наблюдаемых и зафиксированных на изображениях (наблюдений экспериментов), фиксирование в графической форме схемы и планы наблюдаемых или описанных объектов и событий, понятий и связей между ним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роектирование, моделирование и прогнозирование объектов и событ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.Создание проектов и планов в различных формах (текст, чертеж, виртуальная модель) с использованием информационных технологий и цифровой тех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. Постановка виртуального эксперимента на основе моделирования и прогнозирования развития объектов и явле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. Для  записи (фиксации) объектов и процессов в окружающем мире выбор правильных инструментов и действий такой  фиксации (фиксация хода эксперимента, дискуссии и т.п.) с необходимым технологическим  качеством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грамотность как основа коммуникативной компетентности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чебное сотрудничество как основа коммуникативной  грамот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пособность держать позицию и понимать позиции других участников коммуникаци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 Подготовка адекватных коммуникационной задаче наглядных материалов и грамотное использование их в решении поставленной задач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 Высказывание мнения (суждения) и запрос мнения партнера в рамках диалога, отношение к мнению партнера, углубление своей аргументации за счет мнений партнеров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. Создание письменных текстов, содержащих аргументацию за и против предъявленной для обсуждения  позици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. Использование в своей речи логических и риторических приемов, приемов обратной связи с аудиторией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 Определение цели и адресата  письменной коммуникации в соответствии с целью своей деятельност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6. Фиксация хода личной/коллективной коммуникации (аудио-видео и текстовая запись);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7. Публичное выступление с аудио-видео поддержкой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Способность  действовать в коопераци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. Потребность запроса на внешнюю (экспертную) оценку деятельности группы (ученика). Использование взрослого как субъекта межгруппового взаимодействия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. Соблюдение процедуры обсуждения внутри группы, фиксация и обобщение промежуточных результатов работы группы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. Организация работы малой группы методом кооперации (распределение ответственности между всеми членами группы), сборка общего результата из работы отдельных членов малой группы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. Понимание детьми своей роли и действия отдельных членов группы в соответствии с этими ролям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Способность регулировать и разрешить конфликты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. Определение областей совпадения и расхождений позиций, выявление сути разногласий, сравнительная оценка предложенных идей относительно цели групповой работы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. Поиск путей разрешения конфликта в том числе и в качестве третьей стороны, использования некоторых способов поведения в ситуации неизбежного конфликта и столкновение интересов, достижение компромисса внутри группы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. Интеллектуализация конфликта, разрешение его не агрессивно, а рационально, проявляя самокритичность и дружелюбие в оценке партнера и не стремясь обособиться и действовать индивидуально.</w:t>
            </w:r>
          </w:p>
        </w:tc>
      </w:tr>
      <w:tr>
        <w:trPr>
          <w:trHeight w:val="104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оектная (исследовательская) деятельность учащихся как основа для формирования компетентности  решения пробле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Участие в проектировании (исследовании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 Проявление активности учащегося в соответствии с его возможностями. Совместный характер принимаемых решений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 Взаимная поддержка участников проекта, умение отвечать оппонентам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 Умение делать выбор и осмыслять последствия выбора, результаты собственной деятельност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Выполнение проекта (исследования)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. Планирование этапов выполнения проекта (исследования)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 Обсуждение возможных средств решения задач: подбор способов решения, проведения исследования, методов исследования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3. Способы реализации проекта (исследования)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Подготовка итогового  продукта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 Обсуждение способов оформления конечных результатов (презентаций защиты творческих отчетов, просмотров и т.п.)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. Сбор, систематизация и анализ полученных результатов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. Подведение итогов, оформление результатов, их презентация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оциальный опыт как основа социальной компетент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оциальное проектирование  как условие личностного развития подростков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 Проведение социальных проб как вида социального взаимодействия в рамках учебных дисциплин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. Участие в социальных практиках для освоения, отработки социальных навыков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3. Участие в социальных проектах как способ преобразования социального объекта, явления, ситуаци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Профориентация подростков как условие для самоопределения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. Проектирование с помощью тьютора собственной индивидуальной образовательной программы (ИОП)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. Выбор индивидуального и профессионального маршрута для реализации ИОП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3. Освоение способов работы с открытыми источниками информации о рынке труда, трендах ее развития и перспективных потребностях экономик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Формирование здорового и безопасного  образа жизни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 Знание о здоровье, здоровом образе жизни; понимание угроз и рисков для здоровья, преимуществ здорового образа жизни, опыт осознанных усилий по управлению своим здоровьем как ресурсом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. Мотивация на принятие культурной нормы – образа здоровой жизнедеятельности; поведение, адекватное правильной оценке жизненных явлений в молодежной суб- и анти-культуре, продуцирующих поведенческие риски среди подростков и влияющих на отношения взрослых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. Включенность  учащегося в здоровьесберегающую деятельность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Формирование и развитие экологического мышл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Экологическая  грамотность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Участие в принятии решений, относящихся к защите окружающей среды, возложение на себя экологической ответственности, умение регулировать конфликты между насущными социальными нуждами и экологической целесообразностью;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 Осознание важности сохранения окружающей среды, восприятие философских и культурных оснований экологического мировоззрения, способность жить в мире с природой;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3. Формирование способности познавать новые экологические знания на протяжении всей жизни и умение донести их до окружающих в доступной для них форме.</w:t>
            </w:r>
          </w:p>
        </w:tc>
      </w:tr>
      <w:tr>
        <w:trPr>
          <w:trHeight w:val="6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Экологическое проектирование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. Освоение базового алгоритма социального поведения на основе экологизации сфер общественной и производственной деятельност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. Использование  методов научного познания применительно к окружающей среде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3. Сознательный выбор тех или других процессов и средств для решения конкретной экологической проблемы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Экологическая культура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.Наличие у учащихся установки на бережное отношение к природе, понимание самоценности природы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.Оценивание средств, которыми осуществляется непосредственное воздействие человека на природную среду, а также средств духовно-практического освоения природы (соответствующие знания, культурные традиции, ценностные установки и т.д.)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. Умение поставить возникающие экологические проблемы, выбор способа решения, его планирования и рефлексии с позиций экологического императи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16:00Z</dcterms:created>
  <dc:creator>Биология</dc:creator>
  <dc:description/>
  <dc:language>en-US</dc:language>
  <cp:lastModifiedBy>User</cp:lastModifiedBy>
  <dcterms:modified xsi:type="dcterms:W3CDTF">2013-02-03T21:16:00Z</dcterms:modified>
  <cp:revision>2</cp:revision>
  <dc:subject/>
  <dc:title/>
</cp:coreProperties>
</file>