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             «Нижнесанарская СОШ» Троицкого  района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Latha"/>
          <w:b/>
          <w:b/>
          <w:sz w:val="48"/>
          <w:szCs w:val="48"/>
        </w:rPr>
      </w:pPr>
      <w:r>
        <w:rPr>
          <w:rFonts w:cs="Latha"/>
          <w:b/>
          <w:sz w:val="48"/>
          <w:szCs w:val="48"/>
        </w:rPr>
        <w:t>Опорный конспект по биологии по теме: «Кольчатые черви»</w:t>
      </w:r>
    </w:p>
    <w:p>
      <w:pPr>
        <w:pStyle w:val="Style16"/>
        <w:rPr/>
      </w:pP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для учащихся 7 класса по учебнику Латюшина В.В., Шапкина В.А)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учитель биологии и  химии высшей категор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утина Юлия Клименть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 показать усложнение в строении кольчатых червей по сравнению с плоскими и кругл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с помощью опорного конспекта научиться воспринимать новый материал о строении кольчатых червей на основе полученных знаний о круглых и плоских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способности вести сранительный анализ строения различных типов черв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творческое отношение к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3810</wp:posOffset>
                </wp:positionV>
                <wp:extent cx="3143250" cy="335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54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ип Кольчатые чер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о       Щетинковые  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явк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реида   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рские черв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скожил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щупальца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лаза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т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абры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т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а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247.5pt;height:264.1pt;mso-wrap-distance-left:9.05pt;mso-wrap-distance-right:9.05pt;mso-wrap-distance-top:0pt;mso-wrap-distance-bottom:0pt;margin-top:0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Тип Кольчатые чер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Класс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ло       Щетинковые                                           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иявки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реида        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орские черви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скожил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щупальца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глаза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от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жабры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от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а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6040</wp:posOffset>
                </wp:positionV>
                <wp:extent cx="2047875" cy="1952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5.2pt;width:161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ь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762125</wp:posOffset>
                </wp:positionV>
                <wp:extent cx="3971925" cy="375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752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Дождевой червь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/>
                              <w:t>земля  навоз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норк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о - из сегментов, на сегментах - щет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3510" cy="895985"/>
                                  <wp:effectExtent l="0" t="0" r="0" b="0"/>
                                  <wp:docPr id="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   покров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жа слизь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  мыш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ольц/пр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 нервн связь в ед. целое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ы чувств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вновесие, зрение, слух, осязание, вкус, обон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312.75pt;height:295.5pt;mso-wrap-distance-left:9.05pt;mso-wrap-distance-right:9.05pt;mso-wrap-distance-top:0pt;mso-wrap-distance-bottom:0pt;margin-top:138.75pt;mso-position-vertical-relative:text;margin-left:127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Дождевой червь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/>
                        <w:t>земля  навоз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норк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о - из сегментов, на сегментах - щети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83510" cy="895985"/>
                            <wp:effectExtent l="0" t="0" r="0" b="0"/>
                            <wp:docPr id="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   покров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кожа слизь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щита</w:t>
                      </w:r>
                    </w:p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   мыш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кольц/прод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ижение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   нервн связь в ед. целое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ы чувств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вновесие, зрение, слух, осязание, вкус, обоня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5320030</wp:posOffset>
                </wp:positionV>
                <wp:extent cx="3714750" cy="300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00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7415" cy="2212340"/>
                                  <wp:effectExtent l="0" t="0" r="0" b="0"/>
                                  <wp:docPr id="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292.5pt;height:236.6pt;mso-wrap-distance-left:9.05pt;mso-wrap-distance-right:9.05pt;mso-wrap-distance-top:0pt;mso-wrap-distance-bottom:0pt;margin-top:418.9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7415" cy="2212340"/>
                            <wp:effectExtent l="0" t="0" r="0" b="0"/>
                            <wp:docPr id="8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5:00Z</dcterms:created>
  <dc:creator>Admin</dc:creator>
  <dc:description/>
  <cp:keywords/>
  <dc:language>en-US</dc:language>
  <cp:lastModifiedBy>Admin</cp:lastModifiedBy>
  <dcterms:modified xsi:type="dcterms:W3CDTF">2013-04-29T14:22:00Z</dcterms:modified>
  <cp:revision>8</cp:revision>
  <dc:subject/>
  <dc:title/>
</cp:coreProperties>
</file>