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е государственное казен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сказок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олни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еева Г.А., библиотекарь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отина Е.А.,кл.руководитель 4/5б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кова К.П, воспитатель ГП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яновск, 20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сказ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знания учащихся по теме «Сказка», дать понятие о трех видах сказок: научить любить сказку, вызвать у детей положительные эмоции, развивать фантазию,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: «Сказки- это слово нам с вами знакомо с раннего детства, когда еще были младенцами, позже дошкольниками и сегодняшними школьниками. Мы любим читать с удовольствием смотрим сказки по телевидению. Мир сказок очень богат и интересен. Мы переживаем и радуемся, развлекаемся и веселимся вместе со сказочными героями. Каждая сказка, будь она о животных или волшебной, она всегда научит, несет в себе мораль. Вот и сегодня давайте окунёмся в мир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один из русских писателей, который много пишет о народном творчестве. Народность сказок Пушкина отчетливо проявилась в их идее, в торжестве, добра и зла. В  сказке о мертвой царевне и о семи богатырях внутренняя душевная доброта, искренность, прямодушие и верность одерживают победы над красотой, внешней , над душевной черствостью, злобой и эгоизмом. В сказке «О рыбаке и рыбки», Пушкин осуждает в ней грубость, жестокость, деспотизм и самодурство. А сейчас мы обратимся к сказкам Пушкина. Хорошо ли мы их знаем. Назвать сказ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девицы под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дна девиц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весь крещённый мир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ла бы я пир» - </w:t>
      </w:r>
      <w:r>
        <w:rPr>
          <w:rFonts w:cs="Times New Roman" w:ascii="Times New Roman" w:hAnsi="Times New Roman"/>
          <w:color w:val="00B0F0"/>
          <w:sz w:val="28"/>
          <w:szCs w:val="28"/>
        </w:rPr>
        <w:t>Сказка о Царе Салт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Жил старик со своею старух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У самого синего мор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Они жили в ветхой землян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Ровно тридцать лет и три г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Старик ловил неводом рыб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Старуха пряла свою пря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Раз он в море закинул невод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Пришел невод с одною ти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Он в другой раз закинул невод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Пришел невод с травой морск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В третий раз закинул он нев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Пришел невод с одною рыб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0EAE6" w:val="clear"/>
        </w:rPr>
        <w:t>С непростою рыбкой, - золотою.</w:t>
      </w:r>
      <w:r>
        <w:rPr>
          <w:rFonts w:cs="Times New Roman" w:ascii="Times New Roman" w:hAnsi="Times New Roman"/>
          <w:sz w:val="28"/>
          <w:szCs w:val="28"/>
        </w:rPr>
        <w:t xml:space="preserve"> (Сказка о рыбаке и рыбк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тушок с высокой спи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 стеречь его границ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ть опасность где вид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ый сторож как со с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вельнётся, встрепенё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той сторонке обернё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ичит: “Кири-ку-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рствуй, лёжа на боку!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седи присмир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вать уже не см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вой им царь Дад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 отпор со всех сторон! (Сказка о золотом петушк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Я ль, скажи мне, всех мил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румяней и белее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е зеркальце в отв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ы прекрасна, спору не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царевна всех мил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х румяней и белее»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х ты, мерзкое стекл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врёшь ты мне назл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вайся: всех я краш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йди всё царство наш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ь весь мир; мне ровной 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ли?» Зеркальце в отв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 царевна всё ж миле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ж румяней и беле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сказка «О Мертвой царевне и семи богатырях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мы читаем сказку , то нас окружают могучие богатыри, говорящие звери и птицы и даже чудовища. Всюду, где живут люди, живут и сказки. Придумали эти сказки, сохранили в своей памяти и передавали из поколения в поколение простые трудовые люди: пахари, пастухи, рыбаки, охотники, портные, лесорубы и няньки. И живут придуманные ими сказки много лет- так много, что и сосчитать невозможно. А почему же так живучи народные сказ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у, что придуманы они интересно, увлекательно и всегда говорят о больших, значительных делах, о том что всегда занимает и волнует простых людей-труженников. Главная тема народных сказок-борьба ; борьба за лучшую долю, борьба с насилием, злом, несправедливостью. А знаете ли вы народные сказки? Посмотрим? Я читаю отрывки, назовите название сказ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, где воды напиться Очень вкусная вода в ямке от копытца ( Сестрица Аленушка и братец Ивану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и дверь козлята и пропали все куда-то ( Волк и семеро козля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душки у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абушки у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у у вас (Колоб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да колот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елке нос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 ( Журавль и лис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-дал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нелег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ё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 (Машенька и медведь.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ься ве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ьют бедняжка ( Снегуроч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ктор Михайлович Васнецов- художник. Он написал прекрасные полотна по сказкам. Он рассказывал о ранних годах своей жизни: «Приятно вспоминать свои детские годы: слушал песни и сказки, сидя на печи при свете и треске лучины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написал портрет к сказке «Алёнушка и братец Иванушка» На опушке леса на «горячем камне» сидит босоногая Алёнушка. Природа грустна и прекрасна. Художник выбрал для картины сказочный сюжет о сестрице Алёнушке и непослушном братце Иванушке, который превратился в козленочка. Мрачные краски передают настроение Алёнушки. Она с тоской смотрит на чёрный омут, сидит печально с поникшей головой. Каждая  былинка горюет вместе с девочкой. Её печаль разделяют и тонкие, оголенные ветром осинки, и заплаканное не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казке «Иван-царевич на сером волке, он показал Ивана-царевича и Елену –Прекрасную, как их окружают недобрые силы: непроходимой  преградой к счастью встаёт перед ними дремучий бор, зловеще  сплелись причудливые ветви, напоминая  костлявые руки Бабы Яги; вековые деревья- великаны, кажется, надвигаются на беглецов, а их лапы того и гляди вырвут у царевича его драгоценную ношу. Даже нежные цветы в этой хмурой таинственной чаще кажутся коварными и пугают своей неожиданной красотой. Волк стремительно уносит от преследователей ивана – царевича и испуганно прижавшую к нему Елену Прекрасную, а впереди ждут их еще новые преграды …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сказки порождены «Жанром мечты» о прекрасном, эта мечта вдохновляла русских писателей на создание оригинальных произведений из народной сказки. Она живет в сознании людей всех поколений. Об этой прекрасной мечте, которую мы получили в наследство от своих предков, советский поэт н.Рыленков пис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 нами земля в зеленеющих всх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каждая тропка зовёт нас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ходим свой путь в сапогах –скорох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гусли у нас , и ковер 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ж снится миров отдаленных сос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что смотрят на землю миллионов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предков своих получили в насле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мечты-остальное зависит от нас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емного поиграем. Вы должны назвать сказку , где живут эти персонаж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, кот Матроскин, пёс шарик, почтальон печкин, Галчонок (Каникулы в Простоквашино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ерсонажей из произведения «Три поросёнка» (Нах-нах, Них-них, Нух-ну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Винни , Пятачок, ослик Иа, Кролик, Тигра (Винни-Пу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герой из сказки жил на крыше ( Карлосо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принцесса, пес, петух, осёл (Бременские музыкант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, где маленькая девочка прошла много испытаний, но ей помогла ласточка и унесла её в прекрасную страну (Дюймово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ебята, на этом занятии все вы были талантливы, проявили много фантазии. Мы просто подарили друг другу немного радостного настроения. И как говорится в сказке : «»Вот и сказочке конец, а кто слушал-молодец!!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shd w:fill="F0EAE6" w:val="clear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0EAE6" w:val="clear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shd w:fill="F0EAE6" w:val="clear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0EAE6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00000"/>
          <w:sz w:val="28"/>
          <w:szCs w:val="28"/>
          <w:shd w:fill="F0EAE6" w:val="clear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0EAE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4:00Z</dcterms:created>
  <dc:creator>Admin</dc:creator>
  <dc:description/>
  <cp:keywords/>
  <dc:language>en-US</dc:language>
  <cp:lastModifiedBy>1</cp:lastModifiedBy>
  <cp:lastPrinted>2005-01-01T02:07:00Z</cp:lastPrinted>
  <dcterms:modified xsi:type="dcterms:W3CDTF">2004-12-31T23:08:00Z</dcterms:modified>
  <cp:revision>4</cp:revision>
  <dc:subject/>
  <dc:title/>
</cp:coreProperties>
</file>