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подготовки учащихся 9 класса к ГИ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на 2013 – 2014 уч. год</w:t>
      </w:r>
    </w:p>
    <w:p>
      <w:pPr>
        <w:pStyle w:val="Normal"/>
        <w:rPr>
          <w:b/>
          <w:b/>
        </w:rPr>
      </w:pPr>
      <w:r>
        <w:rPr>
          <w:b/>
        </w:rPr>
        <w:t>Выполнила учитель математики и классный руководитель: Абушова Ксения Владимировна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895"/>
        <w:gridCol w:w="17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Сентябрь</w:t>
            </w:r>
          </w:p>
        </w:tc>
      </w:tr>
      <w:tr>
        <w:trPr>
          <w:trHeight w:val="60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Составление и утверждение плана работы учителя математики и классного руководителя по подготовке учащихся к ГИА в 9 класс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апки документов по подготовке к ГИ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ступлению на родительском собрании по вопросам подготовки и проведения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зучение структуры подготовки к ГИА, КИМов и контрольно-измерительных материалов по математи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тренировочных тестов, заданий для подготовки к ГИА (изучение методической литературы, работа с ресурсами Интерне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и изучение материалов по ГИА по математике на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ip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 для проведения ГИА -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Беседа-практикум «Ознакомление с основными направлениями самостоятельной работы по подготовке к ГИА по новой форме в 9 классе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общие стратегии подготовки, планирование учебного материал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по проблемам участия в ГИА на тему «Я и ГИА-2014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зучение индивидуальных особенностей учащихся с целью выработки оптимальной стратегии подготовки к экзаменам ГИ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на тему «Организация и проведение ГИА в 9 класс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стенда по подготовке учащихся и их родителей к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уч. неделя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зор текущей информации по ГИА по новой форме в методической литературе и ресурсах Интернета   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ониторинга знаний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папки документов по подготовке к ГИА в новой форм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Семинар – практикум «Оформление работы и бланков: типичные ошибки при заполнении. Изучение правил заполн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(пн. или чт.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ниторинге знаний по матема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зор текущей информации по ГИА по новой форме в методической литературе и ресурсах Интерн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ведение пробного репетиционного ГИ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петиционных работах в рамках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настрой и психологическая подготовка к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нструкция по оказанию помощи и контролю при подготовке детей к ГИ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Информирование о ходе подготовки учащихся к ГИ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обного внутришкольного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одробного плана проведения консультаций, дополнительных занятий по темам с разбивкой часов на основе мониторинга и результатов пробного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тематического планирования на 2 полугод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уч. неделя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зор текущей информации по ГИА в методической литературе и ресурсах Интерн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зучение нормативных документов по ГИА в 2013-2014 учебном г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обный анализ результатов пробного внутришкольного ГИА индивидуально с каждым учащим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адаптация выпускников к новым условиям организации и проведения ГИА по русскому языку и математи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знакомление с результатами пробных репетиционных работ в рамках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леживание поступления новых пробных тестов, демо-версий в сети Интерне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ндивидуальных заданий и материалов с учётом индивидуальных особенностей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пуск памяток для выпускников по подготовке к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еспечение учащихся для подготовки к ГИА по новой форме учебно-тренировочными материалами, обучающими программами, методическими пособиями, информационными и рекламными материалами</w:t>
            </w:r>
            <w:r>
              <w:rPr/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 к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ндивидуальное информирование и консультирование по вопросам подготовки и проведения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леживание поступления новых пробных тестов, демо-версий в сети Интер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для проведения пробного репетиционного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спеваемости и посещаемости учебных и дополнительных занятий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 к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Семинар «Права и обязанности участника экзаме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ндивидуальное информирование и консультирование по вопросам подготовки и проведения 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Родительское собрание «Нормативные документы, организация и проведение итоговой аттестации  в IX классе в 2013-2014 учебном год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зор текущей информации по ГИА  в методической литературе и ресурсах Интерн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бного выездного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 к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петиционных пробных тестирования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ндивидуальное информирование и консультирование по вопросам подготовки и проведения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зор текущей информации по ГИА  в методической литературе и ресурсах Интерн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экзамен по математике (28 мая) для выпуск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 к ГИА по нов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ительское собрание «Выпускник-2014» (о порядке окончания учебного года, о  выставлении итоговых оценок, об организации приема и рассмотрения апелляций по результатам ГИА, о выдаче аттестатов об образовании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3:00Z</dcterms:created>
  <dc:creator>Сюсик</dc:creator>
  <dc:description/>
  <cp:keywords/>
  <dc:language>en-US</dc:language>
  <cp:lastModifiedBy>Admin</cp:lastModifiedBy>
  <cp:lastPrinted>2010-11-22T20:13:00Z</cp:lastPrinted>
  <dcterms:modified xsi:type="dcterms:W3CDTF">2013-12-15T17:32:00Z</dcterms:modified>
  <cp:revision>7</cp:revision>
  <dc:subject/>
  <dc:title/>
</cp:coreProperties>
</file>