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Тема: </w:t>
      </w:r>
      <w:r>
        <w:rPr>
          <w:rFonts w:cs="Times New Roman" w:ascii="Times New Roman" w:hAnsi="Times New Roman"/>
          <w:sz w:val="28"/>
          <w:szCs w:val="28"/>
        </w:rPr>
        <w:t>Моя родословная</w:t>
      </w:r>
    </w:p>
    <w:p>
      <w:pPr>
        <w:pStyle w:val="Normal"/>
        <w:rPr/>
      </w:pPr>
      <w:r>
        <w:rPr>
          <w:rFonts w:cs="Times New Roman" w:ascii="Times New Roman" w:hAnsi="Times New Roman"/>
          <w:b/>
          <w:sz w:val="28"/>
          <w:szCs w:val="28"/>
        </w:rPr>
        <w:t>Цель урока:</w:t>
      </w:r>
      <w:r>
        <w:rPr>
          <w:rFonts w:cs="Times New Roman" w:ascii="Times New Roman" w:hAnsi="Times New Roman"/>
          <w:sz w:val="28"/>
          <w:szCs w:val="28"/>
        </w:rPr>
        <w:t xml:space="preserve"> Познакомить учащихся с жизнью старшего поколения на материале исследований самих дет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урока: </w:t>
      </w:r>
      <w:r>
        <w:rPr>
          <w:rFonts w:cs="Times New Roman" w:ascii="Times New Roman" w:hAnsi="Times New Roman"/>
          <w:sz w:val="28"/>
          <w:szCs w:val="28"/>
        </w:rPr>
        <w:t>формировать умения выполнять аналитический обзор жизни старшего поколения, используя полученные при исследовании статистические данные,</w:t>
      </w:r>
      <w:r>
        <w:rPr>
          <w:rFonts w:cs="Times New Roman" w:ascii="Times New Roman" w:hAnsi="Times New Roman"/>
          <w:b/>
          <w:sz w:val="28"/>
          <w:szCs w:val="28"/>
        </w:rPr>
        <w:t xml:space="preserve"> </w:t>
      </w:r>
      <w:r>
        <w:rPr>
          <w:rFonts w:cs="Times New Roman" w:ascii="Times New Roman" w:hAnsi="Times New Roman"/>
          <w:sz w:val="28"/>
          <w:szCs w:val="28"/>
        </w:rPr>
        <w:t>развитие интереса к истории своей семьи, семейным традициям, родословной,</w:t>
      </w:r>
      <w:r>
        <w:rPr>
          <w:rFonts w:cs="Times New Roman" w:ascii="Times New Roman" w:hAnsi="Times New Roman"/>
          <w:b/>
          <w:sz w:val="28"/>
          <w:szCs w:val="28"/>
        </w:rPr>
        <w:t xml:space="preserve"> </w:t>
      </w:r>
      <w:r>
        <w:rPr>
          <w:rFonts w:cs="Times New Roman" w:ascii="Times New Roman" w:hAnsi="Times New Roman"/>
          <w:sz w:val="28"/>
          <w:szCs w:val="28"/>
        </w:rPr>
        <w:t>воспитание чувства любви к своей семье и гордости за нее, чувства уважения к родителям,</w:t>
      </w:r>
      <w:r>
        <w:rPr>
          <w:rFonts w:cs="Times New Roman" w:ascii="Times New Roman" w:hAnsi="Times New Roman"/>
          <w:b/>
          <w:sz w:val="28"/>
          <w:szCs w:val="28"/>
        </w:rPr>
        <w:t xml:space="preserve"> </w:t>
      </w:r>
      <w:r>
        <w:rPr>
          <w:rFonts w:cs="Times New Roman" w:ascii="Times New Roman" w:hAnsi="Times New Roman"/>
          <w:sz w:val="28"/>
          <w:szCs w:val="28"/>
        </w:rPr>
        <w:t>развитие любознательности, воображения, мышления, речи и творческих способностей учащихся.</w:t>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учебные презентация,  родословные,  изготовленные детьми, старинные вещи (реликвии), пословицы, записанные на карточках.</w:t>
      </w:r>
    </w:p>
    <w:tbl>
      <w:tblPr>
        <w:tblW w:w="16268" w:type="dxa"/>
        <w:jc w:val="left"/>
        <w:tblInd w:w="-5" w:type="dxa"/>
        <w:tblLayout w:type="fixed"/>
        <w:tblCellMar>
          <w:top w:w="0" w:type="dxa"/>
          <w:left w:w="108" w:type="dxa"/>
          <w:bottom w:w="0" w:type="dxa"/>
          <w:right w:w="108" w:type="dxa"/>
        </w:tblCellMar>
      </w:tblPr>
      <w:tblGrid>
        <w:gridCol w:w="2518"/>
        <w:gridCol w:w="5528"/>
        <w:gridCol w:w="5245"/>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 личнос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 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 коммуникатив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ктуализация знаний. Мотив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звенел звонок, начинается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шего занятия: «Моя родословная». (слайд 1)</w:t>
            </w:r>
          </w:p>
          <w:p>
            <w:pPr>
              <w:pStyle w:val="Normal"/>
              <w:spacing w:lineRule="auto" w:line="240" w:before="0" w:after="0"/>
              <w:rPr/>
            </w:pPr>
            <w:r>
              <w:rPr>
                <w:rFonts w:cs="Times New Roman" w:ascii="Times New Roman" w:hAnsi="Times New Roman"/>
                <w:sz w:val="24"/>
                <w:szCs w:val="24"/>
              </w:rPr>
              <w:t xml:space="preserve">Сегодня мы продолжаем изучать раздел  « Тепло родного очага», а это значит, что снова пойдет разговор о семье, ее истории, ее значении в жизни каждого человека. (слайд 2) Ведь именно семья с первых мгновений жизни рядом с каждым из нас. И мы должны знать и помнить историю своей семьи. Еще древние русские летописцы не переставали напоминать: «Луна светила еще задолго до того, как мы родилис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понимаете смысл этого вы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ому нельзя жить, не помня своего родства, своего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просят сын иль 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 мой прадед был, ск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ать ведь им прид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четко, от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мямлить, и не м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 не помню, хоть у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решили мы за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ною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ясь к занятию, вам довелось побывать в роли историков, составляя свою родословную; пришлось побыть археологами и антикварами - когда вы разыскивали старинные семейные вещи; репортерами, когда расспрашивали мам и пап о своих предках. Вы узнали много интересного. Думаю, что вам сегодня есть чем поделиться друг с другом, рассказать нашим г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олго до нашего рождения уже была жизнь на Зем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ученик:        Ведь не дань капризной мод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ков знать за 300 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без прошлого сегод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его и завтр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ученик:     Жаль того нам, кто не помни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 предка сво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вои копали кор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али кое-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     В семейном кругу мы с вами раст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 основ – родительский 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ейном кругу все корни тво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жизнь ты выходишь из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к деятельности – (Л); - смыслообразова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полаг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мен информ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чнем наш урок с разминки. О семье сложено много пословиц и поговорок. У вас на партах лежат конв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Сложите послов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онимаете смысл пословиц.(слайд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шлых уроках мы познакомились с пословицами разных народов, в которых говорилось о связи времен, о невозможности строить будущее без опоры на прош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вьетнамскую пословицу (слай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е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позволяет нам узнать, откуда идет наш 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нам помогают от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Можете ли вы сказать, как звали вашего прадедушку, если знаете полное имя вашей бабу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ь на пороге – счастье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без хозяйки - сир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от яблони не далеко па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богаты, тем и 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хорошо, а дома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Человек, имеющий предков, подобен дереву с корнями, реке с исток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речевые высказывания (П); выражение своих мыслей с достаточной полнотой и точностью (К); аргументирование своего мнения и позиции в коммуникации (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вязывание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алогическое дре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бабушек и дедуш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ши предки, ваши корни - ваша родословная. (слайд 7) Родители и вы - часть, причем верхняя часть, чудесного родословного древа. В дальнейшем вы станете родоначальниками новых ветвей, и внуки будут гордиться такими предками, как вы. Человек рождается на свет, растет, задумывается: «Кто я? Откуда мои корни?» Издавна одной из традиций в русских семьях была традиция узнавать о своих предках, составлять свою родословную -</w:t>
            </w:r>
            <w:r>
              <w:rPr>
                <w:rFonts w:cs="Times New Roman" w:ascii="Times New Roman" w:hAnsi="Times New Roman"/>
                <w:b/>
                <w:sz w:val="24"/>
                <w:szCs w:val="24"/>
              </w:rPr>
              <w:t xml:space="preserve"> генеалогическое дерево</w:t>
            </w:r>
            <w:r>
              <w:rPr>
                <w:rFonts w:cs="Times New Roman" w:ascii="Times New Roman" w:hAnsi="Times New Roman"/>
                <w:sz w:val="24"/>
                <w:szCs w:val="24"/>
              </w:rPr>
              <w:t xml:space="preserve">.(слайд 8,9) Эта традиция возвращается в наши с вами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из вас, вместе с родителями, попытались составить свои родословные.</w:t>
            </w:r>
          </w:p>
          <w:p>
            <w:pPr>
              <w:pStyle w:val="Normal"/>
              <w:spacing w:lineRule="auto" w:line="240" w:before="0" w:after="0"/>
              <w:rPr/>
            </w:pPr>
            <w:r>
              <w:rPr>
                <w:rFonts w:cs="Times New Roman" w:ascii="Times New Roman" w:hAnsi="Times New Roman"/>
                <w:sz w:val="24"/>
                <w:szCs w:val="24"/>
              </w:rPr>
              <w:t>У кого-то на дереве 10-15 листочков, но и они говорят о большой проделанной работе. А самое большое дерево получилось у Гурьевой Марии.. Давайте послушаем ее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послушайте рассказы ребят, которые провели исследовательскую работу о своих бабушках и дед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ен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и рассказывают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   А бабушка моя - бесцен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мет, поможет и прост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ё улыбка - драгоцен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улыбкой исце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    У меня ест дедушка - он, как лунь сед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есть дедушка с белой бород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еня мой дедушка - самый дорог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ь он старый, дедушка, но зато он - 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экране фотографии бабушек и дедушек. Дети рассказывают о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Л); поиск и выделение необходимой информации; установление причинно-следственные связи (П); использование речевых средств для решения коммуникативных задач (К); выражение своих мыслей с достаточной полнотой и точностью (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Физкультмину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ушкин сундуч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ейчас мы с вами проведем очень коротеньк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аньте рядом с партой. Встаньте на одну ногу, руки вытянув вперед. Теперь встаньте парами, лицом друг другу. Снова встаньте на одну ногу, но в парах возьмитесь з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было легче удержаться на одной ноге? Почему в паре легче, как дум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вам помог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поддержка человеку нужна  всегда, особенно она необходим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вы, ребята учитесь дорожить и гордиться своими родствен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казывается, в ваших семьях хранится много старинных вещей, к которым прикасались ваши предки. Я думаю, что всем будет интересно послушать сообщения о таких чудесных вещах, ставших реликвиями. (Слайд 10).</w:t>
            </w:r>
          </w:p>
          <w:p>
            <w:pPr>
              <w:pStyle w:val="Normal"/>
              <w:spacing w:lineRule="auto" w:line="240" w:before="0" w:after="0"/>
              <w:rPr/>
            </w:pPr>
            <w:r>
              <w:rPr>
                <w:rFonts w:cs="Times New Roman" w:ascii="Times New Roman" w:hAnsi="Times New Roman"/>
                <w:b/>
                <w:sz w:val="24"/>
                <w:szCs w:val="24"/>
              </w:rPr>
              <w:t>Реликвия - вещь, хранимая как память о прошлом и являющаяся предметом почтительного отнош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т о своих семейных реликвиях и расскажут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стория вещи – история человека, история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хотят похвалить человека, говорят: « У него крепкие корни». Что это зна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в языке русского народа жили и живут слова, обозначающие степень родства. Сейчас мы проверим, знаете ли вы их.(слайд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н моей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й р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ат отца или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й насл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стра мамы или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думаете, а наши гости знают такие слова? Хотите проверить? Давайте узнаем, справятся ли они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ученицы Востряковой Дианы с проектом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семейных релик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человек родился в дружной хорошей семье, и семья его хорошо вос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кроссв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Дополнительный матери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зрослым, присутствующим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этих людей,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ат жены (шу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естра мужа (з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ец жены (т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чь брата или сестры (племя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рат мужа (де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естра мужа (свояч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цы наши гости! Все то они знают. Ребята, но мы назвали далеко не всех родственников. Дома вы вспомните еще слова, обозначающие степень родства. Возможно, вам понадобиться помощь родителей, обязательно ей воспользуйтесь. На следующем уроке мы проверим, сколько таких слов вы вспомни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Итог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продолжение вашего рода. Начало его, как мы выяснили, уходит в далекое прошлое. В нем, в прошлом, лица близких и дорогих вашей семье людей. Они подарили жизнь вашим родителям и, благодаря судьбе, ваши родители смогли встретить друг друга. Ваши предки подарили жизнь вашим бабушкам и дедушкам, прабабушкам и прадедушкам. Пусть каждый из нас помнит о своих родных, хранит историю своей семьи, и эта память станет незримой ниточкой, связывающей день прошлый и день сегодня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рок я хочу закончить словами А. Ахма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ам есть чем гордиться и есть что беречь</w:t>
            </w:r>
            <w:r>
              <w:rPr>
                <w:rFonts w:cs="Times New Roman" w:ascii="Times New Roman" w:hAnsi="Times New Roman"/>
                <w:sz w:val="24"/>
                <w:szCs w:val="24"/>
              </w:rPr>
              <w:t>» (слай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будем же гордиться своими предками и будем беречь память о них в своих сердцах, чтобы пронести ее через всю жизнь и передать своим детям и вну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Домашнее задание. </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аписать слова, обозначающие степень родства.(слайд 13)</w:t>
            </w:r>
          </w:p>
          <w:p>
            <w:pPr>
              <w:pStyle w:val="Style15"/>
              <w:spacing w:lineRule="auto" w:line="240" w:before="0" w:after="0"/>
              <w:ind w:left="0" w:hanging="0"/>
              <w:contextualSpacing/>
              <w:rPr/>
            </w:pPr>
            <w:r>
              <w:rPr>
                <w:rFonts w:cs="Times New Roman" w:ascii="Times New Roman" w:hAnsi="Times New Roman"/>
                <w:sz w:val="24"/>
                <w:szCs w:val="24"/>
              </w:rPr>
              <w:t>2.Узнать о своём имени и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Рефлек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артах лежат яблоки с вашими именами. Состав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рево жизни 3 «б» класса»</w:t>
            </w:r>
            <w:r>
              <w:rPr>
                <w:rFonts w:cs="Times New Roman" w:ascii="Times New Roman" w:hAnsi="Times New Roman"/>
                <w:sz w:val="24"/>
                <w:szCs w:val="24"/>
              </w:rPr>
              <w:t>. (слайд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работал хорошо, кто выполнял правильно все задания – прикрепляет красное яб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старался но допустил ошибки – желтое яб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у на уроке было трудно – зеленое ябло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Урок окончен. (слайд 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 (П); контроль и оценка способов своей деятельности (Р); самооценка на основе критерий успешности (Л); адекватное понимание успешности или неуспешности; выражение своих мыслей с достаточной полнотой и точностью (К); планирование успешного сотрудничества (К); следование моральным нормам и этническим требованиям (Л).</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26" w:right="42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5:00Z</dcterms:created>
  <dc:creator>Андрей</dc:creator>
  <dc:description/>
  <cp:keywords/>
  <dc:language>en-US</dc:language>
  <cp:lastModifiedBy>Андрей</cp:lastModifiedBy>
  <dcterms:modified xsi:type="dcterms:W3CDTF">2014-12-23T18:28:00Z</dcterms:modified>
  <cp:revision>4</cp:revision>
  <dc:subject/>
  <dc:title/>
</cp:coreProperties>
</file>