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исероплетение.</w:t>
      </w:r>
      <w:r>
        <w:rPr>
          <w:rFonts w:eastAsia="Times New Roman" w:cs="Times New Roman"/>
          <w:sz w:val="28"/>
          <w:szCs w:val="28"/>
        </w:rPr>
        <w:t xml:space="preserve"> Ажурная с</w:t>
      </w:r>
      <w:r>
        <w:rPr>
          <w:sz w:val="28"/>
          <w:szCs w:val="28"/>
        </w:rPr>
        <w:t>нежинка»</w:t>
      </w:r>
    </w:p>
    <w:p>
      <w:pPr>
        <w:pStyle w:val="Normal"/>
        <w:rPr/>
      </w:pPr>
      <w:r>
        <w:rPr>
          <w:sz w:val="28"/>
          <w:szCs w:val="28"/>
        </w:rPr>
        <w:t>Ц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жин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с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зания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бис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ус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и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сером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спитывать бережливость, заинтересованность в конечном результате труда в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овмест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своение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с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лока,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жницы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алфетка, демонстрационные таблицы-схемы «Как  изготовить снежинку из бис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Приветствие, проверка готовности учащихся к работе.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о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Зима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а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од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у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и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ото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ж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к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их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х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,</w:t>
      </w:r>
    </w:p>
    <w:p>
      <w:pPr>
        <w:pStyle w:val="Normal"/>
        <w:rPr/>
      </w:pPr>
      <w:r>
        <w:rPr>
          <w:sz w:val="28"/>
          <w:szCs w:val="28"/>
        </w:rPr>
        <w:t>Па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ю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нег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кользя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ушинки-</w:t>
      </w:r>
    </w:p>
    <w:p>
      <w:pPr>
        <w:pStyle w:val="Normal"/>
        <w:rPr/>
      </w:pPr>
      <w:r>
        <w:rPr>
          <w:sz w:val="28"/>
          <w:szCs w:val="28"/>
        </w:rPr>
        <w:t>Серебристые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жинк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</w:p>
    <w:p>
      <w:pPr>
        <w:pStyle w:val="Normal"/>
        <w:rPr/>
      </w:pP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ее...(снегопад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о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ховик</w:t>
      </w:r>
    </w:p>
    <w:p>
      <w:pPr>
        <w:pStyle w:val="Normal"/>
        <w:rPr/>
      </w:pPr>
      <w:r>
        <w:rPr>
          <w:sz w:val="28"/>
          <w:szCs w:val="28"/>
        </w:rPr>
        <w:t>Нарядился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неговик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о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</w:t>
      </w:r>
    </w:p>
    <w:p>
      <w:pPr>
        <w:pStyle w:val="Normal"/>
        <w:rPr/>
      </w:pPr>
      <w:r>
        <w:rPr>
          <w:sz w:val="28"/>
          <w:szCs w:val="28"/>
        </w:rPr>
        <w:t>Зем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сил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нег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ым</w:t>
      </w:r>
    </w:p>
    <w:p>
      <w:pPr>
        <w:pStyle w:val="Normal"/>
        <w:rPr/>
      </w:pPr>
      <w:r>
        <w:rPr>
          <w:sz w:val="28"/>
          <w:szCs w:val="28"/>
        </w:rPr>
        <w:t>Вс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ницы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нежных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се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г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жинка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снег? Из чего он состои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хотите узнать, как рождается снежинк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дяные снежинки рождаются в облаке -15 градусах. Основой для формирования снежинок  являются  очень маленькие льдинки, которые можно увидеть только под микроскопом. Именно с них начинает  образовываться снежинка. Со временем все больше больше маленьких частичек воды присоединяются к растущей снежинке в определенных местах,  придавая ей отчетливую форму шестигр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color w:val="000000"/>
        </w:rPr>
        <w:t>Много произведений посвятил снегу М.М. Пришвин  «Как хорошо в предрассветный час полуодетому прямо с постели открыть дверь, выйду во тьму,  захватывать пригоршню пушистого, только что вылетевшего из облаков снега, потереть им лицо, шею и вернуться в теплый дом: какой у снега в этот утренний час бывает аромат»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eastAsia="Verdana" w:cs="Verdana" w:ascii="Verdana" w:hAnsi="Verdana"/>
          <w:color w:val="000000"/>
        </w:rPr>
        <w:t xml:space="preserve">А. С. Пушкин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eastAsia="Verdana" w:cs="Verdana" w:ascii="Verdana" w:hAnsi="Verdana"/>
          <w:color w:val="000000"/>
        </w:rPr>
        <w:t>Под голубыми небесами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eastAsia="Verdana" w:cs="Verdana" w:ascii="Verdana" w:hAnsi="Verdana"/>
          <w:color w:val="000000"/>
        </w:rPr>
        <w:t>Великолепными коврами,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eastAsia="Verdana" w:cs="Verdana" w:ascii="Verdana" w:hAnsi="Verdana"/>
          <w:color w:val="000000"/>
        </w:rPr>
        <w:t>Блестя на солнце,  снег лежит;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eastAsia="Verdana" w:cs="Verdana" w:ascii="Verdana" w:hAnsi="Verdana"/>
          <w:color w:val="000000"/>
        </w:rPr>
        <w:t>Прозрачный лес один чернеет,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eastAsia="Verdana" w:cs="Verdana" w:ascii="Verdana" w:hAnsi="Verdana"/>
          <w:color w:val="000000"/>
        </w:rPr>
        <w:t>И ель сквозь иней зеленеет,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eastAsia="Verdana" w:cs="Verdana" w:ascii="Verdana" w:hAnsi="Verdana"/>
          <w:color w:val="000000"/>
        </w:rPr>
        <w:t>И речка подо льдом блестит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eastAsia="Verdana" w:cs="Verdana" w:ascii="Verdana" w:hAnsi="Verdana"/>
          <w:color w:val="000000"/>
        </w:rPr>
        <w:t>И. Бунин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eastAsia="Verdana" w:cs="Verdana" w:ascii="Verdana" w:hAnsi="Verdana"/>
          <w:color w:val="000000"/>
        </w:rPr>
        <w:t>На окне, серебряном от инея,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eastAsia="Verdana" w:cs="Verdana" w:ascii="Verdana" w:hAnsi="Verdana"/>
          <w:color w:val="000000"/>
        </w:rPr>
        <w:t>За ночь хризантемы расцвели,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eastAsia="Verdana" w:cs="Verdana" w:ascii="Verdana" w:hAnsi="Verdana"/>
          <w:color w:val="000000"/>
        </w:rPr>
        <w:t>В верхних стеклах  в снеговой пыли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eastAsia="Verdana" w:cs="Verdana" w:ascii="Verdana" w:hAnsi="Verdana"/>
          <w:color w:val="000000"/>
        </w:rPr>
        <w:t>Всходят солнце, бодрое от холода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eastAsia="Verdana" w:cs="Verdana" w:ascii="Verdana" w:hAnsi="Verdana"/>
          <w:color w:val="000000"/>
        </w:rPr>
        <w:t>Золотится отблеском окно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eastAsia="Verdana" w:cs="Verdana" w:ascii="Verdana" w:hAnsi="Verdana"/>
          <w:color w:val="000000"/>
        </w:rPr>
        <w:t>Утро тихо, радостно и молодо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eastAsia="Verdana" w:cs="Verdana" w:ascii="Verdana" w:hAnsi="Verdana"/>
          <w:color w:val="000000"/>
        </w:rPr>
        <w:t>Белым снегом все запорошено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eastAsia="Verdana" w:cs="Verdana" w:ascii="Verdana" w:hAnsi="Verdana"/>
          <w:color w:val="000000"/>
        </w:rPr>
        <w:t xml:space="preserve">- Красота снега вдохновляла и художников. Это хорошо видно на картинах А. Куинджи « Закат в лесу», В. Сурикова « Взятие снежного городка»; И. Грабаря «Снежные сугробы», «Белая зима»      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поймать снежинк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разглядеть снежинку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ый год уже совсем не за горами. В его канун часто хочется  сделать своими руками красивых подарков родным и друзьям, и можно украсить снежинками ёлочку. Кроме того, такие снежинки можно использовать для украшения карнавальных костюмов. Снежинки из белого, прозрачного и серебристого бисера получаются словно настоящие, только  увеличенном в размерах. Сейчас вы будете делать  ажурную снежинку из бисера.  Для изготовления снежинок из бисера вам понадобится бисер, проволока и ножницы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тимся к схемам, которые помогут разобраться в последовательности наших действий при работе с бис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торение правил работы с бисером, ножницами, провол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нужна салфетка из ворсистой ткани? (чтобы бисер не раскатился по стол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ужно работать с проволокой? (осторожно, не поднимать ее к глазам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Назовите правила работы с ножницам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) Передовая ножницы, держи их за сомкнутые лезв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Не оставляй ножницы открытыми. Лежать ножницы должны в закрытом виде, кольцами к краю сто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Не поднимать близко к лиц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готовление изделия из бис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ерите  в кольцо 6 бусин примерно посередине проволо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571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 один конец проволоки  нанижите 2 трубочки стекляруса,  бусину и бисеринку. Проденьте конец проволоки через бусину и трубочку стеклярус в обратном направлении. Проволоку натя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нижите на проволоку трубочку стекляруса, бусину и бисеринку, проденьте конец проволоки через бусинку и стеклярус в обратном направлении. Третью веточку сделайте так же, как вторую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деньте конец проволоки в обратном направлении через  бусину и 2 трубочки стекляруса. Проволоку натяните и проденьте ее через ближайшую бусину начального  коль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598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 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 Продолжение прак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торой луч выполните другим концом проволоки .Всего выполните 5 таких луч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нижите 1 трубочку стекляруса на оба конца проволоки. Затем на один конец проволоки нанижите трубочку стекляруса, бисеринку и вторую трубочку стекляруса. Нанижите следующую пару трубочек стекляруса с бисеринкой между ними,  обвейте проволокой следующий лучик —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ыполнив полный круг,  нанижите 1 трубочку стекляруса и бусину   на оба конца проволоки. На каждом конце проволоки сделайте по веточке. После  этого нанижите на оба конца 1 трубочку стекляруса и бусину. На один конец нанижите бисеринку, а второй конец  проденьте через бисеринку навстречу пер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7295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востик проволоки натяните,  скрутите и сделайте из них крючок или петельку. Лишнюю проволоку отрежьте. Осталось расправить лучинки — снежинки из бисера гот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530" cy="125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926465" cy="123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73860" cy="125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09090" cy="120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, а теперь , ребята, посмотрите, что у нас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равится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нашу коллективную работу ? ( Снег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numPr>
          <w:ilvl w:val="3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ие практические навыки получили?</w:t>
      </w:r>
    </w:p>
    <w:p>
      <w:pPr>
        <w:pStyle w:val="Normal"/>
        <w:numPr>
          <w:ilvl w:val="3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вы думаете можно ли выполнить снежинку дома, имея те знания, которые вы получили на уроке?</w:t>
      </w:r>
    </w:p>
    <w:p>
      <w:pPr>
        <w:pStyle w:val="Normal"/>
        <w:numPr>
          <w:ilvl w:val="3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жно ли преподнести  эту снежинку в качестве под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3:00Z</dcterms:created>
  <dc:creator>кабинет 27</dc:creator>
  <dc:description/>
  <cp:keywords/>
  <dc:language>en-US</dc:language>
  <cp:lastModifiedBy>кабинет 27</cp:lastModifiedBy>
  <dcterms:modified xsi:type="dcterms:W3CDTF">2014-03-03T10:13:00Z</dcterms:modified>
  <cp:revision>2</cp:revision>
  <dc:subject/>
  <dc:title/>
</cp:coreProperties>
</file>