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голу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а и                                                                              Утверждена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а                                                                             МОУ Туголу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тверждению                                                                            сре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м советом                                                               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, номер протокола)                                                            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                                                           (дата, ном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инфор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 2013-2014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падинова Светлана Ивановн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уголуково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к рабочей учебной программе по информатике во 2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учение информатике 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обучения информатике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-  формирование </w:t>
      </w:r>
      <w:r>
        <w:rPr>
          <w:rFonts w:cs="Times New Roman" w:ascii="Times New Roman" w:hAnsi="Times New Roman"/>
        </w:rPr>
        <w:t xml:space="preserve">представлений об информации как одном из трех основополагающих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нятий науки – вещества, энергии, информации, на основе которых строится современная научная картина мира;</w:t>
        <w:br/>
      </w:r>
      <w:r>
        <w:rPr>
          <w:rFonts w:cs="Times New Roman" w:ascii="Times New Roman" w:hAnsi="Times New Roman"/>
          <w:bCs/>
        </w:rPr>
        <w:t xml:space="preserve">-  подготовка </w:t>
      </w:r>
      <w:r>
        <w:rPr>
          <w:rFonts w:cs="Times New Roman" w:ascii="Times New Roman" w:hAnsi="Times New Roman"/>
        </w:rPr>
        <w:t xml:space="preserve">школьников к последующей профессиональной деятельности; </w:t>
        <w:br/>
      </w:r>
      <w:r>
        <w:rPr>
          <w:rFonts w:cs="Times New Roman" w:ascii="Times New Roman" w:hAnsi="Times New Roman"/>
          <w:bCs/>
        </w:rPr>
        <w:t>-  развитие</w:t>
      </w:r>
      <w:r>
        <w:rPr>
          <w:rFonts w:cs="Times New Roman" w:ascii="Times New Roman" w:hAnsi="Times New Roman"/>
        </w:rPr>
        <w:t xml:space="preserve"> теоретического, творческого мышления, формирование операци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ления, умение грамотно пользоваться источниками информации, умение правиль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овать информационный процесс, оценить информационную безопасность;</w:t>
        <w:br/>
      </w:r>
      <w:r>
        <w:rPr>
          <w:rFonts w:cs="Times New Roman" w:ascii="Times New Roman" w:hAnsi="Times New Roman"/>
          <w:bCs/>
        </w:rPr>
        <w:t>-  овлад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нформационными и телекоммуникационными технологиями как необходим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перехода к системе непрерывного образования.</w:t>
        <w:br/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дна из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 xml:space="preserve"> курса информатики в начальной школе – научить реб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рамках заданной среды по четко оговоренным правил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задание, рассуждать, доказывать сво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графически представленной информацией: таблицей, схемой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обственную и групповую работу, ориентируясь на поставленную цель, проверять и корректировать 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(ст. 32. п.2.7)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каз Министерства образования и науки  РФ № 373 от 06.10.2009  « Об утверждении и введении в действие Федерального государственного стандарта начального общего образования»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Министерства образования и науки РФ от 26.10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Ф от 6 октября 2009 г. № 373»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на 2013-2014 учебный год: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(Минобрнауки   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оссии) от 19 декабря 2012 г. N 1067 г. Москва "Об утверждении федеральных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еречней учебников, рекомендованных (допущенных) к использованию в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разовательном процессе в образовательных учреждениях, реализующих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разовательные программы общего образования и имеющих государственную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кредитацию, на 2013/14 учебный год"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вторская</w:t>
      </w:r>
      <w:r>
        <w:rPr>
          <w:rFonts w:cs="Times New Roman" w:ascii="Times New Roman" w:hAnsi="Times New Roman"/>
          <w:spacing w:val="-1"/>
        </w:rPr>
        <w:t xml:space="preserve"> программа  </w:t>
      </w:r>
      <w:r>
        <w:rPr>
          <w:rFonts w:cs="Times New Roman" w:ascii="Times New Roman" w:hAnsi="Times New Roman"/>
          <w:color w:val="231F20"/>
        </w:rPr>
        <w:t xml:space="preserve">А.В. Горячева </w:t>
      </w:r>
      <w:r>
        <w:rPr>
          <w:rFonts w:cs="Times New Roman" w:ascii="Times New Roman" w:hAnsi="Times New Roman"/>
        </w:rPr>
        <w:t xml:space="preserve">«Информатика и ИКТ» Образовательная система «Школа2100». </w:t>
      </w:r>
      <w:r>
        <w:rPr>
          <w:rStyle w:val="StrongEmphasis"/>
          <w:rFonts w:cs="Times New Roman" w:ascii="Times New Roman" w:hAnsi="Times New Roman"/>
          <w:b w:val="false"/>
        </w:rPr>
        <w:t>Примерная основная образовательная программа.</w:t>
      </w:r>
      <w:r>
        <w:rPr>
          <w:rFonts w:cs="Times New Roman" w:ascii="Times New Roman" w:hAnsi="Times New Roman"/>
        </w:rPr>
        <w:t xml:space="preserve"> В 2-х книгах. Книга 1. Книга 2. Начальная школа. Дошкольное образование / Под науч. ред. Д .И. Фельдштейна. -М.: Баласс, 2011. - 192с.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и науки Тамбовской области от 05.06.2009 № 1593 «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х на территории Тамбовской области и реализующих программы общего образования»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ый образовательный стандарт основного общего образования по информатик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составлена на основании приказа МО РФ № 1089 от 05.03.04 г. «Об утверждении федерального компонента государственных образовательных стандартов начального общего образования» и типовой учебной программы общеобразовательных учреждений «Начальные классы 1-4», издательство «Просвещение», Москва 2004 г., что соответствует федеральному компоненту стандарта образования и базисному учебному плану МОУ Туголуковская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стоящая рабочая программа разработана применительно к   учебной модели «Школа 2000-2100» развивающего обучения на основе авторской программы: Горячев А. В. Сборник программ «Образовательная система «Школа 2100» / под ред. А. А. Леонтьева. - М.: Баласс, 2009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истема учебных занятий призвана способствовать развитию личностно востребованных качеств в том числе гражданственности, толерантности. </w:t>
        <w:br/>
        <w:t xml:space="preserve">     Система уроков сориентирована не столько на передачу «готовых знаний», сколько на форми</w:t>
        <w:softHyphen/>
        <w:t xml:space="preserve">рование активной личности, мотивированной к самообразованию, обладающ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ми навыками и психологическими установками к самостоятельному поиску, отбо</w:t>
        <w:softHyphen/>
        <w:t>ру, анализу и использованию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ется следующий учебно-методи</w:t>
        <w:softHyphen/>
        <w:t>ческий комплек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ячев А. В. Информатика в играх и задачах: учебник-тетрадь в 2 частях. 3 класс. - М.: Ба</w:t>
        <w:softHyphen/>
        <w:t>ласс, 201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в А. В. Информатика в играх и задачах: методические рекомендации для учителя. - М.:Баласс,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ора авторской программы для разработк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На данном этапе исторического развития страны возникли предпосылки для кардинального изменения системы обучения информатике в российской общеобразовательной школе. Обучение информатике рассматривается как одно из приоритетных направлений модернизации 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нформация о внесенных изменениях в авторскую программу и их обоснование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анной программе включены дополнительные упражнения для  закрепления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е места и роли учебного курса, предмета в овладении обучающимися требований к уровню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требований  Государственного образовательного стандарта  2009 г. в содержании  предполагается  реализовать актуальные в настоящее время компетентностный, личностно-ориентированный, деятельностный  подход, которые определяют.</w:t>
      </w:r>
      <w:r>
        <w:rPr>
          <w:rFonts w:cs="Times New Roman" w:ascii="Times New Roman" w:hAnsi="Times New Roman"/>
          <w:bCs/>
        </w:rPr>
        <w:t>задачи.обучения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  особенности предъявления содер</w:t>
        <w:softHyphen/>
        <w:t xml:space="preserve">жания образования: совершенствование  навыков речевого общения, развитие коммуникативной, учебно-познавательной и рефлексивной компетенции учащихся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.особенностями.развития.учащихся.   </w:t>
        <w:br/>
      </w: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</w:rPr>
        <w:t xml:space="preserve">образовательного процесса выявляет приоритет воспитательных и развивающих целей обучения. В младшем школьном возрасте продолжается социально-личностное.развитие.ребенка. </w:t>
        <w:br/>
        <w:t xml:space="preserve">Это определило необходимость выделить  содержание практической деятельности, которое включает конкретные умения школьников по организации разнообразной  деятельности, по творческому применению знан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Информация о количестве учеб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19"/>
      </w:tblGrid>
      <w:tr>
        <w:trPr>
          <w:trHeight w:val="5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формы организации образовательного процесса:</w:t>
      </w:r>
    </w:p>
    <w:p>
      <w:pPr>
        <w:pStyle w:val="Style21"/>
        <w:widowControl/>
        <w:spacing w:lineRule="auto" w:line="240" w:before="86" w:after="0"/>
        <w:rPr/>
      </w:pPr>
      <w:r>
        <w:rPr>
          <w:rStyle w:val="FontStyle20"/>
          <w:sz w:val="22"/>
          <w:szCs w:val="22"/>
        </w:rPr>
        <w:t xml:space="preserve">Основная </w:t>
      </w:r>
      <w:r>
        <w:rPr>
          <w:rStyle w:val="FontStyle22"/>
          <w:b w:val="false"/>
          <w:sz w:val="22"/>
          <w:szCs w:val="22"/>
        </w:rPr>
        <w:t>форма организации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образовательного процесса - классно-урочная, которая включает в себя: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роки изучения новой темы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закрепления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обобщения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ые и ролевые игры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е дискуссии;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и интегрированные 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развивающем обучении стимулируются активные </w:t>
      </w:r>
      <w:r>
        <w:rPr>
          <w:rFonts w:cs="Times New Roman" w:ascii="Times New Roman" w:hAnsi="Times New Roman"/>
          <w:b/>
        </w:rPr>
        <w:t>формы познани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;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;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азных мнений, предположений;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диалог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уемые  технологии обучения.</w:t>
      </w:r>
    </w:p>
    <w:p>
      <w:pPr>
        <w:pStyle w:val="Style101"/>
        <w:widowControl/>
        <w:numPr>
          <w:ilvl w:val="0"/>
          <w:numId w:val="28"/>
        </w:numPr>
        <w:rPr/>
      </w:pPr>
      <w:r>
        <w:rPr>
          <w:rStyle w:val="FontStyle20"/>
          <w:sz w:val="22"/>
          <w:szCs w:val="22"/>
        </w:rPr>
        <w:t>Технология проблемного обучения;</w:t>
      </w:r>
    </w:p>
    <w:p>
      <w:pPr>
        <w:pStyle w:val="Style101"/>
        <w:widowControl/>
        <w:numPr>
          <w:ilvl w:val="0"/>
          <w:numId w:val="28"/>
        </w:numPr>
        <w:rPr/>
      </w:pPr>
      <w:r>
        <w:rPr>
          <w:rStyle w:val="FontStyle20"/>
          <w:sz w:val="22"/>
          <w:szCs w:val="22"/>
        </w:rPr>
        <w:t>Технология проектного обучения;</w:t>
      </w:r>
    </w:p>
    <w:p>
      <w:pPr>
        <w:pStyle w:val="Style101"/>
        <w:widowControl/>
        <w:numPr>
          <w:ilvl w:val="0"/>
          <w:numId w:val="28"/>
        </w:numPr>
        <w:rPr/>
      </w:pPr>
      <w:r>
        <w:rPr>
          <w:rStyle w:val="FontStyle20"/>
          <w:sz w:val="22"/>
          <w:szCs w:val="22"/>
        </w:rPr>
        <w:t>Технология развития критического мышления;</w:t>
      </w:r>
    </w:p>
    <w:p>
      <w:pPr>
        <w:pStyle w:val="Style101"/>
        <w:widowControl/>
        <w:numPr>
          <w:ilvl w:val="0"/>
          <w:numId w:val="28"/>
        </w:numPr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Игровая технология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715" w:leader="none"/>
        </w:tabs>
        <w:rPr/>
      </w:pPr>
      <w:r>
        <w:rPr>
          <w:rStyle w:val="FontStyle20"/>
          <w:sz w:val="22"/>
          <w:szCs w:val="22"/>
        </w:rPr>
        <w:t>Технология когнитивного обучения;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715" w:leader="none"/>
        </w:tabs>
        <w:rPr/>
      </w:pPr>
      <w:r>
        <w:rPr>
          <w:rStyle w:val="FontStyle20"/>
          <w:sz w:val="22"/>
          <w:szCs w:val="22"/>
        </w:rPr>
        <w:t>Обучение в глобальном информационном сообществе;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715" w:leader="none"/>
        </w:tabs>
        <w:rPr/>
      </w:pPr>
      <w:r>
        <w:rPr>
          <w:rStyle w:val="FontStyle20"/>
          <w:sz w:val="22"/>
          <w:szCs w:val="22"/>
        </w:rPr>
        <w:t>Здоровьесберегающие технологии.</w:t>
      </w:r>
    </w:p>
    <w:p>
      <w:pPr>
        <w:pStyle w:val="Normal"/>
        <w:spacing w:lineRule="auto" w:line="240" w:before="0" w:after="0"/>
        <w:ind w:right="20" w:hanging="0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715" w:leader="none"/>
        </w:tabs>
        <w:ind w:left="365" w:hanging="0"/>
        <w:rPr/>
      </w:pPr>
      <w:r>
        <w:rPr>
          <w:rStyle w:val="FontStyle20"/>
          <w:b/>
          <w:sz w:val="22"/>
          <w:szCs w:val="22"/>
        </w:rPr>
        <w:t>Механизмы формирования ключевых компетенций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Учебно-познавате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ить цель и организовывать её достижение, уметь пояснить свою ц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ть устно и письменно о результатах своего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опыт восприятия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навыками работы с различными источниками информации: книгами, учебниками, справочниками,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сознанно воспринимать информацию, распространяемую по каналам С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ть навыками использования информацион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способами взаимодействия с окружающими людьми; выступать с устным сообщением, уметь задать вопрос, корректно вести учебный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разными видами речевой деятельности (монолог, диалог, чтение, письм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способами совместной деятельности в группе, приемами действий в ситуациях общения; умениями искать и находить компроми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позитивные навыки общения в обществе, основанные на знании исторических корней и традиций различных национальных общностей и социаль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ть знаниями и опытом выполнения типичных социальных ролей: семьянина, гражданина; уметь действовать в каждодневных ситуациях семейно-бытовой сф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ть представление о системах социальных норм и ценностей в России и других стран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овать в сфере трудовых отношений в соответствии с личной и общественной пользой, владеть этикой трудовых и гражданских взаимоотношений;</w:t>
      </w:r>
    </w:p>
    <w:p>
      <w:pPr>
        <w:pStyle w:val="Style101"/>
        <w:widowControl/>
        <w:tabs>
          <w:tab w:val="clear" w:pos="708"/>
          <w:tab w:val="left" w:pos="715" w:leader="none"/>
        </w:tabs>
        <w:ind w:left="365" w:hanging="0"/>
        <w:rPr>
          <w:rStyle w:val="FontStyle2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</w:rPr>
        <w:t>Виды и формы контрол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rPr/>
      </w:pPr>
      <w:r>
        <w:rPr>
          <w:rFonts w:cs="Times New Roman" w:ascii="Times New Roman" w:hAnsi="Times New Roman"/>
          <w:u w:val="single"/>
        </w:rPr>
        <w:t>Виды контроля:</w:t>
      </w:r>
      <w:r>
        <w:rPr>
          <w:rFonts w:cs="Times New Roman" w:ascii="Times New Roman" w:hAnsi="Times New Roman"/>
        </w:rPr>
        <w:t xml:space="preserve"> вводный, текущий, тематический, итоговы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rPr/>
      </w:pPr>
      <w:r>
        <w:rPr>
          <w:rFonts w:cs="Times New Roman" w:ascii="Times New Roman" w:hAnsi="Times New Roman"/>
          <w:u w:val="single"/>
        </w:rPr>
        <w:t>Формы контроля:</w:t>
      </w:r>
      <w:r>
        <w:rPr>
          <w:rFonts w:cs="Times New Roman" w:ascii="Times New Roman" w:hAnsi="Times New Roman"/>
        </w:rPr>
        <w:t xml:space="preserve">  контрольные работы, графические диктанты, тесты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б используемом учеб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ик представляет собой непрерывный единый комплекс в 8 частях, сделанных в форме тетрадей на печатной основе. По программе 1-4 учащиеся проходят 2 тетради в год. Выбранная форма учебника помогает детям самостоятельно добывать знания, реально формирует у них главное умение - умение учиться. Вариативность заданий позволяет каждому ребенку найти в учебнике материал, соответствующий уровню его способностей и направленност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ериал учебника разбит на короткие фрагменты – «уроки». Такая структура удобна в практической работе учителя: не ограничивая его творчества, она помогает в тематическом и поурочном планировании. Удобна она и для детей, так как позволяет им преодолевать трудности учения постепенно, шаг за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ик обеспечен методическими рекомендациями для учителя. Он может использоваться во всех видах учебных заведений, ориентированных на развивающее обучение учащихся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и его опис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и составные части предм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6237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нтрольных меропри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действий и его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9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остоя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оследовательности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линейных планов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ошибок в последовательности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пособами записи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етвлениями в алгоритм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ризнаки предметов;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едметы по их признакам, груп</w:t>
              <w:softHyphen/>
              <w:t xml:space="preserve">пировать предметы по разным признакам. 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ризнаки предметов;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едметы по их признакам, груп</w:t>
              <w:softHyphen/>
              <w:t>пировать предметы по раз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</w:t>
              <w:softHyphen/>
              <w:t>сти в расположении фи</w:t>
              <w:softHyphen/>
              <w:t>гур по значению двух признаков.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ные части пред</w:t>
              <w:softHyphen/>
              <w:t>метов.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предметы через их признаки, со</w:t>
              <w:softHyphen/>
              <w:t>ставные части, действия.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симметрич</w:t>
              <w:softHyphen/>
              <w:t>ные фигуры в групп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имметричные фигуры.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ятие координаты. 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объект по заданным координ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оординаты объекта.</w:t>
            </w:r>
          </w:p>
          <w:p>
            <w:pPr>
              <w:pStyle w:val="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 - ставить в соответствие предметы из одной группы предметам из другой группы.</w:t>
            </w:r>
          </w:p>
          <w:p>
            <w:pPr>
              <w:pStyle w:val="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 - ставить в соответствие предметы из одной группы предметам из друго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ительные признаки и составные ча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8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признаков предметов, узнавание предметов по заданным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или боле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ение предметов на группы по зада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ные части предмет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йствие, которое привело к дан</w:t>
              <w:softHyphen/>
              <w:t>ному результату.</w:t>
            </w:r>
          </w:p>
          <w:p>
            <w:pPr>
              <w:pStyle w:val="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которое привело к дан</w:t>
              <w:softHyphen/>
              <w:t>ному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йствие, обратное зад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следовательности со</w:t>
              <w:softHyphen/>
              <w:t>бытий и действий в бы</w:t>
              <w:softHyphen/>
              <w:t>ту,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алгоритм, выполнять действ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алгоритмы с ветвл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но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задания множ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 по числу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е мно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жение множ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ность (включение) множ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множ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ятия множества, элементов множества. 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ножество по его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множества, определять количество его элементов, исклю</w:t>
              <w:softHyphen/>
              <w:t>чать лишний элемент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количество элементов мно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тождествен</w:t>
              <w:softHyphen/>
              <w:t>ные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бражать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ировать информа</w:t>
              <w:softHyphen/>
              <w:t>цию при помощи клю</w:t>
              <w:softHyphen/>
              <w:t>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ложенные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а рисунке область пересечения двух множеств и назы</w:t>
              <w:softHyphen/>
              <w:t>вать элементы из эт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на рисунке область объединения двух множеств и назы</w:t>
              <w:softHyphen/>
              <w:t>вать элементы из эт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6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сть и ложность высказы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рассуждения 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иск путей на простейших графах, подсчет вариа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и множества. Вложенные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трицания высказы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личать высказывания от други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ысказываний, опреде</w:t>
              <w:softHyphen/>
              <w:t>лять истинные и лож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высказывания, по смыслу отрицающие за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высказывания с использованием связок «И», «ИЛИ».</w:t>
            </w:r>
          </w:p>
          <w:p>
            <w:pPr>
              <w:pStyle w:val="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ображать предложен</w:t>
              <w:softHyphen/>
              <w:t>ную ситуацию с помо</w:t>
              <w:softHyphen/>
              <w:t>щью графов;</w:t>
            </w:r>
          </w:p>
          <w:p>
            <w:pPr>
              <w:pStyle w:val="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количество сочетаний из небольшого числа предметов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ходить выигрышную стратегию в некоторых иг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предмета  «Информатика и И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Инфор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left"/>
        <w:rPr/>
      </w:pPr>
      <w:r>
        <w:rPr>
          <w:sz w:val="22"/>
          <w:szCs w:val="22"/>
        </w:rPr>
        <w:t xml:space="preserve">            </w:t>
      </w:r>
      <w:r>
        <w:rPr>
          <w:b w:val="false"/>
          <w:i/>
          <w:sz w:val="22"/>
          <w:szCs w:val="22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ошибок в плане действий и внесение в него изменений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2"/>
          <w:szCs w:val="22"/>
        </w:rPr>
        <w:t>Познавательные УУД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под поня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и рассуждений.</w:t>
      </w:r>
    </w:p>
    <w:p>
      <w:pPr>
        <w:pStyle w:val="3"/>
        <w:spacing w:before="0" w:after="0"/>
        <w:ind w:left="1003" w:hanging="0"/>
        <w:jc w:val="left"/>
        <w:rPr/>
      </w:pPr>
      <w:r>
        <w:rPr>
          <w:b w:val="false"/>
          <w:i/>
          <w:sz w:val="22"/>
          <w:szCs w:val="22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  аргументирование своей точки зрения на выбор оснований и критериев пр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ыделении признаков, сравнении и классификации объе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ние собеседника и ведение диалог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Информатика» во 2-м классе являются формирование следующих умени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уровень подготовки выпускников на конец учебного года.</w:t>
      </w:r>
    </w:p>
    <w:p>
      <w:pPr>
        <w:pStyle w:val="Normal"/>
        <w:shd w:fill="FFFFFF" w:val="clear"/>
        <w:spacing w:lineRule="auto" w:line="240" w:before="0" w:after="0"/>
        <w:ind w:left="10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К концу изучения во втором классе курса «</w:t>
      </w:r>
      <w:r>
        <w:rPr>
          <w:rFonts w:cs="Times New Roman" w:ascii="Times New Roman" w:hAnsi="Times New Roman"/>
        </w:rPr>
        <w:t>Информатика и ИКТ</w:t>
      </w:r>
      <w:r>
        <w:rPr>
          <w:rFonts w:cs="Times New Roman" w:ascii="Times New Roman" w:hAnsi="Times New Roman"/>
          <w:color w:val="000000"/>
          <w:spacing w:val="1"/>
        </w:rPr>
        <w:t xml:space="preserve">» будет сформирована готовность обучающихся к дальнейшему образованию, достигнут необходимый уровень их </w:t>
      </w:r>
      <w:r>
        <w:rPr>
          <w:rFonts w:cs="Times New Roman" w:ascii="Times New Roman" w:hAnsi="Times New Roman"/>
          <w:color w:val="000000"/>
        </w:rPr>
        <w:t>развития.</w:t>
      </w:r>
    </w:p>
    <w:p>
      <w:pPr>
        <w:pStyle w:val="Normal"/>
        <w:shd w:fill="FFFFFF" w:val="clear"/>
        <w:spacing w:lineRule="auto" w:line="240" w:before="0" w:after="0"/>
        <w:ind w:left="10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тороклассники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научатся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адекватные способы решения учебной задачи на основе заданных алгоритмов;</w:t>
      </w:r>
    </w:p>
    <w:p>
      <w:pPr>
        <w:pStyle w:val="Style18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;</w:t>
      </w:r>
    </w:p>
    <w:p>
      <w:pPr>
        <w:pStyle w:val="Style18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оригинальные решения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 (понимать точку зрения собеседника, признавать право на иное мнение)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аргументы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фразировать мысль (объяснять «иными словами»)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ыводы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уждения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я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доказательства (в том числе от противного)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зученные положения на самостоятельно подобранных конкретных примерах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этическим нормам и правилам ведения диалога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несколько вариантов лишнего предмета в группе однородных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руппы однородных предметов среди разнородных и давать названия этим группам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акономерности в расположении фигур по значению двух признаков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оследовательности действий в быту, в сказках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выполнять действия под диктовку учителя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бучающих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в А.В., Горина К.И., Волкова Т.О. Информатика («Информатика в играх и задачах»). 2 класс: Учебник в 2-х частях. – М.: Баласс, 2012г.</w:t>
      </w:r>
    </w:p>
    <w:p>
      <w:pPr>
        <w:pStyle w:val="Style19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компонент государственного стандарта общего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и примерные учебные планы для  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 Российской федерации, реализующих программы основного общего образова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в А.В., Волкова Т.О., Горина К.И. Информатика в играх и задачах. 2 класс: Методические рекомендации для учителя. – М.: Баласс, 2012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 xml:space="preserve">://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ollectio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Единая коллекция цифровых ресурсов)</w:t>
      </w:r>
    </w:p>
    <w:p>
      <w:pPr>
        <w:pStyle w:val="ParagraphStyle"/>
        <w:numPr>
          <w:ilvl w:val="0"/>
          <w:numId w:val="3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23400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 Сетевое сообщество учителей «Открытый класс», коллекция ЭОР для 1-2 классов)</w:t>
      </w:r>
    </w:p>
    <w:p>
      <w:pPr>
        <w:pStyle w:val="ParagraphStyle"/>
        <w:numPr>
          <w:ilvl w:val="0"/>
          <w:numId w:val="3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13028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55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Уроки для начальной школы от «Кирилла и Мефодия»</w:t>
      </w:r>
    </w:p>
    <w:p>
      <w:pPr>
        <w:pStyle w:val="ParagraphStyle"/>
        <w:numPr>
          <w:ilvl w:val="0"/>
          <w:numId w:val="3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achalka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133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(Презентации для начальной школы от «Кирила и Мефодия»</w:t>
      </w:r>
    </w:p>
    <w:p>
      <w:pPr>
        <w:pStyle w:val="ParagraphStyle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estival.1september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атериально-технические средства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ая техника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ая доска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опроектор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озиционный экран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5"/>
        <w:gridCol w:w="1212"/>
        <w:gridCol w:w="3008"/>
        <w:gridCol w:w="2212"/>
        <w:gridCol w:w="2913"/>
        <w:gridCol w:w="1341"/>
        <w:gridCol w:w="1396"/>
        <w:gridCol w:w="139"/>
        <w:gridCol w:w="1115"/>
      </w:tblGrid>
      <w:tr>
        <w:trPr>
          <w:trHeight w:val="4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, тип урок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 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(предметным  и метапредметным* результатам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В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формы контроля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 по план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сможет научитьс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рок формиро</w:t>
              <w:softHyphen/>
              <w:t>вания умений и навык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ризнаки предметов;</w:t>
            </w:r>
          </w:p>
          <w:p>
            <w:pPr>
              <w:pStyle w:val="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едметы по их признакам, груп</w:t>
              <w:softHyphen/>
              <w:t>пировать предметы по разным признака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биение предметов на группы по задан</w:t>
              <w:softHyphen/>
              <w:t>ным признака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ризнаки предметов;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едметы по их признакам, груп</w:t>
              <w:softHyphen/>
              <w:t>пировать предметы по разным признакам;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закономерно</w:t>
              <w:softHyphen/>
              <w:t>сти в расположении фи</w:t>
              <w:softHyphen/>
              <w:t>гур по значению двух призна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асти предм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составные части пред</w:t>
              <w:softHyphen/>
              <w:t>мет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</w:t>
              <w:softHyphen/>
              <w:t>ствен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меты и их дейст</w:t>
              <w:softHyphen/>
              <w:t>в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описывать предметы через их признаки, со</w:t>
              <w:softHyphen/>
              <w:t>ставные части, действ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(Урок оз</w:t>
              <w:softHyphen/>
              <w:t>накомле</w:t>
              <w:softHyphen/>
              <w:t>ния с но</w:t>
              <w:softHyphen/>
              <w:t>выми по</w:t>
              <w:softHyphen/>
              <w:t>нятиями и овладения новыми навыкам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симметрии, симметричности фи</w:t>
              <w:softHyphen/>
              <w:t>гур. Построение сим</w:t>
              <w:softHyphen/>
              <w:t>метричных фигу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симметрич</w:t>
              <w:softHyphen/>
              <w:t>ные фигуры в группе объектов;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симметричные фигур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сетка (Урок оз</w:t>
              <w:softHyphen/>
              <w:t>накомле</w:t>
              <w:softHyphen/>
              <w:t>ния с но</w:t>
              <w:softHyphen/>
              <w:t>выми по</w:t>
              <w:softHyphen/>
              <w:t>нятиями и овладения новыми навыкам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координаты объекта. Координат</w:t>
              <w:softHyphen/>
              <w:t>ная сет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координаты. Уметь:</w:t>
            </w:r>
          </w:p>
          <w:p>
            <w:pPr>
              <w:pStyle w:val="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объект по заданным координатам;</w:t>
            </w:r>
          </w:p>
          <w:p>
            <w:pPr>
              <w:pStyle w:val="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координаты объек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ведение под понятие; установление причинно- следственных связей; построе</w:t>
              <w:softHyphen/>
              <w:t>ние логической цепи рассуж</w:t>
              <w:softHyphen/>
              <w:t>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План действий». (Урок про</w:t>
              <w:softHyphen/>
              <w:t>верки знаний и уме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 Раз</w:t>
              <w:softHyphen/>
              <w:t>биение предметов на группы по заданным признакам. Состав</w:t>
              <w:softHyphen/>
              <w:t>ные части предме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 - ставить в соответствие предметы из одной группы предметам из другой групп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Аргу</w:t>
              <w:softHyphen/>
              <w:t>ментирование своей точки зре</w:t>
              <w:softHyphen/>
              <w:t>ния на выбор оснований и кри</w:t>
              <w:softHyphen/>
              <w:t>териев при выделении призна</w:t>
              <w:softHyphen/>
              <w:t>ков, сравнении и классифика</w:t>
              <w:softHyphen/>
              <w:t>ции объект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.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(Урок кор</w:t>
              <w:softHyphen/>
              <w:t>рекции знаний и уме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 Раз</w:t>
              <w:softHyphen/>
              <w:t>биение предметов на группы по заданным признакам. Состав</w:t>
              <w:softHyphen/>
              <w:t>ные части предме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редметы через их признаки, со</w:t>
              <w:softHyphen/>
              <w:t>ставные части, действия;</w:t>
            </w:r>
          </w:p>
          <w:p>
            <w:pPr>
              <w:pStyle w:val="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</w:t>
            </w:r>
          </w:p>
          <w:p>
            <w:pPr>
              <w:pStyle w:val="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в соответствие предметы из одной группы предметам из другой группы;</w:t>
            </w:r>
          </w:p>
          <w:p>
            <w:pPr>
              <w:pStyle w:val="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объединение и пересечение наборов предмет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Установление причинно- следственных связей, исправ</w:t>
              <w:softHyphen/>
              <w:t>ление ошибок. Выслушивание собеседника и ведение диалога; признавание возможности су</w:t>
              <w:softHyphen/>
              <w:t>ществования различных точек зрения и права каждого иметь сво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(Урок обобще</w:t>
              <w:softHyphen/>
              <w:t>ния и сис</w:t>
              <w:softHyphen/>
              <w:t>тема</w:t>
              <w:softHyphen/>
              <w:t>тизации зна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признаков предметов, узнавание предметов по задан</w:t>
              <w:softHyphen/>
              <w:t>ным признакам. Сравнение двух или более предметов. Раз</w:t>
              <w:softHyphen/>
              <w:t>биение предметов на группы по заданным признакам. Состав</w:t>
              <w:softHyphen/>
              <w:t>ные части предме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предметы через их признаки, со</w:t>
              <w:softHyphen/>
              <w:t>ставные части, действия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агать несколько вариантов лишнего предмета в группе одно</w:t>
              <w:softHyphen/>
              <w:t>родных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группы одно</w:t>
              <w:softHyphen/>
              <w:t>родных предметов среди разнородных по разным основаниям и давать на</w:t>
              <w:softHyphen/>
              <w:t>звания этим группам; ставить в соответствие предметы из одной группы предметам из другой группы; - находить объединение и пересечение наборов предмет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 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Выслушивание собеседника и ведение диалога; признавание возможности существования различных точек зрения и пра</w:t>
              <w:softHyphen/>
              <w:t>ва каждого иметь сво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едмето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действия предме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которое привело к дан</w:t>
              <w:softHyphen/>
              <w:t>ному результат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Аргу</w:t>
              <w:softHyphen/>
              <w:t>ментирование своей точки зре</w:t>
              <w:softHyphen/>
              <w:t>ния на выбор оснований и кри</w:t>
              <w:softHyphen/>
              <w:t>териев при выделении призна</w:t>
              <w:softHyphen/>
              <w:t>ков, сравнении и классифика</w:t>
              <w:softHyphen/>
              <w:t>ции объект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действия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обратного действия. Обратная операц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которое привело к дан</w:t>
              <w:softHyphen/>
              <w:t>ному результату;</w:t>
            </w:r>
          </w:p>
          <w:p>
            <w:pPr>
              <w:pStyle w:val="1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обратное заданном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. Подведение под понятие; установление причинно-следственных свя</w:t>
              <w:softHyphen/>
              <w:t>зей;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обытий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последова</w:t>
              <w:softHyphen/>
              <w:t>тельности событий. Последовательность состояний в природе. Выполнение последо</w:t>
              <w:softHyphen/>
              <w:t>вательности дейст</w:t>
              <w:softHyphen/>
              <w:t>в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приводить примеры последовательности со</w:t>
              <w:softHyphen/>
              <w:t>бытий и действий в бы</w:t>
              <w:softHyphen/>
              <w:t>ту, в сказка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</w:t>
              <w:softHyphen/>
              <w:t>ектов; подведение под понятие; установление причинно- следственных связей; построе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алгоритма. Составление линей</w:t>
              <w:softHyphen/>
              <w:t>ных планов действий. Поиск ошибок в по</w:t>
              <w:softHyphen/>
              <w:t>следовательности действ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составлять алгоритм, выполнять действия по алгоритм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о спосо</w:t>
              <w:softHyphen/>
              <w:t>бами записи алгорит</w:t>
              <w:softHyphen/>
              <w:t>мов. Знакомство с ветвлениями в алго</w:t>
              <w:softHyphen/>
              <w:t>ритм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составлять алгоритмы с ветвления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по теме</w:t>
            </w:r>
            <w:r>
              <w:rPr>
                <w:rFonts w:cs="Times New Roman" w:ascii="Times New Roman" w:hAnsi="Times New Roman"/>
              </w:rPr>
              <w:t xml:space="preserve"> «Отличительные признаки предметов». (Урок про</w:t>
              <w:softHyphen/>
              <w:t>верки знаний и уме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до</w:t>
              <w:softHyphen/>
              <w:t>вательности дейст</w:t>
              <w:softHyphen/>
              <w:t>вий. Составление ли</w:t>
              <w:softHyphen/>
              <w:t>нейных планов дейст</w:t>
              <w:softHyphen/>
              <w:t>вий. Поиск ошибок в последовательности действий. Способы записи алгоритмов. Ветвления в алгорит</w:t>
              <w:softHyphen/>
              <w:t>м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которое привело к дан</w:t>
              <w:softHyphen/>
              <w:t>ному результату;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обратное заданному;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алгоритм, выполнять действия по алгоритму;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алгоритмы с ветвления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(Урок обобще</w:t>
              <w:softHyphen/>
              <w:t>ния и сис</w:t>
              <w:softHyphen/>
              <w:t>тема</w:t>
              <w:softHyphen/>
              <w:t>тизации зна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до</w:t>
              <w:softHyphen/>
              <w:t>вательности дейст</w:t>
              <w:softHyphen/>
              <w:t>вий. Составление ли</w:t>
              <w:softHyphen/>
              <w:t>нейных планов дейст</w:t>
              <w:softHyphen/>
              <w:t>вий. Поиск ошибок в последовательности действий. Способы записи алгоритмов. Ветвления в алгорит</w:t>
              <w:softHyphen/>
              <w:t>м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которое привело к дан</w:t>
              <w:softHyphen/>
              <w:t>ному результату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 (Урок обобще</w:t>
              <w:softHyphen/>
              <w:t>ния и сис</w:t>
              <w:softHyphen/>
              <w:t>тема</w:t>
              <w:softHyphen/>
              <w:t>тизации зна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до</w:t>
              <w:softHyphen/>
              <w:t>вательности дейст</w:t>
              <w:softHyphen/>
              <w:t>вий. Составление ли</w:t>
              <w:softHyphen/>
              <w:t>нейных планов дейст</w:t>
              <w:softHyphen/>
              <w:t>вий. Поиск ошибок в последовательности действий. Способы записи алгоритмов. Ветвления в алгорит</w:t>
              <w:softHyphen/>
              <w:t>м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езультат действия;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действие, которое привело к дан</w:t>
              <w:softHyphen/>
              <w:t>ному результату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ножества. (Урок вве</w:t>
              <w:softHyphen/>
              <w:t>дения но</w:t>
              <w:softHyphen/>
              <w:t>вых поня</w:t>
              <w:softHyphen/>
              <w:t>тий, фор</w:t>
              <w:softHyphen/>
              <w:t>мирова</w:t>
              <w:softHyphen/>
              <w:t>ния уме</w:t>
              <w:softHyphen/>
              <w:t>ний и на</w:t>
              <w:softHyphen/>
              <w:t>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множе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ноже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 множества, элементов множества. Уметь: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множество по его элемента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сло элементов множества. Способы задания множеств. Принадлежность эле</w:t>
              <w:softHyphen/>
              <w:t>ментов к заданному множеств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задавать множества, определять количество его элементов, исклю</w:t>
              <w:softHyphen/>
              <w:t>чать лишний элемент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нтез - составление целого из частей, в том числе самостоя</w:t>
              <w:softHyphen/>
              <w:t>тельное достраивание с воспол</w:t>
              <w:softHyphen/>
              <w:t>нением недостающих компо</w:t>
              <w:softHyphen/>
              <w:t>нентов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личество элемен</w:t>
              <w:softHyphen/>
              <w:t>тов множества. Спо</w:t>
              <w:softHyphen/>
              <w:t>собы сравнения мно</w:t>
              <w:softHyphen/>
              <w:t>жест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количество элементов множеств;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тождествен</w:t>
              <w:softHyphen/>
              <w:t>ные множе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мен</w:t>
              <w:softHyphen/>
              <w:t>тов двух множест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отображать множе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. (Урок- практи</w:t>
              <w:softHyphen/>
              <w:t>ку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дирова</w:t>
              <w:softHyphen/>
              <w:t>ния. Кодирование и декодирование ин</w:t>
              <w:softHyphen/>
              <w:t>формации. Клю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кодировать информа</w:t>
              <w:softHyphen/>
              <w:t>цию при помощи клю</w:t>
              <w:softHyphen/>
              <w:t>ч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ность множест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шения между множествами (вло</w:t>
              <w:softHyphen/>
              <w:t>женность). Признаки вложенности мно</w:t>
              <w:softHyphen/>
              <w:t>жест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личать вложенные множе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7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шения между множествами (пересе</w:t>
              <w:softHyphen/>
              <w:t>чение). Признаки пе</w:t>
              <w:softHyphen/>
              <w:t>ресечения множест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находить на рисунке область пересечения двух множеств и назы</w:t>
              <w:softHyphen/>
              <w:t>вать элементы из этой обла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</w:t>
              <w:softHyphen/>
              <w:t>вий, изменений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множествами (объ</w:t>
              <w:softHyphen/>
              <w:t>единение). Признаки объедине</w:t>
              <w:softHyphen/>
              <w:t>ния множест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находить на рисунке область объединения двух множеств и назы</w:t>
              <w:softHyphen/>
              <w:t>вать элементы из этой обла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по теме</w:t>
            </w:r>
            <w:r>
              <w:rPr>
                <w:rFonts w:cs="Times New Roman" w:ascii="Times New Roman" w:hAnsi="Times New Roman"/>
              </w:rPr>
              <w:t xml:space="preserve"> «Множества» (Урок про</w:t>
              <w:softHyphen/>
              <w:t>верки знаний и уме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ы задания множеств. Принад</w:t>
              <w:softHyphen/>
              <w:t>лежность элементов к заданному множест</w:t>
              <w:softHyphen/>
              <w:t>ву. Отношения между множеств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давать множества, находить область пере</w:t>
              <w:softHyphen/>
              <w:t>сечения и объединения множеств;</w:t>
            </w:r>
          </w:p>
          <w:p>
            <w:pPr>
              <w:pStyle w:val="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вложенные множе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</w:t>
              <w:softHyphen/>
              <w:t>фикации объектов; подведение под понят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 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 (Урок кор</w:t>
              <w:softHyphen/>
              <w:t>рекции знаний и уме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ы задания множеств. Принад</w:t>
              <w:softHyphen/>
              <w:t>лежность элементов к заданному множест</w:t>
              <w:softHyphen/>
              <w:t>ву. Отношения между множеств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 исправлять ошибки в задании мно</w:t>
              <w:softHyphen/>
              <w:t>жества;</w:t>
            </w:r>
          </w:p>
          <w:p>
            <w:pPr>
              <w:pStyle w:val="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область пере</w:t>
              <w:softHyphen/>
              <w:t>сечения и объединения множеств;</w:t>
            </w:r>
          </w:p>
          <w:p>
            <w:pPr>
              <w:pStyle w:val="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вложенные множе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ножества» (Урок обобще</w:t>
              <w:softHyphen/>
              <w:t>ния и сис</w:t>
              <w:softHyphen/>
              <w:t>тема</w:t>
              <w:softHyphen/>
              <w:t>тизации знан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множеств. Принад</w:t>
              <w:softHyphen/>
              <w:t>лежность элементов к заданному множест</w:t>
              <w:softHyphen/>
              <w:t>ву. Отношения между множеств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давать множества, находить область пере</w:t>
              <w:softHyphen/>
              <w:t>сечения и объединения множеств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вложенные множе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знавание возможности су</w:t>
              <w:softHyphen/>
              <w:t>ществования различных точек зрения и права каждого иметь сво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казывание. Понятия </w:t>
            </w:r>
            <w:r>
              <w:rPr>
                <w:rFonts w:cs="Times New Roman" w:ascii="Times New Roman" w:hAnsi="Times New Roman"/>
                <w:i/>
                <w:iCs/>
              </w:rPr>
              <w:t>ист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ложь.</w:t>
            </w:r>
            <w:r>
              <w:rPr>
                <w:rFonts w:cs="Times New Roman" w:ascii="Times New Roman" w:hAnsi="Times New Roman"/>
              </w:rPr>
              <w:t xml:space="preserve"> (Урок вве</w:t>
              <w:softHyphen/>
              <w:t>дения но</w:t>
              <w:softHyphen/>
              <w:t>вых поня</w:t>
              <w:softHyphen/>
              <w:t>тий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ысказыва</w:t>
              <w:softHyphen/>
              <w:t>ния, истинности и ложности высказыва</w:t>
              <w:softHyphen/>
              <w:t>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личать высказывания от других предложений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одить примеры высказываний, опреде</w:t>
              <w:softHyphen/>
              <w:t>лять истинные и ложные высказыва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ние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ние высказы</w:t>
              <w:softHyphen/>
              <w:t>вания с помощью частицы Н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строить высказывания, по смыслу отрицающие заданны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сказывания со связками </w:t>
            </w:r>
            <w:r>
              <w:rPr>
                <w:rFonts w:cs="Times New Roman" w:ascii="Times New Roman" w:hAnsi="Times New Roman"/>
                <w:i/>
                <w:iCs/>
              </w:rPr>
              <w:t>и, или.</w:t>
            </w:r>
            <w:r>
              <w:rPr>
                <w:rFonts w:cs="Times New Roman" w:ascii="Times New Roman" w:hAnsi="Times New Roman"/>
              </w:rPr>
              <w:t xml:space="preserve">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</w:t>
              <w:softHyphen/>
              <w:t>ваний, содержащих операции «И», «ИЛИ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строить высказывания с использованием связок «И», «ИЛИ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. Выбор оснований и критериев для сравнения, классификации объектов; подведение под по</w:t>
              <w:softHyphen/>
              <w:t>нятие; установление причинно- следственных связей; построение логической цепи рассужде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. Деревья. Комбинаторика. (Урок формиро</w:t>
              <w:softHyphen/>
              <w:t>вания умений и навыков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дерева рас</w:t>
              <w:softHyphen/>
              <w:t>суждений. Построе</w:t>
              <w:softHyphen/>
              <w:t>ние графов. Решение задач с помощью графов. Решение комбина</w:t>
              <w:softHyphen/>
              <w:t>торных зада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ображать предложен</w:t>
              <w:softHyphen/>
              <w:t>ную ситуацию с помо</w:t>
              <w:softHyphen/>
              <w:t>щью графов;</w:t>
            </w:r>
          </w:p>
          <w:p>
            <w:pPr>
              <w:pStyle w:val="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количество сочетаний из небольшого числа предметов.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находить выигрышную стратегию в некоторых игра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 xml:space="preserve">ний.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 по теме «Логические рассуждения» (Урок про</w:t>
              <w:softHyphen/>
              <w:t>верки знаний и уме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ение монито</w:t>
              <w:softHyphen/>
              <w:t>ринговой рабо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личать высказывания от других предложений;</w:t>
            </w:r>
          </w:p>
          <w:p>
            <w:pPr>
              <w:pStyle w:val="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стинные и ложные высказывания;</w:t>
            </w:r>
          </w:p>
          <w:p>
            <w:pPr>
              <w:pStyle w:val="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высказывания с использованием связок «И», «ИЛИ»;</w:t>
            </w:r>
          </w:p>
          <w:p>
            <w:pPr>
              <w:pStyle w:val="1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ображать предложен</w:t>
              <w:softHyphen/>
              <w:t>ную ситуацию с помо</w:t>
              <w:softHyphen/>
              <w:t>щью граф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мысление мотивов своих действий при выполнении за</w:t>
              <w:softHyphen/>
              <w:t>даний с жизненными ситуация</w:t>
              <w:softHyphen/>
              <w:t>ми. Планирование последова</w:t>
              <w:softHyphen/>
              <w:t>тель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Повторение прой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 (Урок обобще</w:t>
              <w:softHyphen/>
              <w:t>ния и сис</w:t>
              <w:softHyphen/>
              <w:t>тема</w:t>
              <w:softHyphen/>
              <w:t>тизации знаний(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равле</w:t>
              <w:softHyphen/>
              <w:t>ние ошибок, допу</w:t>
              <w:softHyphen/>
              <w:t>щенных в контроль</w:t>
              <w:softHyphen/>
              <w:t>ной работ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одить примеры высказываний, опреде</w:t>
              <w:softHyphen/>
              <w:t>лять истинные и ложные высказывания;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высказывания, по смыслу отрицающие заданные.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высказывания с использованием связок «И», «ИЛИ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ние последователь</w:t>
              <w:softHyphen/>
              <w:t>ности шагов алгоритма для достижения цели; поиск оши</w:t>
              <w:softHyphen/>
              <w:t>бок в плане действий и внесе</w:t>
              <w:softHyphen/>
              <w:t>ние в него изменений. Построе</w:t>
              <w:softHyphen/>
              <w:t>ние логической цепи рассужде</w:t>
              <w:softHyphen/>
              <w:t>ни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2">
    <w:name w:val="Заголовок 2 Знак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34008" TargetMode="External"/><Relationship Id="rId3" Type="http://schemas.openxmlformats.org/officeDocument/2006/relationships/hyperlink" Target="http://nachalka.info/demo?did=10013028//d=1005521" TargetMode="External"/><Relationship Id="rId4" Type="http://schemas.openxmlformats.org/officeDocument/2006/relationships/hyperlink" Target="http://nachalka.school-club.ru/about/133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7:00Z</dcterms:created>
  <dc:creator>Admin</dc:creator>
  <dc:description/>
  <cp:keywords/>
  <dc:language>en-US</dc:language>
  <cp:lastModifiedBy>Admin</cp:lastModifiedBy>
  <cp:lastPrinted>2014-01-13T19:57:00Z</cp:lastPrinted>
  <dcterms:modified xsi:type="dcterms:W3CDTF">2014-01-13T16:58:00Z</dcterms:modified>
  <cp:revision>4</cp:revision>
  <dc:subject/>
  <dc:title/>
</cp:coreProperties>
</file>