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голук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ассмотрена и                                                                              Утверждена приказ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екомендована                                                                             МБОУ Туголуковска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 утверждению                                                                            средня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м советом                                                               общеобразовательна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дата, номер протокола)                                                             школ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                                                            (дата, номе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по музы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для 2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на 2013-2014 уч.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гото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Госпадинова Светлана Ивановна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. Туголуково 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  <w:t>к рабочей учебной программе по музыке во 2 класс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alibri" w:cs="Calibri"/>
          <w:lang w:val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 – образного восприятия музыки, знания и умения, приобретённые при её изучении, начальное овладение различными видами музыкально – 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нравственного воспитания школьников, последовательного расширения и укрепления их ценностно – смысловой сферы,  формирования способности оценивать и сознательно выстраивать эстетические отношения к себе другим людям, отечеству, миру в це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Ц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урса «Музыка» -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ая программа способствует решению следующих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дач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формирование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воспитание  </w:t>
      </w:r>
      <w:r>
        <w:rPr>
          <w:rFonts w:cs="Times New Roman" w:ascii="Times New Roman" w:hAnsi="Times New Roman"/>
          <w:sz w:val="22"/>
          <w:szCs w:val="22"/>
          <w:lang w:val="ru-RU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освоение </w:t>
      </w:r>
      <w:r>
        <w:rPr>
          <w:rFonts w:cs="Times New Roman" w:ascii="Times New Roman" w:hAnsi="Times New Roman"/>
          <w:sz w:val="22"/>
          <w:szCs w:val="22"/>
          <w:lang w:val="ru-RU"/>
        </w:rPr>
        <w:t>музыкальных произведений и знаний о музыке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овладение </w:t>
      </w:r>
      <w:r>
        <w:rPr>
          <w:rFonts w:cs="Times New Roman" w:ascii="Times New Roman" w:hAnsi="Times New Roman"/>
          <w:sz w:val="22"/>
          <w:szCs w:val="22"/>
          <w:lang w:val="ru-RU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4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РФ «Об образовании» (ст. 32. п.2.7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 управления образования и науки Тамбовской области от 05.06.2009 № 1593 «Об утверждении Примерного положения о структуре, порядке разработки и утверждения рабочих программ учебных курсов, предметов, дисциплин (модулей) общеобразовательными учреждениями, расположенных на территории Тамбовской области и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 Минобразования и науки РФ «Об утверждении федерального перечня учебников, рекомендованных к использованию в образовательном процессе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ндарт начального общего образования  по изобразительному искусств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едеральный компонент государственный образовательный стандарт основного общего образования по изобразительному искусст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мерная программа курса «Музыка» для 1-4 классов (базовый уровень), рекомендованная Минобразования и науки РФ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план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ведения о программе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по музыке разработана 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 России, а также планируемыми результатами начального общего образования, с учётом возможностей  учебно-методической  системы «Школа России» и ориентирована на работу </w:t>
      </w:r>
      <w:r>
        <w:rPr>
          <w:rFonts w:cs="Times New Roman" w:ascii="Times New Roman" w:hAnsi="Times New Roman"/>
          <w:i/>
          <w:iCs/>
          <w:sz w:val="22"/>
          <w:szCs w:val="22"/>
        </w:rPr>
        <w:t>по учебно-методическому комплекту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sz w:val="22"/>
          <w:szCs w:val="22"/>
        </w:rPr>
        <w:t>Критска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Е. Д. </w:t>
      </w:r>
      <w:r>
        <w:rPr>
          <w:rFonts w:cs="Times New Roman" w:ascii="Times New Roman" w:hAnsi="Times New Roman"/>
          <w:sz w:val="22"/>
          <w:szCs w:val="22"/>
        </w:rPr>
        <w:t>Музыка. 2 класс [Текст] : учеб для общеобразоват. учреждений / Е. Д. Критская, Г. П. Сергеева, Т. С. Шмагина. – М. : Просвещение, 2012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. Критская, Е. Д.</w:t>
      </w:r>
      <w:r>
        <w:rPr>
          <w:rFonts w:cs="Times New Roman" w:ascii="Times New Roman" w:hAnsi="Times New Roman"/>
          <w:sz w:val="22"/>
          <w:szCs w:val="22"/>
        </w:rPr>
        <w:t xml:space="preserve"> Музыка. 2 класс [Текст] : рабочая тетрадь / Е. Д. Критская, Г. П. Сергеева, Т. С. Шмагина. – М. : Просвещение, 2012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узыка. </w:t>
      </w:r>
      <w:r>
        <w:rPr>
          <w:rFonts w:cs="Times New Roman" w:ascii="Times New Roman" w:hAnsi="Times New Roman"/>
          <w:sz w:val="22"/>
          <w:szCs w:val="22"/>
        </w:rPr>
        <w:t>Хрестоматия музыкального материала. 2 класс [Ноты] : пособие для учителя / сост. Е. Д. Критская. – М. : Просвещение, 2011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iCs/>
          <w:sz w:val="22"/>
          <w:szCs w:val="22"/>
        </w:rPr>
        <w:t>Музыка.</w:t>
      </w:r>
      <w:r>
        <w:rPr>
          <w:rFonts w:cs="Times New Roman" w:ascii="Times New Roman" w:hAnsi="Times New Roman"/>
          <w:sz w:val="22"/>
          <w:szCs w:val="22"/>
        </w:rPr>
        <w:t xml:space="preserve"> Фонохрестоматия. 2 класс [Электронный ресурс]  / сост. Е. Д. Критская, Г. П. Сергеева, Т. С. Шмагина. – М. : Просвещение, 2010. – электрон. опт. диск (CD-Rom)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i/>
          <w:iCs/>
          <w:sz w:val="22"/>
          <w:szCs w:val="22"/>
        </w:rPr>
        <w:t>Сергее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Г. П. </w:t>
      </w:r>
      <w:r>
        <w:rPr>
          <w:rFonts w:cs="Times New Roman" w:ascii="Times New Roman" w:hAnsi="Times New Roman"/>
          <w:sz w:val="22"/>
          <w:szCs w:val="22"/>
        </w:rPr>
        <w:t>Музыка. Рабочие программы. 1–4 [Текст] / Г. П. Сергеева, Е. Д. Критская, Т. С. Шмагина. – М. : Просвещение, 2011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основание выбора авторской программы для разработки рабочей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создании программы по музыки авторы учитывали потребность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 – музыкантов в обновлении содержания и новые технологии общего музыкаль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нформация о внесенных изменениях в авторскую программу и их обосновани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В данной программе включены дополнительные материалы для  закрепления изученного материала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tabs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е места и роли учебного курса, предмета в овладении обучающимися требований к уровню подготовки обучающихся.</w:t>
      </w:r>
    </w:p>
    <w:p>
      <w:pPr>
        <w:pStyle w:val="Normal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о количестве учебных часов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и материал УМК «Изобразительное искусство» рассчитаны на 34 часа в год (1 час в неделю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1 четверть -    8 часов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четверть -   7 часов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четверть –   10 ча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4 четверть –    9 часов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70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199"/>
      </w:tblGrid>
      <w:tr>
        <w:trPr>
          <w:trHeight w:val="54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контрольные мероприят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спользуемые формы организации образовательного процесса:</w:t>
      </w:r>
    </w:p>
    <w:p>
      <w:pPr>
        <w:pStyle w:val="Normal"/>
        <w:jc w:val="both"/>
        <w:rPr/>
      </w:pPr>
      <w:r>
        <w:rPr>
          <w:rStyle w:val="FontStyle20"/>
          <w:sz w:val="22"/>
          <w:szCs w:val="22"/>
          <w:lang w:val="ru-RU"/>
        </w:rPr>
        <w:t xml:space="preserve">Основная </w:t>
      </w:r>
      <w:r>
        <w:rPr>
          <w:rStyle w:val="FontStyle22"/>
          <w:b w:val="false"/>
          <w:sz w:val="22"/>
          <w:szCs w:val="22"/>
          <w:lang w:val="ru-RU"/>
        </w:rPr>
        <w:t>форма организации</w:t>
      </w:r>
      <w:r>
        <w:rPr>
          <w:rStyle w:val="FontStyle22"/>
          <w:sz w:val="22"/>
          <w:szCs w:val="22"/>
          <w:lang w:val="ru-RU"/>
        </w:rPr>
        <w:t xml:space="preserve"> </w:t>
      </w:r>
      <w:r>
        <w:rPr>
          <w:rStyle w:val="FontStyle20"/>
          <w:sz w:val="22"/>
          <w:szCs w:val="22"/>
          <w:lang w:val="ru-RU"/>
        </w:rPr>
        <w:t xml:space="preserve">образовательного процесса - классно-уроч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программе предусмотрены нетрадиционные формы проведения уроков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оки-путешествия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оки-игры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ок-экскурсия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роки-концерты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почтительными формами организации учебного процесса на уроке являются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овая,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ллективная работа с учащимися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уемые  технологии обуче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30"/>
          <w:sz w:val="22"/>
          <w:szCs w:val="22"/>
        </w:rPr>
        <w:t xml:space="preserve">развитие критического, логического и образного мышления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30"/>
          <w:sz w:val="22"/>
          <w:szCs w:val="22"/>
        </w:rPr>
        <w:t xml:space="preserve">информационно-коммуникационные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30"/>
          <w:sz w:val="22"/>
          <w:szCs w:val="22"/>
        </w:rPr>
        <w:t>проектная.</w:t>
      </w:r>
    </w:p>
    <w:p>
      <w:pPr>
        <w:pStyle w:val="Normal"/>
        <w:autoSpaceDE w:val="false"/>
        <w:rPr>
          <w:rStyle w:val="FontStyle3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Style101"/>
        <w:widowControl/>
        <w:tabs>
          <w:tab w:val="clear" w:pos="708"/>
          <w:tab w:val="left" w:pos="715" w:leader="none"/>
        </w:tabs>
        <w:ind w:left="365" w:hanging="0"/>
        <w:rPr/>
      </w:pPr>
      <w:r>
        <w:rPr>
          <w:rStyle w:val="FontStyle20"/>
          <w:b/>
          <w:sz w:val="22"/>
          <w:szCs w:val="22"/>
        </w:rPr>
        <w:t>Механизмы формирования ключевых компетенций обучающихся</w:t>
      </w:r>
    </w:p>
    <w:p>
      <w:pPr>
        <w:pStyle w:val="Style61"/>
        <w:widowControl/>
        <w:spacing w:lineRule="exact" w:line="322" w:before="115" w:after="0"/>
        <w:ind w:firstLine="480"/>
        <w:rPr/>
      </w:pPr>
      <w:r>
        <w:rPr>
          <w:rStyle w:val="FontStyle30"/>
          <w:sz w:val="22"/>
          <w:szCs w:val="22"/>
        </w:rPr>
        <w:t xml:space="preserve">Особенностью программы является то, что она способствует формированию </w:t>
      </w:r>
      <w:r>
        <w:rPr>
          <w:rStyle w:val="FontStyle34"/>
          <w:b w:val="false"/>
          <w:i/>
          <w:sz w:val="22"/>
          <w:szCs w:val="22"/>
        </w:rPr>
        <w:t>ключевых компетенций,</w:t>
      </w:r>
      <w:r>
        <w:rPr>
          <w:rStyle w:val="FontStyle34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определяющих современное качество образования:</w:t>
      </w:r>
    </w:p>
    <w:p>
      <w:pPr>
        <w:pStyle w:val="Style17"/>
        <w:widowControl/>
        <w:jc w:val="left"/>
        <w:rPr/>
      </w:pPr>
      <w:r>
        <w:rPr>
          <w:rStyle w:val="FontStyle30"/>
          <w:sz w:val="22"/>
          <w:szCs w:val="22"/>
          <w:u w:val="single"/>
        </w:rPr>
        <w:t>Коммуникативные</w:t>
      </w:r>
      <w:r>
        <w:rPr>
          <w:rStyle w:val="FontStyle30"/>
          <w:sz w:val="22"/>
          <w:szCs w:val="22"/>
        </w:rPr>
        <w:t xml:space="preserve"> - умение вступать в диалог с целью быть понятым. </w:t>
      </w:r>
    </w:p>
    <w:p>
      <w:pPr>
        <w:pStyle w:val="Style17"/>
        <w:widowControl/>
        <w:jc w:val="left"/>
        <w:rPr/>
      </w:pPr>
      <w:r>
        <w:rPr>
          <w:rStyle w:val="FontStyle30"/>
          <w:sz w:val="22"/>
          <w:szCs w:val="22"/>
          <w:u w:val="single"/>
        </w:rPr>
        <w:t>Информационные</w:t>
      </w:r>
      <w:r>
        <w:rPr>
          <w:rStyle w:val="FontStyle30"/>
          <w:sz w:val="22"/>
          <w:szCs w:val="22"/>
        </w:rPr>
        <w:t xml:space="preserve"> - владение информационными технологиями.</w:t>
      </w:r>
    </w:p>
    <w:p>
      <w:pPr>
        <w:pStyle w:val="Style17"/>
        <w:widowControl/>
        <w:jc w:val="left"/>
        <w:rPr/>
      </w:pPr>
      <w:r>
        <w:rPr>
          <w:rStyle w:val="FontStyle30"/>
          <w:sz w:val="22"/>
          <w:szCs w:val="22"/>
          <w:u w:val="single"/>
        </w:rPr>
        <w:t>Социальные -</w:t>
      </w:r>
      <w:r>
        <w:rPr>
          <w:rStyle w:val="FontStyle30"/>
          <w:sz w:val="22"/>
          <w:szCs w:val="22"/>
        </w:rPr>
        <w:t xml:space="preserve"> умение жить и работать в коллективе.</w:t>
      </w:r>
    </w:p>
    <w:p>
      <w:pPr>
        <w:pStyle w:val="Style31"/>
        <w:widowControl/>
        <w:spacing w:lineRule="exact" w:line="322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  <w:u w:val="single"/>
        </w:rPr>
        <w:t>Автономизационные</w:t>
      </w:r>
      <w:r>
        <w:rPr>
          <w:rStyle w:val="FontStyle30"/>
          <w:sz w:val="22"/>
          <w:szCs w:val="22"/>
        </w:rPr>
        <w:t xml:space="preserve"> - способность к самоопределению и самообразованию. </w:t>
      </w:r>
    </w:p>
    <w:p>
      <w:pPr>
        <w:pStyle w:val="Style31"/>
        <w:widowControl/>
        <w:spacing w:lineRule="exact" w:line="322"/>
        <w:rPr/>
      </w:pPr>
      <w:r>
        <w:rPr>
          <w:rStyle w:val="FontStyle30"/>
          <w:sz w:val="22"/>
          <w:szCs w:val="22"/>
          <w:u w:val="single"/>
        </w:rPr>
        <w:t>Нравственные</w:t>
      </w:r>
      <w:r>
        <w:rPr>
          <w:rStyle w:val="FontStyle30"/>
          <w:sz w:val="22"/>
          <w:szCs w:val="22"/>
        </w:rPr>
        <w:t xml:space="preserve"> - способность жить по общечеловеческим нравственным закона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Самостоятельность, способность к самообразованию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Умение планировать работу по выполнению зад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Умение анализировать, оценивать результаты рабо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Коммуникабельность, способность к общению, умение работать в коллектив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Ответственность за принятое реш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Самопрезентация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FontStyle30"/>
          <w:sz w:val="22"/>
          <w:szCs w:val="22"/>
        </w:rPr>
      </w:pPr>
      <w:r>
        <w:rPr/>
      </w:r>
    </w:p>
    <w:p>
      <w:pPr>
        <w:pStyle w:val="Normal"/>
        <w:ind w:right="2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иды и формы контроля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FontStyle30"/>
          <w:sz w:val="22"/>
          <w:szCs w:val="22"/>
        </w:rPr>
      </w:pPr>
      <w:r>
        <w:rPr>
          <w:rFonts w:cs="Times New Roman" w:ascii="Times New Roman" w:hAnsi="Times New Roman"/>
        </w:rPr>
        <w:t>Контроль знаний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умений и навыков (текущий, тематический, итоговый) на уроках музыки осуществляется в форме устного опроса, самостоятельной работы, тестирования.</w:t>
      </w:r>
    </w:p>
    <w:p>
      <w:pPr>
        <w:pStyle w:val="Normal"/>
        <w:autoSpaceDE w:val="false"/>
        <w:rPr>
          <w:rStyle w:val="FontStyle3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формация об используемом учебник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Этот учебник – следующая ступенька на пути в мир Музыки, в мир Прекрасного. Слушая музыку. Рассматривая иллюстрации, отвечая на вопросы, выполняя задания, учащиеся продолжают знакомство с произведениями современных композиторов, великих композиторов прошлого, народной и духовной музыкой, с основными музыкальными терминами и понятиями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Эти знания и умения, а также впечатления от прослушивания музыкальных сочинений и знакомства с прекрасными произведениями живописи помогут маленькому человеку в дальнейшем понимать, чувствовать и любить хорошую музыку, а значит – стать духовно богач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Учебник написан в соответствии с примерной программой, с соблюдений требований, заложенных в Стандартах второго поколения, а также в соответствии с программой Г.П.Сергеевой и др. «Музыка. 1-7 классы. Искусство. 8-9 классы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МАТИЧЕСКИЙ ПЛАН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693"/>
        <w:gridCol w:w="2552"/>
      </w:tblGrid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, отведенное на изуче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, отведенное на проведение контроль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– Родина мо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, полный соб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России петь – что стремиться в х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и, гори ясно, чтобы не погасло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зыкальном теат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цертном з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об музыкантом быть, так надобно уменье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 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держание рабоче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061"/>
        <w:gridCol w:w="5152"/>
        <w:gridCol w:w="24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раздел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уровню подготов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контрольных мероприятий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Родина моя!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ый пейзаж. Образы родной природы в музыке русских композиторов. Песенность как отличительная черта русской музыки. Средства музыкальной выразительности. Государственные символы России (флаг, герб, гимн). Гимн – главная песня нашей Родины. Художественные символы России (Московский Кремль, храм Христа Спасителя, большой театр)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ышлять об отечественной музыке, её характере и средствах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ирать слова, отражающие содержание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лощать  характер и настроение песен о Родине  в своём исполнении на уроках и школьных праздниках. Исполнять Гимн России. Участвовать в хоровом исполнении гимнов своей республики, края. Города, школы. Закреплять основные термины и понятия музыкального искусства. Исполнять мелодии с ориентацией на нотную зап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, полный событ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ир ребёнка в музыкальных интонациях, темах и образах детских пьес П.Чайковского и  С. Прокофьева. Музыкальные инструменты: фортепиано – его выразительные способности. Песенность, танцевальность, маршевость в передаче содержания и эмоционального настроя музыкальных сочинений. Природа, детские игры и забавы, сказка в музыке. Колыбельные пес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музыкального языка композиторов, сходство и различие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 эмоционально откликаться на выразительность и изобразительные особенности музы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лять различные по смыслу музыкальные интонации. Определять жизненную основу  музыкальных произведений. Анализировать выразительность изобразительные интонации, свойства музыки в их взаимо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основные термины и понятия музыкального искусства. Определять выразительные возможности фортепиано в создании в создании различных и живописны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творческие задания: рисовать, передавать в движении содержание музыкаль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ценировать песни и пьесы программного характера и исполнять их на школьных праз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России петь – что стремиться в хра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окольные звоны России: набат, трезвон, благовест. Музыкальный пейзаж. Святые земли Русской: князь Александр Невский, преподобный Сергий Радонежский. Воплощение их образов в музыке различ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вать в исполнении характер народных духовных песнопений. Эмоцион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икаться на живописные музыкальные обр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оставлять средства выразительности музыки и живописи. Передавать с помощью пластики движений, детских музыкальных инструментов разный характер колокольных звонов. Исполнять рождественские песни на уроке и дома. Выполнять творческие задания в рабочей тетрад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и, гори ясно, чтобы не погасло! (4 ч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льклор – народная мудрость. Оркестр русских народных инструментов. Мотив, напев, наигрыш. Вариации в русской народной музыке. Ритмическая партитура. Традиции народного музицирования. Обряды и праздники русского народа: проводы зимы, встреча весны. Песня – игра, песня – диалог, песня – хоровод. Народные песенки, заклички, потешки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ыгрывать народные игровые песни, песни – диалоги, песни – хоро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ться и взаимодействовать в процессе коллективного воплощения различных образов русского фольклора. Осуществлять опыты сочинения мелодий, ритмических, пластических импровизаций на тексты народных песе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ять выразительно, интонационно осмыслено народные песни, танцы, наигрыши на традиционных народных праз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бирать простейший аккомпанемент к песням, танцам своего народа и других народов Росс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навать народные мелодии в сочинениях русских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вать музыкальные композиции на основе образцов отечественного музыкального фолькл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олученный опыт  общения с фольклором в досуговой и внеурочной формах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зыкальном теат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5 ч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ногообразие сюжетов и образов музыкального спектакля. Детский музыкальный театр: 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 Элементы оперного и балетного спектаклей. Сцены из оперы «Руслан и Людмила» музыкальные темы – характеристика главных действующих ли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.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оционально откликаться и выражать своё отношение к музыкальным образам оперы и бал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зительно, интонационно осмысленно исполнять темы действующих лиц опер и балета. Участвовать в ролевых играх, в сценическом воплощении отдельных фрагментов музыкального спектакля. Рассказывать сюжеты литературных произведений, положенных в основу знакомых опер и балетов. Выявлять особенности развития образа. Оценивать собственную музыкально – творческ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творческие задания из рабочей тетрад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ртном зал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5 ч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нровое многообразие. Тембры инструментов и различных групп инструментов симфонического оркестра. Партитура. Музыкальная живопись. М. Мусоргского. Жанры симфонической музыки: увертюра, симфония. Симфония № 40 соль минор В. А. Моцарта. Увертюра к опере «Свадьба Фигаро». Взаимодействие тем – образов: повтор, контраст. Выразительность и изобразительность образов музыки А. Моцарта, М. Мусоргского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навать тембры инструментов симфонического оркестра и сопоставлять их с музыкальными образцами симфонической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смысл. Терминов: партитура, увертюра, сюита и др. Участвовать в коллективном воплощении музыкальных образов. Выявлять выразительные и изобразительные особенности музыки в их взаимодействии. Соотносить характер звучащей музыки с её нотной записью. Передавать свои музыкальные впечатления в рисунке. Выполнять творческие задания из рабочей тетрад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б музыкантом быть, так надобно уменье… (6 ч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озитор – исполнитель – слушатель. Инто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С. Баха, М. Глинки, В.-А. Моцарта, .Г. Свиридова, Д. Кабалевского. Музыкальные и живописные пейзажи. Международный конкурс исполнителей им. П. И, Чайковского в Москв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, Сюжеты и образы музыки С. Прокофьева, П. 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триединство деятельности композитора – исполнителя – слуш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художественно – 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ять различные по образному содержанию образцы музыкально – поэтическ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 собственную музыкально – творческую деятельность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навать изученные музыкальные произведения и называть 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и объяснять основные термины и понятия музыкаль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взаимосвязь выразительности и изобразительности в живописных произведениях. Проявлять интерес к концертной деятельности известных исполнителей и коллективов, музыкальным конкурсам и фестива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афишу и программу заключительного концерта с одноклассникам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ичностные, метапредметные и предметные результаты освоения предмета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  <w:gridCol w:w="58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       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bookmark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  <w:bookmarkEnd w:id="0"/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bookmark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ановление гуманистических и демократ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нос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нос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эстетических установок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развитие мотивов учебной деятельности и формирование личностного смысла учения посредством раскрытия связей и отношений между </w:t>
            </w:r>
            <w:bookmarkStart w:id="2" w:name="YANDEX_3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жизнью, освоения способов отражения жизни в </w:t>
            </w:r>
            <w:bookmarkStart w:id="3" w:name="YANDEX_34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различных форм воздействия </w:t>
            </w:r>
            <w:bookmarkStart w:id="4" w:name="YANDEX_35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на челове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установки на безопасный здоровый образ жизни посредством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У учащихся будут сформирова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музыкальной культуры, художественный вкус, интерес к музыкальному искусству и музык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Учащиеся науча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ктивно творчески воспринимать музыку различных жанров, форм, сти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ышать музыкальную речь как выражение чувств и мыслей человека, узнавать характерные черты стилей разных компози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риентироваться в разных жанрах музыкально-поэтического творчества народов России (в том числе родного края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елировать музыкальные характеристики героев, прогнозировать ход развития событий «музыкальной истор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ть графическую запись для ориентации в музыкальном произведении в разных видах музык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оплощать художественно-образное содержание музыки, выражать свое отношение к ней в пении, слове, движении, игре на простейших музыкальных инструментах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Учащиеся получат возможность науч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/>
              </w:rPr>
              <w:t>Познавательные:</w:t>
            </w:r>
          </w:p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</w:t>
            </w:r>
            <w:bookmarkStart w:id="5" w:name="YANDEX_3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х образов, существование различных интерпретаций одного произведения; выполнять творческие задачи, не имеющие однозначного реш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ять синтез музыкального произведения как составление целого из частей, выявлять основания его целост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музыкального материала и поставленной учебной целью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</w:t>
            </w:r>
            <w:bookmarkStart w:id="6" w:name="YANDEX_37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ме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7" w:name="YANDEX_LAST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Учащиеся получат возможность: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имать и сохранять учебные цели и задачи, в соответствии с ними планировать, контролировать и оценивать собственные учебные действия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делять и удерживать предмет обсуждения и критерии его оценки, а также пользоваться на практике этими критериями.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билизации сил и волевой саморегуляции в ходе приобретения опыта коллективного публичного выступления и при подготовке к нему.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йствовать конструктивно, в том числе в ситуациях неуспеха, за счет умения осуществлять поиск наиболее эффективных способов реализации целей с учетом имеющихся условий.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Учащиеся 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нимать сходство и различие разговорной и музыкальной речи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обрести опыт общения со слушателями в условиях публичного предъявления результата творческой музыкально-исполнительской деятельности.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Учащиеся получат возможнос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овершенствовать свои коммуникативные умения и навыки, опираясь на знание композиционных функций музыкальной реч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вать музыкальные произведения на поэтические тексты и публично исполнять их сольно или при поддержке однокласс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ируемый  уровень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окончании учебного года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 итоге освоения программы учащиеся должны: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оявлять интерес к отдельным группам музыкальных инструмент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родемонстрировать знания о различных видах музыки, музыкальных инструмен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знавать изученные музыкальные сочинения, называть их ав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ля обучающихся: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. </w:t>
      </w:r>
      <w:r>
        <w:rPr>
          <w:rFonts w:cs="Times New Roman" w:ascii="Times New Roman" w:hAnsi="Times New Roman"/>
          <w:iCs/>
          <w:sz w:val="22"/>
          <w:szCs w:val="22"/>
        </w:rPr>
        <w:t>Критска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Е. Д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зыка. 2 класс [Текст] : учеб для общеобразоват. учреждений / Е. Д. Критская, Г. П. Сергеева, Т. С. Шмагина. – М. : Просвещение, 2012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</w:rPr>
        <w:t>Критская, Е. Д.</w:t>
      </w:r>
      <w:r>
        <w:rPr>
          <w:rFonts w:cs="Times New Roman" w:ascii="Times New Roman" w:hAnsi="Times New Roman"/>
          <w:sz w:val="22"/>
          <w:szCs w:val="22"/>
        </w:rPr>
        <w:t xml:space="preserve"> Музыка. 2 класс [Текст] : рабочая тетрадь / Е. Д. Критская, Г. П. Сергеева, Т. С. Шмагина. – М. : Просвещение, 2012.</w:t>
      </w:r>
    </w:p>
    <w:p>
      <w:pPr>
        <w:pStyle w:val="Style19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учител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едеральный компонент государственного стандарта общего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едеральный базисный учебный план и примерные учебные планы для  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тельных учреждений Российской федерации, реализующих программы основного общего образования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3. </w:t>
      </w:r>
      <w:r>
        <w:rPr>
          <w:rFonts w:cs="Times New Roman" w:ascii="Times New Roman" w:hAnsi="Times New Roman"/>
          <w:iCs/>
          <w:sz w:val="22"/>
          <w:szCs w:val="22"/>
        </w:rPr>
        <w:t>Музыка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рестоматия музыкального материала. 2 класс [Ноты] : пособие для учителя / сост. Е. Д. Критская. – М. : Просвещение, 2011.</w:t>
      </w:r>
    </w:p>
    <w:p>
      <w:pPr>
        <w:pStyle w:val="ParagraphStyle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iCs/>
          <w:sz w:val="22"/>
          <w:szCs w:val="22"/>
        </w:rPr>
        <w:t>Музыка.</w:t>
      </w:r>
      <w:r>
        <w:rPr>
          <w:rFonts w:cs="Times New Roman" w:ascii="Times New Roman" w:hAnsi="Times New Roman"/>
          <w:sz w:val="22"/>
          <w:szCs w:val="22"/>
        </w:rPr>
        <w:t xml:space="preserve"> Фонохрестоматия. 2 класс [Электронный ресурс]  / сост. Е. Д. Критская, Г. П. Сергеева, Т. С. Шмагина. – М. : Просвещение, 2010. – электрон. опт. диск (CD-Rom)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iCs/>
          <w:sz w:val="22"/>
          <w:szCs w:val="22"/>
        </w:rPr>
        <w:t>Сергее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Г. П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зыка. Рабочие программы. 1–4 [Текст] / Г. П. Сергеева, Е. Д. Критская, Т. С. Шмагина. – М. 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Информационно-коммуникативные средства: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 xml:space="preserve">:// 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ollectio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(Единая коллекция цифровых ресурсов)</w:t>
      </w:r>
    </w:p>
    <w:p>
      <w:pPr>
        <w:pStyle w:val="ParagraphStyle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23400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 Сетевое сообщество учителей «Открытый класс», коллекция ЭОР для 1-2 классов)</w:t>
      </w:r>
    </w:p>
    <w:p>
      <w:pPr>
        <w:pStyle w:val="ParagraphStyle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?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=10013028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=100552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Уроки для начальной школы от «Кирилла и Мефодия»</w:t>
      </w:r>
    </w:p>
    <w:p>
      <w:pPr>
        <w:pStyle w:val="ParagraphStyle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achalka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133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(Презентации для начальной школы от «Кирила и Мефодия»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estival.1september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аглядные пособ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борники песен и хор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ниги о  музыке и  музыкантах.  Научно-популярная  литература по искусств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треты композитор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льбомы с демонстрационным материалом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Материально-технические средства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Музыкальные инструмент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диозаписи и фонохрестоматии по музык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идеофильмы с записью фрагментов из оперных и балетных спектакл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Фотографии и репродукции картин художников и крупнейших центров мировой музыкальной культур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Электронные музыкальные инструмент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VD-проигрывател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Календарно-тематическое планирование </w:t>
      </w:r>
    </w:p>
    <w:tbl>
      <w:tblPr>
        <w:tblW w:w="2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1"/>
        <w:gridCol w:w="686"/>
        <w:gridCol w:w="2551"/>
        <w:gridCol w:w="709"/>
        <w:gridCol w:w="1134"/>
        <w:gridCol w:w="2410"/>
        <w:gridCol w:w="2126"/>
        <w:gridCol w:w="1843"/>
        <w:gridCol w:w="10610"/>
      </w:tblGrid>
      <w:tr>
        <w:trPr>
          <w:trHeight w:val="34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иды и формы контрол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УД</w:t>
            </w:r>
          </w:p>
        </w:tc>
        <w:tc>
          <w:tcPr>
            <w:tcW w:w="10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Троебования к уровн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готовки</w:t>
            </w:r>
          </w:p>
        </w:tc>
      </w:tr>
      <w:tr>
        <w:trPr>
          <w:trHeight w:val="34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– Родина мо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равствуй, Родина мо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 учащихся будут сформированы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ервоначальные представления о роли музыки в жизни человека, в его духовно-нравственном развитии; о ценности музыкальных традиций народа; основы музыкальной культуры, художественный вкус, интерес к музыкальному искусству и музык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</w:tc>
        <w:tc>
          <w:tcPr>
            <w:tcW w:w="10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 учащихся будут сформированы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ервоначальные представления 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оли музыки в жизни человека,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го духовно-нравственном развитии; о ценности музыкальных тради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арода; основы музыкаль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ультуры, художественный вку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терес к музыкальному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 музык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я Росс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, полный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е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 учащихся будут сформирова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ы музыкальной культуры, художественный вкус, интерес к музыкальному искусству и музык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ча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ышать музыкальную речь как выражение чувств и мыслей человека, узнавать характерные черты стилей разных композит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. Формирование представлений о нравственных нормах, развитие доброжелательности и эмоциональной отзывчив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 учащихся будут сформирова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ы музыкальной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удожественный вкус, интере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 музыкальному искусству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зык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ча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лышать музыкальную речь ка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ражение чувств и мыс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человека, узнавать характер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ерты стилей разных компози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да и 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и разные марш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учащие карт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б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 России петь – что стремиться в х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колокольный зво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ставление о национальном своеобразии музыки в неразрывном единстве народного и профессионального музыкального творче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риентироваться в разных жанрах музыкально-поэтического творчества народов России (в том числе родного края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редставление о национальн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воеобразии музыки в неразрывн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единстве народного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рофессионального музыкаль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ворче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риентироваться в разных жанра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узыкально-поэт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ворчества народов России (в т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числе родного края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вучащ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тые земли русск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и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ждество Христ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ри, гори ясно, чтобы не погасл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е народ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ведение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      </w:r>
          </w:p>
        </w:tc>
        <w:tc>
          <w:tcPr>
            <w:tcW w:w="10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ервоначальные представления 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оли музыки в жизни челове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 его духовно-нравственн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тии; о ценности музыка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радиций народа;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ведение школьных культурно-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ассовых мероприятий, 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ставлять широкой публике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зультаты собственной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узыкально-творческой 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деятельности, собирать 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узыкальные коллекции 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фонотека, видеотека).</w:t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ясовые наигрыш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в народном сти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оды зимы. Встреча вес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узыкальном теа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ий музыкальный теат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художественного вкуса, устойчивого интереса к музыкальному искусству и различным видам музыкально –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общего представления о музыкальной картине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устойчивого интереса к музыке и различным видам  музыкально – творческой деятельност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. Формирование представлений о нравственных нормах, развитие доброжелательности и эмоциональной отзывчив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моционально отклика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Познаватель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витие художественного вку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тойчивого интереса 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зыкальному искусству 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личным видам музыка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об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тавления о музык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тине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устойчи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тереса к музыке и различ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идам  музыкально – твор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ятельности;</w:t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 оперы и бал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 «Руслан и Людмил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ое чудное мгновенье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ртюра. Фин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онцертном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имфоническая сказка «Петя и вол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 учащихся будут сформирова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ы музыкальной культуры, художественный вкус, интерес к музыкальному искусству и музык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ча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ышать музыкальную речь как выражение чувств и мыслей человека, узнавать характерные черты стилей разных композит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тие навыков сотрудничества  со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ормирование установки на безопасный здоровый образ жизни посредством развит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 учащихся будут сформирова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ы музыкальной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удожественный вкус, интерес 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узыкальному искусству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зык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тинки 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тав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е впечат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ча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лышать музыкальную речь ка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ражение чувств и мыс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человека, узнавать характе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ерты стилей разных композиторов</w:t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учит нестареющий Моцарт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фония № 40. Увертю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тоб музыкантом быть, так надобно умень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шебный цветик – семицвет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 учащихся будут сформирова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ы музыкальной культуры, художественный вкус, интерес к музыкальному искусству и музык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ча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ышать музыкальную речь как выражение чувств и мыслей человека, узнавать характерные черты стилей разных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ы музыкальной культуры, художественный вкус, интерес к музыкальному искусству и музыкальной деятельности; ориентироваться в нотном письме при исполнении простых мелод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. Формирование представлений о нравственных нормах, развитие доброжелательности и эмоциональной отзывчиво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развитие мотивов учебной деятельности и формирование личностного смысла учения посредством раскрытия связей и отношений межд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зы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и жизнью, освоения способов отражения жизни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зык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и различных форм воздейств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на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сё это Б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 учащихся будут сформирова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ы музыкальной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удожественный вкус, интерес 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узыкальному искусству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зык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  <w:t>Уча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лышать музыкальную речь ка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ыражение чувств и мыс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человека, узнавать характер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ерты стилей разных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ы музыкальной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художественный вкус, интерес 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узыкальному искусству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узыкаль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риентироваться в нотном письм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 исполнении простых мелод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ворческой самореализации 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роцесс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обственных музыкально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сполнительских замыслов 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азличных видах музыка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 учит людей понимать друг д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му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омпози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омпози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/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619"/>
      <w:jc w:val="both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 w:bidi="ar-SA"/>
    </w:rPr>
  </w:style>
  <w:style w:type="paragraph" w:styleId="Style19">
    <w:name w:val="Обычный (веб)"/>
    <w:basedOn w:val="Normal"/>
    <w:qFormat/>
    <w:pPr>
      <w:spacing w:before="280" w:after="115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34008" TargetMode="External"/><Relationship Id="rId3" Type="http://schemas.openxmlformats.org/officeDocument/2006/relationships/hyperlink" Target="http://nachalka.info/demo?did=10013028//d=1005521" TargetMode="External"/><Relationship Id="rId4" Type="http://schemas.openxmlformats.org/officeDocument/2006/relationships/hyperlink" Target="http://nachalka.school-club.ru/about/133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5:00Z</dcterms:created>
  <dc:creator>Admin</dc:creator>
  <dc:description/>
  <cp:keywords/>
  <dc:language>en-US</dc:language>
  <cp:lastModifiedBy>Admin</cp:lastModifiedBy>
  <cp:lastPrinted>2014-01-13T18:45:00Z</cp:lastPrinted>
  <dcterms:modified xsi:type="dcterms:W3CDTF">2014-01-13T15:47:00Z</dcterms:modified>
  <cp:revision>23</cp:revision>
  <dc:subject/>
  <dc:title/>
</cp:coreProperties>
</file>