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уголуковская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Рассмотрена и                                                                              Утверждена приказ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рекомендована                                                                             МБОУ Туголуковская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  утверждению                                                                            средняя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тодическим советом                                                               общеобразовательная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дата, номер протокола)                                                             школ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___                                                            (дата, номер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ru-RU"/>
        </w:rPr>
        <w:t>по изобразительному искусств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  <w:lang w:val="ru-RU"/>
        </w:rPr>
        <w:t>для 2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  <w:lang w:val="ru-RU"/>
        </w:rPr>
        <w:t>на 2013-2014 уч.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lang w:val="ru-RU"/>
        </w:rPr>
        <w:t>Подготови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Госпадинова Светлана Ивановна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. Туголуково  2013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ru-RU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ru-RU"/>
        </w:rPr>
        <w:t>к рабочей учебной программе по изобразительному искусству во 2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ru-RU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е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ParagraphStyle"/>
        <w:rPr>
          <w:rFonts w:ascii="Times New Roman" w:hAnsi="Times New Roman" w:cs="Times New Roman"/>
          <w:b/>
          <w:b/>
          <w:bCs/>
          <w:spacing w:val="45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45"/>
          <w:sz w:val="22"/>
          <w:szCs w:val="22"/>
        </w:rPr>
        <w:t>Цели курса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риятие эстетических чувств, интерес к изобразительному искусству, обогащение нравственного опыта, представлений о добре и зле; воспитание нравственных чувств, уважение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воображения, желание и умение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воение первоначальных знаний о пластических искусствах: изобразительных, декоративно-прикладных, архитектуре и дизайне – их роли  в жизни человека и общества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rPr>
          <w:rFonts w:ascii="Times New Roman" w:hAnsi="Times New Roman" w:cs="Times New Roman"/>
          <w:b/>
          <w:b/>
          <w:bCs/>
          <w:spacing w:val="45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45"/>
          <w:sz w:val="22"/>
          <w:szCs w:val="22"/>
        </w:rPr>
        <w:t>Задачи курса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ствование эмоционально-образного восприятия произведений искусства и окружающего мир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способности видеть проявление художественной культуры в реальной жизни (музеи, архитектура, дизайн и др.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навыков работы с различными художественными материалами.</w:t>
      </w:r>
    </w:p>
    <w:p>
      <w:pPr>
        <w:pStyle w:val="Normal"/>
        <w:ind w:left="542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542" w:hanging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сновными нормативными документами, определяющими содержание данной рабочей программы, являютс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кон РФ «Об образовании» (ст. 32. п.2.7)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каз управления образования и науки Тамбовской области от 05.06.2009 № 1593 «Об утверждении Примерного положения о структуре, порядке разработки и утверждения рабочих программ учебных курсов, предметов, дисциплин (модулей) общеобразовательными учреждениями, расположенных на территории Тамбовской области и реализующих программы общего образования»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каз Минобразования и науки РФ «Об утверждении федерального перечня учебников, рекомендованных к использованию в образовательном процессе»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тандарт начального общего образования  по изобразительному искусству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едеральный компонент государственный образовательный стандарт основного общего образования по изобразительному искусству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мерная программа курса «Изобразительное искусство» для 1-4 классов (базовый уровень), рекомендованная Минобразования и науки РФ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бный план школ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ведения о програм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Программа составлена на основании приказа МО РФ № 1089 от 05.03.04 г. «Об утверждении федерального компонента государственных образовательных стандартов начального общего образования» и типовой учебной программы общеобразовательных учреждений «Начальные классы 1-4», издательство «Просвещение», Москва 2009 г., что соответствует федеральному компоненту стандарта образования и базисному учебному плану МБОУ Туголуковская СОШ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Программа является составной частью комплекта программ непрерывных курсов Образовательной программы «Школа России».</w:t>
      </w:r>
      <w:r>
        <w:rPr>
          <w:rStyle w:val="FontStyle3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 состав УМК входит: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отаева Е.И. Изобразительное искусство. Искусство и ты. Учебник: 2 кл., М., Просвещение, 2013г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яеваН.А., Неменская Л.А., Питерских А.С. Изобразительное искусство. Твоя мастерская. Рабочая тетрадь для учащихся.</w:t>
      </w:r>
      <w:r>
        <w:rPr/>
        <w:t xml:space="preserve"> </w:t>
      </w:r>
      <w:r>
        <w:rPr>
          <w:rFonts w:cs="Times New Roman" w:ascii="Times New Roman" w:hAnsi="Times New Roman"/>
        </w:rPr>
        <w:t>2 класс. М., Просвещение, 2013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. 2 класс. Рабочая программа и система уроков по учебнику Неменского. Волгоград, Учитель, 2013</w:t>
      </w:r>
    </w:p>
    <w:p>
      <w:pPr>
        <w:pStyle w:val="Normal"/>
        <w:jc w:val="both"/>
        <w:rPr/>
      </w:pPr>
      <w:r>
        <w:rPr>
          <w:rStyle w:val="FontStyle30"/>
          <w:rFonts w:eastAsia="Calibri"/>
          <w:sz w:val="22"/>
          <w:szCs w:val="22"/>
          <w:lang w:val="ru-RU"/>
        </w:rPr>
        <w:t xml:space="preserve"> </w:t>
      </w:r>
      <w:r>
        <w:rPr>
          <w:rStyle w:val="FontStyle30"/>
          <w:sz w:val="22"/>
          <w:szCs w:val="22"/>
          <w:lang w:val="ru-RU"/>
        </w:rPr>
        <w:t>В современных условиях развития системы народного образования с особой остротой встает проблема формирования духовного мира, эстетической культуры, мировоззренческих позиций и нравственных качеств, художественных потребностей подрастающего поколения. В этом деле важнейшее значение имеет искусство, и прежде всего, изобразительное искусство, охватывающее целый комплекс художественно-эстетических отношений личности к окружающей действительности.</w:t>
      </w:r>
    </w:p>
    <w:p>
      <w:pPr>
        <w:pStyle w:val="Normal"/>
        <w:jc w:val="both"/>
        <w:rPr>
          <w:rStyle w:val="FontStyle30"/>
          <w:sz w:val="22"/>
          <w:szCs w:val="22"/>
          <w:lang w:val="ru-RU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боснование выбора авторской программы для разработки рабочей программы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На данном этапе исторического развития страны возникли предпосылки для кардинального изменения системы обучения изобразительному искусству в российской общеобразовательной школе. Обучение изобразительному искусству рассматривается как одно из приоритетных направлений модернизации школьного образ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Информация о внесенных изменениях в авторскую программу и их обоснование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/>
        </w:rPr>
        <w:t>В данной программе включены дополнительные материалы для  закрепления изученного материал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tabs>
          <w:tab w:val="left" w:pos="0" w:leader="none"/>
          <w:tab w:val="left" w:pos="426" w:leader="none"/>
          <w:tab w:val="left" w:pos="567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ределение места и роли учебного курса, предмета в овладении обучающимися требований к уровню подготовки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В начальном обучении предмет «Изобразительное искусство»  направлен на формирование эстетического воспитания младших школьников, при этом значение и функции предмета «Изобразительное искусство» носят универсальный, обобщающий характ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грамма разработана в соответствии с требованиями новых образовательных стандартов, сделавших упор на формирование общеучебных умений и навыков, на использование приобретенных знаний и умений в практической деятельности и повседневной жи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анная программа разработана  в соответствии с теми принципами, которые сформулированы в концепции «Школа России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Учебно-методический комплект по изобразительному искусству отвечает тем общим требованиям, которые «Школа России» предъявляет к своим учебникам. Эти требования касаются структурной организации содержания, методики разворачивания предметного материала, организационных форм работы на уроке, нацеливающие школьников распределять работу с соседом по парте, меняться ролями, проверять работу друг друга, выполнять работу в малой групп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нформация о количестве учебных часов:</w:t>
      </w:r>
    </w:p>
    <w:p>
      <w:pPr>
        <w:pStyle w:val="Style1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рамма и материал УМК «Изобразительное искусство» рассчитаны на 34 часа в год (1 час в неделю). </w:t>
      </w:r>
    </w:p>
    <w:p>
      <w:pPr>
        <w:pStyle w:val="Style1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четверть -    9 часов</w:t>
      </w:r>
    </w:p>
    <w:p>
      <w:pPr>
        <w:pStyle w:val="Style1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четверть -   7 часов</w:t>
      </w:r>
    </w:p>
    <w:p>
      <w:pPr>
        <w:pStyle w:val="Style1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четверть –   10 часов</w:t>
      </w:r>
    </w:p>
    <w:p>
      <w:pPr>
        <w:pStyle w:val="Style1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 четверть –    8 часов</w:t>
      </w:r>
    </w:p>
    <w:p>
      <w:pPr>
        <w:pStyle w:val="Style1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6701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199"/>
      </w:tblGrid>
      <w:tr>
        <w:trPr>
          <w:trHeight w:val="54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еделю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екты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Style w:val="FontStyle30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Используемые формы организации образовательного процесса:</w:t>
      </w:r>
    </w:p>
    <w:p>
      <w:pPr>
        <w:pStyle w:val="Style21"/>
        <w:widowControl/>
        <w:spacing w:lineRule="auto" w:line="240" w:before="86" w:after="0"/>
        <w:rPr/>
      </w:pPr>
      <w:r>
        <w:rPr>
          <w:rStyle w:val="FontStyle20"/>
          <w:sz w:val="22"/>
          <w:szCs w:val="22"/>
        </w:rPr>
        <w:t xml:space="preserve">Основная </w:t>
      </w:r>
      <w:r>
        <w:rPr>
          <w:rStyle w:val="FontStyle22"/>
          <w:b w:val="false"/>
          <w:sz w:val="22"/>
          <w:szCs w:val="22"/>
        </w:rPr>
        <w:t>форма организации</w:t>
      </w:r>
      <w:r>
        <w:rPr>
          <w:rStyle w:val="FontStyle22"/>
          <w:sz w:val="22"/>
          <w:szCs w:val="22"/>
        </w:rPr>
        <w:t xml:space="preserve"> </w:t>
      </w:r>
      <w:r>
        <w:rPr>
          <w:rStyle w:val="FontStyle20"/>
          <w:sz w:val="22"/>
          <w:szCs w:val="22"/>
        </w:rPr>
        <w:t>образовательного процесса - классно-урочная, которая включает в себя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уроки изучения новой темы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седы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-закреплени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-обобщения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пользуемые  технологии обучения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Style w:val="FontStyle30"/>
          <w:sz w:val="22"/>
          <w:szCs w:val="22"/>
        </w:rPr>
        <w:t xml:space="preserve">развитие критического, логического и образного мышления,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Style w:val="FontStyle30"/>
          <w:sz w:val="22"/>
          <w:szCs w:val="22"/>
        </w:rPr>
        <w:t xml:space="preserve">информационно-коммуникационные,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Style w:val="FontStyle30"/>
          <w:sz w:val="22"/>
          <w:szCs w:val="22"/>
        </w:rPr>
        <w:t>проектная.</w:t>
      </w:r>
    </w:p>
    <w:p>
      <w:pPr>
        <w:pStyle w:val="Normal"/>
        <w:rPr>
          <w:rStyle w:val="FontStyle30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Style101"/>
        <w:widowControl/>
        <w:tabs>
          <w:tab w:val="clear" w:pos="708"/>
          <w:tab w:val="left" w:pos="715" w:leader="none"/>
        </w:tabs>
        <w:ind w:left="365" w:hanging="0"/>
        <w:rPr/>
      </w:pPr>
      <w:r>
        <w:rPr>
          <w:rStyle w:val="FontStyle20"/>
          <w:b/>
          <w:sz w:val="22"/>
          <w:szCs w:val="22"/>
        </w:rPr>
        <w:t>Механизмы формирования ключевых компетенций обучающихся</w:t>
      </w:r>
    </w:p>
    <w:p>
      <w:pPr>
        <w:pStyle w:val="Style61"/>
        <w:widowControl/>
        <w:spacing w:lineRule="exact" w:line="322" w:before="115" w:after="0"/>
        <w:ind w:firstLine="480"/>
        <w:rPr/>
      </w:pPr>
      <w:r>
        <w:rPr>
          <w:rStyle w:val="FontStyle30"/>
          <w:sz w:val="22"/>
          <w:szCs w:val="22"/>
        </w:rPr>
        <w:t xml:space="preserve">Особенностью программы является то, что она способствует формированию </w:t>
      </w:r>
      <w:r>
        <w:rPr>
          <w:rStyle w:val="FontStyle34"/>
          <w:b w:val="false"/>
          <w:i/>
          <w:sz w:val="22"/>
          <w:szCs w:val="22"/>
        </w:rPr>
        <w:t>ключевых компетенций,</w:t>
      </w:r>
      <w:r>
        <w:rPr>
          <w:rStyle w:val="FontStyle34"/>
          <w:sz w:val="22"/>
          <w:szCs w:val="22"/>
        </w:rPr>
        <w:t xml:space="preserve"> </w:t>
      </w:r>
      <w:r>
        <w:rPr>
          <w:rStyle w:val="FontStyle30"/>
          <w:sz w:val="22"/>
          <w:szCs w:val="22"/>
        </w:rPr>
        <w:t>определяющих современное качество образования:</w:t>
      </w:r>
    </w:p>
    <w:p>
      <w:pPr>
        <w:pStyle w:val="Style19"/>
        <w:widowControl/>
        <w:jc w:val="left"/>
        <w:rPr/>
      </w:pPr>
      <w:r>
        <w:rPr>
          <w:rStyle w:val="FontStyle30"/>
          <w:sz w:val="22"/>
          <w:szCs w:val="22"/>
          <w:u w:val="single"/>
        </w:rPr>
        <w:t>Коммуникативные</w:t>
      </w:r>
      <w:r>
        <w:rPr>
          <w:rStyle w:val="FontStyle30"/>
          <w:sz w:val="22"/>
          <w:szCs w:val="22"/>
        </w:rPr>
        <w:t xml:space="preserve"> - умение вступать в диалог с целью быть понятым. </w:t>
      </w:r>
    </w:p>
    <w:p>
      <w:pPr>
        <w:pStyle w:val="Style19"/>
        <w:widowControl/>
        <w:jc w:val="left"/>
        <w:rPr/>
      </w:pPr>
      <w:r>
        <w:rPr>
          <w:rStyle w:val="FontStyle30"/>
          <w:sz w:val="22"/>
          <w:szCs w:val="22"/>
          <w:u w:val="single"/>
        </w:rPr>
        <w:t>Информационные</w:t>
      </w:r>
      <w:r>
        <w:rPr>
          <w:rStyle w:val="FontStyle30"/>
          <w:sz w:val="22"/>
          <w:szCs w:val="22"/>
        </w:rPr>
        <w:t xml:space="preserve"> - владение информационными технологиями.</w:t>
      </w:r>
    </w:p>
    <w:p>
      <w:pPr>
        <w:pStyle w:val="Style19"/>
        <w:widowControl/>
        <w:jc w:val="left"/>
        <w:rPr/>
      </w:pPr>
      <w:r>
        <w:rPr>
          <w:rStyle w:val="FontStyle30"/>
          <w:sz w:val="22"/>
          <w:szCs w:val="22"/>
          <w:u w:val="single"/>
        </w:rPr>
        <w:t>Социальные -</w:t>
      </w:r>
      <w:r>
        <w:rPr>
          <w:rStyle w:val="FontStyle30"/>
          <w:sz w:val="22"/>
          <w:szCs w:val="22"/>
        </w:rPr>
        <w:t xml:space="preserve"> умение жить и работать в коллективе.</w:t>
      </w:r>
    </w:p>
    <w:p>
      <w:pPr>
        <w:pStyle w:val="Style31"/>
        <w:widowControl/>
        <w:spacing w:lineRule="exact" w:line="322"/>
        <w:rPr>
          <w:rStyle w:val="FontStyle30"/>
          <w:sz w:val="22"/>
          <w:szCs w:val="22"/>
        </w:rPr>
      </w:pPr>
      <w:r>
        <w:rPr>
          <w:rStyle w:val="FontStyle30"/>
          <w:sz w:val="22"/>
          <w:szCs w:val="22"/>
          <w:u w:val="single"/>
        </w:rPr>
        <w:t>Автономизационные</w:t>
      </w:r>
      <w:r>
        <w:rPr>
          <w:rStyle w:val="FontStyle30"/>
          <w:sz w:val="22"/>
          <w:szCs w:val="22"/>
        </w:rPr>
        <w:t xml:space="preserve"> - способность к самоопределению и самообразованию. </w:t>
      </w:r>
    </w:p>
    <w:p>
      <w:pPr>
        <w:pStyle w:val="Style31"/>
        <w:widowControl/>
        <w:spacing w:lineRule="exact" w:line="322"/>
        <w:rPr/>
      </w:pPr>
      <w:r>
        <w:rPr>
          <w:rStyle w:val="FontStyle30"/>
          <w:sz w:val="22"/>
          <w:szCs w:val="22"/>
          <w:u w:val="single"/>
        </w:rPr>
        <w:t>Нравственные</w:t>
      </w:r>
      <w:r>
        <w:rPr>
          <w:rStyle w:val="FontStyle30"/>
          <w:sz w:val="22"/>
          <w:szCs w:val="22"/>
        </w:rPr>
        <w:t xml:space="preserve"> - способность жить по общечеловеческим нравственным законам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Style w:val="FontStyle30"/>
          <w:sz w:val="22"/>
          <w:szCs w:val="22"/>
        </w:rPr>
        <w:t>Самостоятельность, способность к самообразованию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Style w:val="FontStyle30"/>
          <w:sz w:val="22"/>
          <w:szCs w:val="22"/>
        </w:rPr>
        <w:t>Умение планировать работу по выполнению задания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Style w:val="FontStyle30"/>
          <w:sz w:val="22"/>
          <w:szCs w:val="22"/>
        </w:rPr>
        <w:t>Умение анализировать, оценивать результаты работы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Style w:val="FontStyle30"/>
          <w:sz w:val="22"/>
          <w:szCs w:val="22"/>
        </w:rPr>
        <w:t>Коммуникабельность, способность к общению, умение работать в коллективе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Style w:val="FontStyle30"/>
          <w:sz w:val="22"/>
          <w:szCs w:val="22"/>
        </w:rPr>
        <w:t>Ответственность за принятое решение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Style w:val="FontStyle30"/>
          <w:sz w:val="22"/>
          <w:szCs w:val="22"/>
        </w:rPr>
        <w:t>Самопрезентация.</w:t>
      </w:r>
    </w:p>
    <w:p>
      <w:pPr>
        <w:pStyle w:val="Normal"/>
        <w:rPr>
          <w:rStyle w:val="FontStyle30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Normal"/>
        <w:ind w:right="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иды и формы контроля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Style w:val="FontStyle30"/>
          <w:sz w:val="22"/>
          <w:szCs w:val="22"/>
        </w:rPr>
        <w:t>Викторины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Style w:val="FontStyle30"/>
          <w:sz w:val="22"/>
          <w:szCs w:val="22"/>
        </w:rPr>
        <w:t>Кроссворды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Style w:val="FontStyle30"/>
          <w:sz w:val="22"/>
          <w:szCs w:val="22"/>
        </w:rPr>
        <w:t>Отчетные выставки творческих (индивидуальных и коллективных) работ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Style w:val="FontStyle30"/>
          <w:sz w:val="22"/>
          <w:szCs w:val="22"/>
        </w:rPr>
      </w:pPr>
      <w:r>
        <w:rPr>
          <w:rStyle w:val="FontStyle30"/>
          <w:sz w:val="22"/>
          <w:szCs w:val="22"/>
        </w:rPr>
        <w:t>Проекты</w:t>
      </w:r>
    </w:p>
    <w:p>
      <w:pPr>
        <w:pStyle w:val="TextBodyIndent"/>
        <w:spacing w:before="0" w:after="0"/>
        <w:ind w:left="0" w:hanging="0"/>
        <w:jc w:val="center"/>
        <w:rPr>
          <w:rStyle w:val="FontStyle30"/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Формы контроля знаний, умений, навыков (текущего, рубежного, итогового)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Критерии оценки устных индивидуальных и фронтальных ответов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ивность участия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мение собеседника прочувствовать суть вопроса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остоятельность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гинальность суждени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Критерии и система оценки творческой работы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</w:t>
      </w:r>
      <w:r>
        <w:rPr>
          <w:rFonts w:cs="Times New Roman" w:ascii="Times New Roman" w:hAnsi="Times New Roman"/>
          <w:sz w:val="22"/>
          <w:szCs w:val="22"/>
        </w:rPr>
        <w:t>Аккуратность всей работ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з всех этих компонентов складывается общая оценка работы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Информация об используемом учебнике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чебник переработан в соответствии с требованиями федерального государственного образовательного стандарта начального общего образования  и концепциями комплекта «Школа России». Методический аппарат дополнен заданиями, которые формируют универсальные учебные действия, развивают у детей способность к творческому мышлению и сотрудничеству. Введена новая знаковая система. Учебник рекомендуется использовать в комплекте с тетрадью для самостоятельной работ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ТЕМАТИЧЕСКИЙ ПЛА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693"/>
        <w:gridCol w:w="2552"/>
      </w:tblGrid>
      <w:tr>
        <w:trPr>
          <w:trHeight w:val="1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ремя, отведенное на изучение учебн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оек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м и как работают худож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ьность и фантаз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чём говорит 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говорит 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34 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 час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одержание рабоче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2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4825"/>
        <w:gridCol w:w="4413"/>
        <w:gridCol w:w="740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тем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 уровню подготовки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оектов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ем и как работают художни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8 час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и основные краски, строящие многоцветие мира. Пять красок – все богатство цвета и тона. Пастель и цветные мелки, акварель; их выразительные возможности. Выразительные возможности аппликации. Выразительные возможности графических материалов. Выразительность материалов для работы в объеме. Выразительные возможности бумаги. Для художника любой материал может стать выразительным (обобщение темы)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нания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узнает, что такое живопись, об основах цветоведения, ос-новных и составных цветах, о цветовом круге; вспомнит правила безопасности на уроках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знает о различном эмоциональном звучании цвета. о красоте и выразительности художественных материалов: акварели, пастели, цветных мелков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 выразительных возможностях и особенностях изготовления аппликативной работы. о выразительных возможностях графических материалов. о скульптуре и образном языке скульптуры, о материалах, с которыми работает скульптор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выразительных возможностях бумаги. о выразительных возможностях бумаг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: научится смешивать краски сраз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на листе бумаги (без палитры), изображать цветы по памяти и представлению, определять основные и составные цвет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жать природные стихии кистями без предварительного рисунка, смешивать цвета с белой и черной краской для получения новых оттенков, проявлять эстетические чувства в процессе рассматривания картин, изображающих природу, изображать осенний лес</w:t>
              <w:br/>
              <w:t>(по памяти и впечатлению), используя новые материалы, передавать в рисунке эмоциональное состояние природы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оздавать разноцветный ковер (изображение осенней землис опавшими листьями) по памяти и впечатлению,изображать зимний лес на белых листах бумаги при помощи графических материалов (черной гуашью и тонкой кистью, палочкой), определять тонкие, толстые, подвижные и тягучие линии, работать с пластилином – лепить из одного большого куска животных путем вытягивания и вдавливания (по впечатлению и памяти); получит возможность на-учиться приемам работы с пластилин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т приемы сгибания, разгибания, склеивания бумаги; научится переводить плоский лист в разные объемные форматы, склеивать простые объемные формы: конус, цилиндр, «лесенка» и «гармошка», освоит приемы сгибания, разгибания, склеивания бумаги; научится переводить плоский лист в разные объемные форматы, склеивать простые объемные формы: конус, цилиндр, «лесенка» и «гармошка»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ьность и фантаз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7 час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ображение и реальность. Изображение и фантазия. Украшение и реальность. Украшение и фантазия. Постройка и реальность. Постройка и фантазия. Братья – Мастера Изображения, Украшения и Постройки всегда работают вместе (обобщение темы)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нания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узнает о сходстве и различии материалов, о смешанных техниках и «неожиданных» материалах.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значении понятия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фантаз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фантастических образах;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яснит роль фантазии в жизни человека., о красоте природы, разнообразии ее форм, цвета (иней, морозные узоры, паутинки, наряды птиц, рыб и т. п.)., о преобразовании природных форм в декоративные для создания различных узоров, орнаментов., о постройках реальных и природных конструкциях., о разнообразии конструкций, о природных форма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архитектурных постройка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u-RU"/>
              </w:rPr>
              <w:t>Умения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 научится понимать красоту художественных материалов, выделять их отличия, использовать для практической работы «неожиданные» материалы, изображать ночной город с помощью «неожиданных» материалов на фоне темной бумаги, изображать зверей, наблюдать за животными в зоопарке, деревне и в своей работе отражать результаты наблюдений, используя художественные материалы: гуашь, кисть, цветную бумагу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жать сказочных несуществующих животных и птиц путем соединения воедино элементов разных животных, птиц и даже растений, изображать паутинки с росой и веточками деревьев при помощи линий (индивидуально по памяти), используя тонкую кисть и гуашь одного цвета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шать закладку для книги узором заданной формы, используя  любой графический материал одного-двух цветов, конструировать из бумаги подводный мир (индивидуально-коллективная работа); освоит приемы работы с бумагой (закручивание, надрезание, складывание, склеивание) и приемы тонирования бумаги,  создавать макеты фантастических зданий, конструкций фантастического города, используя свое воображение, применяя освоенные приемы работы с бумагой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казочный гор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(индивидуально-группов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ект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 чём говорит искусство (11 час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ражение характера изображаемых животных. Выражение характера человека в изображении; мужской образ. Выражение характера человека в изображении; женский образ. Образ человека и его характер,  выраженный в объеме. Изображение природы в разных состояниях. Выражение характера человека через украшение. Выражение  намерений через украшения. В изображении,  украшении и постройке человек выражает свои чувства мысли, настроение, свое отношение к миру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нания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знает о выразительных средствах художественной деятельности для передачи настроения в природе., об особенностях анималистического изображения, выполненного в графике, живописи и скульптуре, о поняти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уст-ная зарисовка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выразительных возможностях художественных материалов, которые применяются в создании объемного мужского образа, о мужских качествах характера (смелость, решительность, честность, доброта), о сред-ствах искусства, с помощью которых можно передать о выразительных возможностях художественных материалов, которые применяются в создании объемного образа человека. в изображении внешнее и внутреннее содержание человека, о возможностях использования цвета, тон о возможностях использования цвета, тона, ритма для передачи характера персонажа.а, ритма для передачи настроения в изображении природы., об украшениях, имеющих разный характер, о декоративных композициях заданной формы, что такое «декор», о теплых цветах и их эмоциональной выразительности; повторит сред-ства художественной выразительности, цветовой круг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мения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учится конструировать, моделировать и украшать елочные игрушки, изображающие людей, зверей, растения, работать с гуашью и акварелью, создавать коллективное панно с изображением моря, передавая разные настроения природы, умению чувствовать</w:t>
              <w:br/>
              <w:t>и изображать разный характер животного: веселый, стремительный, угрожающий, используя гуашь 2–3 цветов, фломастер черного цвета и простой карандаш, изображать образ доброго и злого героя сказок (с ярко выраженным характером), создавать образ из целого куска пластилина, изображать противоположные по характеру сказочные образы, выражая свое отношение к ним при помощи цвета, живописных и графических средств, создавать в объеме (лепить) сказочные образы с ярко выраженными характерами, изображать контрастные изображения природы (море нежное и ласковое, бурное, и тревожное и т. д.), рассматривать картины известных художников-маринистов, анализировать выразительные художественные средства, использованные художником</w:t>
              <w:br/>
              <w:t>для воплощения творческой идеи, определять изображенное</w:t>
              <w:br/>
              <w:t>на них настроение природы, украшать вырезанные из бумаги богатырские доспехи, кокошники заданной формы, самостоятельно придумывать узор, украшать противоположные по намерению два сказочных флота (доброго, праздничного и злого, пиратского), объединять индивидуальные работы в одну коллективную, оп-ределять теплые цвета, изображать перо жар-птицы, чудо-коврик, используя теплые цвета, применять для изображения мазок «волну», работать гуашью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говорит искусств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8 час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вет как средство выражения: теплые и холодные цвета. Борьба теплого и холодного. Цвет как средство выражения: тихие (глухие) и звонкие цвета. Линия как средство выражения: ритм линий. Линия как средство выражения: характер линий. Ритм пятен как средство выражения. Пропорции выражают  характер.  Ритм линий и пятен, цвет, пропорции – средства выразительност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 урок года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нания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знает о холодных цветах и их эмоциональной выразительности, о тихих (глухих) и звонких цветах на бумаге, о бо-рьбе тихого (глухого) и звонкого цветов</w:t>
              <w:br/>
              <w:t>в изображении сна и праздника, о ритме линий и значении линии в ритме, о выразительных возможностях линии, о характере линий, о том, что пропорции составляют основы образного языка, о роли различных средств художественной выразительности для создания того или иного образа, о значении пропорций в изображении, на каком языке говорят братья Мастера, мнения одноклассников о том, что нового они узнали об искусстве.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мения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учится оп-ределять холодные цвета; изображать замок Снежной Королевы, используя холодные цвета, применять в работе для изображения фона прием мазка «дождик», смешивать различные цвета с черной, белой и серой красками для получения нежных и мрачных оттенков цвета, изображать весеннюю землю, применять в практической деятельности приемы работы кистью, изображать весенние ручьи пастелью или цветными мелками на фоне изображения весенней земли, определять линию как сре-дство характеристики изображаемого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-ределять многообразие линий, изображать ветки с определенным характером и настроением (по впечатлению и памяти), видеть в произведениях художников фрагменты с выраженной ритмической организацией, ритмично располагать птиц на фоне весеннего на плоскости листа, понимать пропорции как соотношение между собой частей целого, изображать птиц с разным характером, используя пропорции, рационально строить самостоятельную деятельность; вносить необходимые дополнения и коррективы по ходу работы, создавать коллективное панно на тему «Весна. Шум птиц», выбирать и обосновывать, украшать заготовки закладки ,рассматривать ученические работы и анализировать их, находить репродукции, раскрывающие те или иные темы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ллективный проект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н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Личностные, метапредметные и предметные результаты освоения предмета «Изобразительное искусство»</w:t>
      </w:r>
    </w:p>
    <w:p>
      <w:pPr>
        <w:pStyle w:val="ParagraphStyle"/>
        <w:spacing w:before="0" w:after="12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Личностные результаты:</w:t>
      </w:r>
    </w:p>
    <w:p>
      <w:pPr>
        <w:pStyle w:val="ParagraphStyl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нностно-эстетической сфере – эмоционально-ценностное отношение (к семье, Родине, 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, нравственной оценке своих и чужих поступков, явлений окружающей жизни.</w:t>
      </w:r>
    </w:p>
    <w:p>
      <w:pPr>
        <w:pStyle w:val="ParagraphStyle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знавательной (когнетивной) сфере – способность к художественному познанию мира; умение применять полученные знания в собственной художественно-творческой деятельности.</w:t>
      </w:r>
    </w:p>
    <w:p>
      <w:pPr>
        <w:pStyle w:val="ParagraphStyle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рудовой сфере – навыки использования различных художественных материалов для работы в разных техниках: живопись, графика, скульптура, декоративно-прикладное искусство, конструирование; стремление использовать художественные умения для создания красивых вещей или их украшения.</w:t>
      </w:r>
    </w:p>
    <w:p>
      <w:pPr>
        <w:pStyle w:val="ParagraphStyle"/>
        <w:keepNext w:val="true"/>
        <w:spacing w:before="0" w:after="12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Метапредметные результаты:</w:t>
      </w:r>
    </w:p>
    <w:p>
      <w:pPr>
        <w:pStyle w:val="ParagraphStyle"/>
        <w:spacing w:before="0" w:after="120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мение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ParagraphStyle"/>
        <w:spacing w:before="0" w:after="120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желание общаться с искусством, участвовать в обсуждении содержания и выразительных средств произведения искусства;</w:t>
      </w:r>
    </w:p>
    <w:p>
      <w:pPr>
        <w:pStyle w:val="ParagraphStyle"/>
        <w:spacing w:before="0" w:after="120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ивное использование языка изобразительного искусства и различных художественных материалов для освоения содержания разных учебных предметов (литература, окружающий мир и др.);</w:t>
      </w:r>
    </w:p>
    <w:p>
      <w:pPr>
        <w:pStyle w:val="ParagraphStyle"/>
        <w:spacing w:before="0" w:after="120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огащение ключевых компетенций </w:t>
      </w:r>
      <w:r>
        <w:rPr>
          <w:rFonts w:cs="Times New Roman" w:ascii="Times New Roman" w:hAnsi="Times New Roman"/>
          <w:b/>
          <w:bCs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коммуникативных, деятельностных и др.) художественно-эстетическим содержанием;</w:t>
      </w:r>
    </w:p>
    <w:p>
      <w:pPr>
        <w:pStyle w:val="ParagraphStyle"/>
        <w:spacing w:before="0" w:after="120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ирование мотивации и умение организовывать самостоятельную деятельность, выбирать средства для реализации художественного замысла;</w:t>
      </w:r>
    </w:p>
    <w:p>
      <w:pPr>
        <w:pStyle w:val="ParagraphStyle"/>
        <w:spacing w:before="0" w:after="120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ирование способности оценивать результаты художественно-творческой деятельности, собственной и одноклассников.</w:t>
      </w:r>
    </w:p>
    <w:p>
      <w:pPr>
        <w:pStyle w:val="ParagraphStyle"/>
        <w:spacing w:before="0" w:after="12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Предметные результаты:</w:t>
      </w:r>
    </w:p>
    <w:p>
      <w:pPr>
        <w:pStyle w:val="ParagraphStyle"/>
        <w:spacing w:before="0" w:after="120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знавательной сфере 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айона, региона.</w:t>
      </w:r>
    </w:p>
    <w:p>
      <w:pPr>
        <w:pStyle w:val="ParagraphStyle"/>
        <w:spacing w:before="0" w:after="120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нностно-эстетической сфере – умение 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соб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народа и других народов.</w:t>
      </w:r>
    </w:p>
    <w:p>
      <w:pPr>
        <w:pStyle w:val="ParagraphStyle"/>
        <w:spacing w:before="0" w:after="120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оммуникативной сфере – способность высказывать суждения о художественных способностях произведений, изображающих природу и человека в различных эмоциональных состояниях; умение обсуждать коллективные результаты.</w:t>
      </w:r>
    </w:p>
    <w:p>
      <w:pPr>
        <w:pStyle w:val="ParagraphStyle"/>
        <w:spacing w:before="0" w:after="120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рудовой сфере – умение использовать различные материалы и средства художественной выразительности для передачи замысла соб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ланируемый  уровень подготовки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 окончании учебного года</w:t>
      </w:r>
    </w:p>
    <w:p>
      <w:pPr>
        <w:pStyle w:val="ParagraphStyle"/>
        <w:spacing w:lineRule="auto" w:line="264" w:before="120" w:after="6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В итоге освоения программы учащиеся должны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своить 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о-художественная деятельность с использованием различных художественных материалов;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обрести первичные навыки художественной работы в следующих видах работы: живопись, графика, скульптура, дизайн, начало архитектуры, декоративно-прикладные и народные формы искусства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вить по возможности свои наблюдательные и познавательные способности, эмоциональную отзывчивость на эстетические явления в природе и деятельности человека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вить фантазию, воображение, проявляющиеся в конкретных формах творческой художественной деятельности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воить выразительные возможности художественных материалов (гуашь, акварель, пастель и мелки, уголь, карандаш, пластилин, бумага для конструирования)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владеть опытом самостоятельной творческой деятельности, а также приобрести навыки коллективного творчества, умение взаимодействовать в процессе совместной деятельности, приобрести первичные навыки изображения предметного мира (изображение растений и животных)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обрести навыки общения через выражение художественного смысла, эмоционального состояния, своего отношения к творческой деятельности и при восприятии произведения искусства и творчества своих товарищей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обрести знания о роли художника в различных сферах жизнедеятельности человека, в организации форм общения людей, в создании среды жизни и предметного ми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0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 и средства обуч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Для обучающихся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таева Е.И. Изобразительное искусство. Искусство и ты. Учебник: 2 кл., М., Просвещение, 2013г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ГоряеваН.А., Неменская Л.А., Питерских А.С. Изобразительное искусство. Твоя мастерская. Рабочая тетрадь для учащихся.</w:t>
      </w:r>
      <w:r>
        <w:rPr/>
        <w:t xml:space="preserve"> </w:t>
      </w:r>
      <w:r>
        <w:rPr>
          <w:rFonts w:cs="Times New Roman" w:ascii="Times New Roman" w:hAnsi="Times New Roman"/>
        </w:rPr>
        <w:t>2 класс. М., Просвещение, 2013</w:t>
      </w:r>
    </w:p>
    <w:p>
      <w:pPr>
        <w:pStyle w:val="Style20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учител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Федеральный компонент государственного стандарта общего </w:t>
      </w:r>
    </w:p>
    <w:p>
      <w:pPr>
        <w:pStyle w:val="Normal"/>
        <w:ind w:left="735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разова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Федеральный базисный учебный план и примерные учебные планы для   </w:t>
      </w:r>
    </w:p>
    <w:p>
      <w:pPr>
        <w:pStyle w:val="Normal"/>
        <w:ind w:left="735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разовательных учреждений Российской федерации, реализующих программы основного общего образова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. 2 класс. Рабочая программа и система уроков по учебнику Неменского. Волгоград, Учитель, 2013</w:t>
      </w:r>
    </w:p>
    <w:p>
      <w:pPr>
        <w:pStyle w:val="Normal"/>
        <w:numPr>
          <w:ilvl w:val="0"/>
          <w:numId w:val="3"/>
        </w:numPr>
        <w:autoSpaceDE w:val="false"/>
        <w:ind w:left="731" w:hanging="357"/>
        <w:rPr>
          <w:rFonts w:ascii="Times New Roman" w:hAnsi="Times New Roman" w:eastAsia="Calibri" w:cs="Times New Roman"/>
          <w:sz w:val="22"/>
          <w:szCs w:val="22"/>
          <w:lang w:val="en-US" w:eastAsia="ru-RU" w:bidi="ar-SA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Неменский, Б. М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етодическое пособие к учебникам по изобразительному искусству : 1–4 классы : пособие для учителя / Б. М. Неменский, Л. А. Неменская, Е. И. Коротеева ; под ред. </w:t>
      </w:r>
      <w:r>
        <w:rPr>
          <w:rFonts w:cs="Times New Roman" w:ascii="Times New Roman" w:hAnsi="Times New Roman"/>
          <w:sz w:val="22"/>
          <w:szCs w:val="22"/>
        </w:rPr>
        <w:t>Б. М. Неменского. – М. : Просвещение, 2012.</w:t>
      </w:r>
    </w:p>
    <w:p>
      <w:pPr>
        <w:pStyle w:val="ParagraphStyle"/>
        <w:numPr>
          <w:ilvl w:val="0"/>
          <w:numId w:val="3"/>
        </w:numPr>
        <w:ind w:left="731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</w:t>
      </w:r>
      <w:r>
        <w:rPr>
          <w:rFonts w:cs="Times New Roman" w:ascii="Times New Roman" w:hAnsi="Times New Roman"/>
          <w:i/>
          <w:iCs/>
          <w:sz w:val="22"/>
          <w:szCs w:val="22"/>
        </w:rPr>
        <w:t>Неменский, Б. М.</w:t>
      </w:r>
      <w:r>
        <w:rPr>
          <w:rFonts w:cs="Times New Roman" w:ascii="Times New Roman" w:hAnsi="Times New Roman"/>
          <w:sz w:val="22"/>
          <w:szCs w:val="22"/>
        </w:rPr>
        <w:t xml:space="preserve"> Изобразительное искусство. Рабочая программа. 1–4 классы :  пособие для учителей общеобразоват. учреждений / Б. М. Неменский [и др.]. – М. : Просвещение, 2012.</w:t>
      </w:r>
    </w:p>
    <w:p>
      <w:pPr>
        <w:pStyle w:val="ParagraphStyle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ParagraphStyle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Информационно-коммуникативные средства:</w:t>
      </w:r>
    </w:p>
    <w:p>
      <w:pPr>
        <w:pStyle w:val="ParagraphStyle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ttp</w:t>
      </w:r>
      <w:r>
        <w:rPr>
          <w:rFonts w:cs="Times New Roman" w:ascii="Times New Roman" w:hAnsi="Times New Roman"/>
          <w:sz w:val="22"/>
          <w:szCs w:val="22"/>
        </w:rPr>
        <w:t xml:space="preserve">:// </w:t>
      </w:r>
      <w:r>
        <w:rPr>
          <w:rFonts w:cs="Times New Roman" w:ascii="Times New Roman" w:hAnsi="Times New Roman"/>
          <w:sz w:val="22"/>
          <w:szCs w:val="22"/>
          <w:lang w:val="en-US"/>
        </w:rPr>
        <w:t>school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collection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ed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(Единая коллекция цифровых ресурсов)</w:t>
      </w:r>
    </w:p>
    <w:p>
      <w:pPr>
        <w:pStyle w:val="ParagraphStyle"/>
        <w:numPr>
          <w:ilvl w:val="0"/>
          <w:numId w:val="4"/>
        </w:numPr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openclas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node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/234008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 Сетевое сообщество учителей «Открытый класс», коллекция ЭОР для 1-2 классов)</w:t>
      </w:r>
    </w:p>
    <w:p>
      <w:pPr>
        <w:pStyle w:val="ParagraphStyle"/>
        <w:numPr>
          <w:ilvl w:val="0"/>
          <w:numId w:val="4"/>
        </w:numPr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nachalk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dem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?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did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=10013028/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=100552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Уроки для начальной школы от «Кирила и Мефодия»</w:t>
      </w:r>
    </w:p>
    <w:p>
      <w:pPr>
        <w:pStyle w:val="ParagraphStyle"/>
        <w:numPr>
          <w:ilvl w:val="0"/>
          <w:numId w:val="4"/>
        </w:numPr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nachalka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club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bout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/133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(Презентации для начальной школы от «Кирилла и Мефодия»</w:t>
      </w:r>
    </w:p>
    <w:p>
      <w:pPr>
        <w:pStyle w:val="ParagraphStyle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festival.1september.ru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ParagraphStyle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n-US"/>
          </w:rPr>
          <w:t>easyen.ru</w:t>
        </w:r>
      </w:hyperlink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</w:t>
      </w:r>
    </w:p>
    <w:p>
      <w:pPr>
        <w:pStyle w:val="ParagraphStyle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ParagraphStyle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Наглядные пособия: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треты русских и зарубежных художников.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ы по цветоведению, перспективе, построению орнамента.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ы по стилям архитектуры, одежды, предметов быта.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хемы по правилам рисования предметов, растений, животных, птиц, человека.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ы по народным промыслам, русскому костюму, декоративно-прикладному искусству.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ьбомы с демонстрационным материалом.</w:t>
      </w:r>
    </w:p>
    <w:p>
      <w:pPr>
        <w:pStyle w:val="ParagraphStyle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дактический раздаточный материал.</w:t>
      </w:r>
    </w:p>
    <w:p>
      <w:pPr>
        <w:pStyle w:val="ParagraphStyle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Материально-технические средства: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ассная доска с набором приспособлений для крепления таблиц, постеров, картинок.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ьютерная техника.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терактивная доска.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еопроектор.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спозиционный экран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35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риложение к рабоче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Календарно-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34"/>
        <w:gridCol w:w="2268"/>
        <w:gridCol w:w="992"/>
        <w:gridCol w:w="1276"/>
        <w:gridCol w:w="3969"/>
        <w:gridCol w:w="34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Дата 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Дата фак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Виды и формы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У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Требования к уровню подгот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и основные краски создают многоцветие (многообразие)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егулятивные: принимать и удерживать учебную задачу; планировать свое действие в соответствии с поставленной задачей и условиями ее реализации; контролировать и оценивать результат свое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ознавательные: анализировать выполненные работы; изображать по памяти и впечатлению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Коммуникативные: обращатьс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за помощью к учителю; уметь слушать и вступать в учебный диалог; участвовать в коллективном обсуждении учебных пробле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Нравственно-этическа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ориентация: проявляет эс-тетические потребности в общении с ис-кусство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Знания: узнает, что такое живопись, об основах цветоведения, ос-новных и составных цветах, о цветовом круге; вспомнит правила безопасности на урока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Умения: научится смешивать краски сраз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на листе бумаги (без палитры), изображать цветы по памяти и представлению, определять основные и составные цв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ять красок – все богатство цвета и тона. Природна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х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практическую задачу в познавательную; принимать и сохранять цель</w:t>
              <w:br/>
              <w:t xml:space="preserve">и задачи учебной деятельности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ть учебные действия в соответствии с поставленной задачей</w:t>
              <w:br/>
              <w:t>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делять группы существенных признаков объектов с целью решения практической задачи; самостоятельно создавать творческие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 признавать возможность существования различных точек зрени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мыслообразовани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обретает целостный взгляд на мир в единстве и разнообразии природ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на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знает о различном эмоциональном звучании цве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Ум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учится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ображать природные стихии кистями без предварительного рисунка, смешивать цвета с белой и черной краской для получения новых оттенков, проявлять эстетические чувства в процессе рассматривания картин, изображающих приро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разительные возможности акварели, пастели, цветных ме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егулятивные: ставить новые учебные задачи в сотрудничестве с учителем или самостоятельн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ознавательные: ориентироваться в разнообразии способов решения познавательных, практических и творческих задач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Коммуникативные: определять общую цель и пути ее достижения; участвовать в коллективном обсуждении учебных пробле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Нравственно-этическая ориентация: проявляет цен-ностное отношение к природному мир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на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знает о красоте и выразительности художественных материалов: акварели, пастели, цветных мел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м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учится изображать осенний лес</w:t>
              <w:br/>
              <w:t>(по памяти и впечатлению), используя новые материалы, передавать в рисунке эмоциональное состояние прир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разительные возможности аппликации. Аппликация</w:t>
              <w:br/>
              <w:t>из осенних лист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егулятивные: выбирать действие в соответствии с поставленной задаче и рационально выстраивать самостоятельную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ознавательные: выделять существенные признаки объектов; использовать выразительные возможности и особенности работы с различными художественными материалами при создании своей творческ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Коммуникативные: проявлять активность во взаимодейств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Нравственно-этическая ориентация: проявляет эмоци-ональную от-зывчивост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Знания: узнает о выразительных возможностях и особенностях изготовления аппликатив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Умения: научится создавать разноцветный ковер (изображение осенней землис опавшими листьями) по памяти и впечатлен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разительные возможности графических материалов. Линия-выдумщ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егулятивные: планировать и грамотно осуществлять учебные действия в соответствии с поставленной задачей; соотносить результат выполненной работы с заданным эталон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знавательные: узнавать объекты окружающей действительности; определять характер предложенных линий, способы создания линий; апробировать разные способы работы пером и палочкой; сравнить выразительные возможности графики и живописи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равственно-этическая ориентация: выражает эстети-ческие чувства (эмоциональное художественное восприят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изведения искусства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Знания: узнает о выразительных возможностях графических 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Умения: научится изображать зимний ле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на белых листах бумаги при помощи графических материалов (черной гуашью и тонкой кистью, палочкой), определять тонкие, толстые, подвижные и тягучие лин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разительность материалов для работы в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егулятивные: соотносить правильность выполнения и результат действий с конкретной задачей; осуществлять пошаговый контроль для соблюдения форм и пропорций в работ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ознавательные: использовать общие приемы решения учебно-практической и познавательной задач; применять технологическую карту для решения поставленной задачи; воспроизводить по памяти информацию в ходе бесед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Коммуникативные: предлагать помощь и сотрудничест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Нравственно-этическая ориентация: проявляет добро-желательность  отношении участников учебного процесс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Знания: узнает о скульптуре и образном языке скульптуры, о материалах, с которыми работает скульптор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Умения: научится работать с пластилином – лепить из одного большого куска животных путем вытягивания и вдавливания (по впечатлению и памяти); получит возможность на-учиться приемам работы с пластилин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ые возможности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ктивизировать</w:t>
              <w:br/>
              <w:t>и концентрировать силы энергии и волевые усилия для преодоления затруд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модели и схемы для решения практически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суждать</w:t>
              <w:br/>
              <w:t>и анализировать собственную художественную деятельность и работу одноклассников с позиции творческих задач данной темы; осуществлять взаимный контроль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Нравственно-этическая ориентация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ает 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ки делового сотрудничества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на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знает о выразительных возможностях бумаг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Ум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воит приемы сгибания, разгибания, склеивания бумаги; научится переводить плоский лист в разные объемные форматы, склеивать простые объемные формы: конус, цилиндр, «лесенка» и «гармошк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ые возможности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 художника любой материал может стать выразительным. Изображение родного города с помощью «неожиданных»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егулятивные: предвосхищать результат; принимать и сохранять учебную задач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ознавательные: ориентироваться в разнообразии способов решения задач; создавать самостоятельно или в групповом сотрудничестве образ ночного города с помощью «неожиданных» 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Коммуникативные: формулировать собственную позицию; уметь участвовать в диалоге; слушат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и понимать собеседников; высказывать свою точку зрения; договариваться и приходить к общему решению в совмест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Нравственно-этическая ориентация: проявляет уважи-тельное отношение к иному мнению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Знания: узнает о сходстве и различии материалов, о смешанных техниках и «неожиданных» материала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Умения: научится понимать красоту художественных материалов, выделять их отличия, использовать для практической работы «неожиданные» материалы, изображать ночной город с помощью «неожиданных» материалов на фоне темной бумаг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бражение </w:t>
              <w:br/>
              <w:t>и ре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егулятивные: вносить дополнения в случае расхождения с эталоно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ознавательные: классифицировать информацию по заданным критериям; выявлять особенности изображения разных птиц; применять технологическую карту для решения поставлен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Коммуникативные: проявлять активность в решении познавательных задач; ывражать свои мысл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в соответствии с задачами и условиями коммуник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мыслообразование: осуществляет само-оценк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на основе критериев успешности учебной деятельност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Умения: научится изображать зверей, наблюдать за животными в зоопарке, деревне и в своей работе отражать результаты наблюдений, используя художественные материалы: гуашь, кисть, цветную бумаг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ображение </w:t>
              <w:br/>
              <w:t>и фантазия. Разнообразие способов решения задач. Сказочная пт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воспринимать предложения учителей; соотносить правильность выполнения и результат действий с конкретно поставленной задач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бирать наиболее эффективные способы для реализации поставлен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ить понятные для партнера высказывания; договариваться и приходить к общем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нию в совместной деятельност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Нравственно-этическая ориентация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являет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ционально-нравственную от-зывчи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ст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на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знает о значении понятия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фантаз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фантастических образах;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яснит роль фантазии в жизни человек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Ум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учится изображать сказочных несуществующих животных и птиц путем соединения воедино элементов разных животных, птиц и даже раст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ашение и реальность. Паут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егулятивные: определять последовательность промежуточны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ознавательные: осуществлять поиск и выделение необходимой ин-формации; выявлять особенности изображения различных украшающих элементов в природе; наблюдать и учиться видеть украш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в природе; находить вариан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для решения художественно-творческих задач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Коммуникативные: формулировать свои затрудн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Нравственно-этическая ориентация: проявляет ценностное отнош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к природному мир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на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знает о красоте природы, разнообразии ее форм, цвета (иней, морозные узоры, паутинки, наряды птиц, рыб и т. п.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Ум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учится изображать паутинки с росой и веточками деревьев при помощи линий (индивидуально по памяти), используя тонкую кисть и гуашь одного ц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рашение и фантазия. Украшаем кокошник и сараф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относить результат с заданным эталоном;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об-щие приемы решения задачи; определять цель и пути ее достижения;  выявлять особенности и элементы природных форм (узоры, орнаменты) в изображении украшений на декоративных изделиях и предметах одежды (кокошник, сарафан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суждать</w:t>
              <w:br/>
              <w:t>и анализировать собственную художественную деятельность и работу одноклассников с позиции творческих задач  и с точки зрения содержания, средств выраже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Нравственно-этическая ориентация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хо-дит выходы из спорных ситуаци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на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знает о преобразовании природных форм в декоративные для создания различных узоров, орнамент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Ум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учится украшать закладку для книги узором заданной формы, использу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ой графический материал одного-двух цв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ройка и реальность. Подводны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егулятивные: вносить необходимые дополнения в план и способ действий; эмоционально откликаться на красоту различных построе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в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ознавательные: называть и определять объекты окружающей действительности; наблюдать и характеризовать природные постройк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Коммуникативные: задавать вопросы, необходимые для организации собственной деятельности и сотрудничества с партнером; определять цели, функции участников, способы взаимодействия; договариваться о распределении функций и ролей в совмест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Нравственно-этическая ориентация: приобретает навыки сотрудничеств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на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знает о постройках реальных и природных конструкция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Ум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учится конструировать из бумаги подводный мир (индивидуально-коллективная работа); освоит приемы работы с бумагой (закручивание, надрезание, складывание, склеивание) и приемы тонирования бумаг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ройка и фантазия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казочный город (индивидуально-групповой проек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дивидуально-групповой прое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центрировать свою волю для преодоления интеллектуальных затруднений; оцени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ть процесс и результат собствен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ализировать</w:t>
              <w:br/>
              <w:t>и сравнивать различные варианты реальных и фантастических зданий; участвовать в обсуждении проблемных вопрос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вои затруднения; владеть навыками коллективной деятельности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Нравственно-этическая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риентация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оявляет 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жительное отношение к иному мнению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на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знает о разнообразии конструкций, о природных форма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архитектурных постройк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Ум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учится создавать макеты фантастических зданий, конструкций фантастического города, используя свое воображение, применяя освоенные приемы работы с бумаг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ратья Мастера всегда работают вместе. Эстетические потребности, ценности</w:t>
              <w:br/>
              <w:t xml:space="preserve">и чувств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жение отношения к окружающему миру через изображение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егулятивные: вносить необходимые коррективы в действие после заверш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ознавательные: ставить и формулировать учебно-познавательные проблемы; рассматривать репродукции картин художников-маринистов и участвовать в их обсуждении (сравнивать и анализировать характер и состояние моря на разных картинах); находить варианты решения различных художественно-творческих задач при воплощении идеи в изображении разного характера мор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Коммуникативные: оказывать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в сотрудничестве взаимопомощ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Нравственно-этическая ориентация: овладевает умением не создавать конфликтов; проявляет эстетические чу-вст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и эмоциональную отзывчивость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на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знает о выразительных средствах художественной деятельности для передачи настроения в приро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Ум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учится конструировать, моделировать и украшать елочные игрушки, изображающие людей, зверей, растения, работать с гуашью и акварелью, создавать коллективное панно с изображением моря, передавая разные настроения природ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ратья Мастера всегда работают вместе. Эстетические потребности, ценности</w:t>
              <w:br/>
              <w:t xml:space="preserve">и чувств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жение отношения к окружающему миру через изображение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жение характера изображаем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егулятивные: предвидеть возможности получения результат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ознавательные: самостоятельно выделять и формулировать познавательную цель; приводить примеры животных в различных состояниях; выявлять особенности изображения разных животных; рассматривать анималистические рисунки художника Е. Чарушина и участвовать в их обсуждени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Коммуникативные: аргументировать свою позицию в учебном взаимодействии и сотрудничестве; анализировать собственную художественную деятельность и работу од-ноклассников с позиции творческих зада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Смыслообразование: приобретает целостный социально ориентированный  взгляд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на ми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в единстве и разнообразии природы, народов, культу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и религи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на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знает об особенностях анималистического изображения, выполненного в графике, живописи и скульптуре, о поняти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ст-ная зарисов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Ум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учится умению чувствовать</w:t>
              <w:br/>
              <w:t>и изображать разный характер животного: веселый, стремительный, угрожающий, используя гуашь 2–3 цветов, фломастер черного цвета и простой каранда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жение характера человека </w:t>
              <w:br/>
              <w:t>в изображении. Мужской образ (в объеме). Распознание объектов, выделение существенных призна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удерживать учебную задачу; осуществлять эмоциональную и нравственную оценку образа по его изображению в рисунке, на картин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делять и обобщенно фиксировать группы сущест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нных признаков объектов; рас-сматривать репродукции картин из-вестных художников с мужским изображением с целью получения необходимой информации о передаче пластики движений, создании художественного образ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вопросы; строить понятные для партнера высказывани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оявляет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чес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е чувства, доброжелательност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на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знает о выразительных возможностях художественных материалов, которые применяются в создании объемного мужского образа, о мужских качествах характера (смелость, решительность, честность, доброта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Ум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учится изображать образ доброго и злого героя сказок (с ярко выраженным характером), создавать образ из целого куска пластилин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ражение характера человека. Женский образ. Распознание объектов, выделение существенных при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егулятивные: устанавливать соответствие полученного результата поставленной цели; осуществлять пошаговый и итоговый контроль действий по реализации учебно-практическ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ознавательные: устанавливать причинно-следственные связи; рас-сматривать, анализировать и обсуждать репродукции картин и иллюстрац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Коммуникативные: строить монологическое высказывание; владеть навыками коллективной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Нравственно-этическая ориентация: приобретает эстетические ценности и чувств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на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знает о сред-ствах искусства, с помощью которых можно передать в изображении внешнее и внутреннее содержание челове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Ум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учится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ображать противоположные по характеру сказочные образы, выражая свое отношение к ним при помощи цвета, живописных и графически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раз человека и его характер, выраженный</w:t>
              <w:br/>
              <w:t>в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Регулятивные: составлять план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и последовательность действий; осуществлять эмоциональную и нравственную оценку образа сказочного героя по его изображению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ознавательные: выделять и обобщенно фиксировать группы существенных признаков объектов; устанавливать аналоги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Коммуникативные: предлагать помощь в сотрудничестве; формулировать свои затрудн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Нравственно-этическая ориентация: проявляет понимание в от-ношении  чувств других люде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на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знает о выразительных возможностях художественных материалов, которые применяются в создании объемного образа человека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Ум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учится создавать в объеме (лепить) сказочные образы с ярко выраженными характер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ображение природы в разных состоя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использовать речь в регуляции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поиск и выделение необходимой ин-формации; ставить и формулировать учебно-познавательные проблемы; рассматривать репродукции картин художников-маринистов, участвовать в их обсуждении (сравнивать и анализировать характер и со-стояние моря на разных картинах); находить варианты решения различных художественно-творческих задач при воплощении идеи в изображении разного характера мор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ить понятные для партнера по совместной деятельности высказывания; аргументировать свою позицию в учебном взаимодействии и сотрудничестве; анализировать собственную художественную деятельность и работу одноклассников с позиции творческих задач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оявляет 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жительное отношение к иному мнению; осваивает нравственные ценн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на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знает о возможностях использования цвета, тона, ритма для передачи настроения в изображении природ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Ум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учится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ображать контрастные изображения природы (море нежное</w:t>
              <w:br/>
              <w:t>и ласковое, бурное</w:t>
              <w:br/>
              <w:t>и тревожное и т. д.), рассматривать картины известных художников-маринистов, анализировать выразительные художественные средства, использованные художником</w:t>
              <w:br/>
              <w:t>для воплощения творческой идеи, определять изображенное</w:t>
              <w:br/>
              <w:t>на них настроение природ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ражение характера человека через укра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егулятивные: преобразовывать практическую задачу в познавательную; осуществлять пошагов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и итоговый контроль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о реализации учебно-практическ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ознавательные: создавать и преобразовывать схемы для решения учеб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Коммуникативные: проявлять ак-тивность для решения познавательных задач; предлагать помощь в сотрудничеств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Нравственно-этическая ориентация: приобретает эстетические потребности; осваивает нравственные ценност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на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знает о о возможностях использования цвета, тона, ритма для передачи характера персонаж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Ум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учится украшать вырезанные из бумаги богатырские доспехи, кокошники заданной формы, самостоятельно придумывать уз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жение намерений через украшения. Выражение характера человека через украшение, конструкцию и дек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бирать действие в соответствии с поставленной задачей; адекватно оценивать собственное поведе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и формулировать проблемы; предлагать свои варианты решения поставленной задачи; опираться на имеющиеся знания о цвете, ритме, характер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лагать помощь в сотрудничестве; формулировать свои затруднения; строить монологическое высказывание; владеть навыками коллективной учебной деятельности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амоопределени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ознает ответс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нность за общее благополучие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на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знает об украшениях, имеющих разный характер, о декоративных композициях заданной формы, что такое «декор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Ум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учится украшать противоположные по намерению два сказочных флота (доброго, праздничного и злого, пиратского), объединять индивидуальные работы в одну коллективну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жение намерений через украшения. Выражение характера человека через украшение, конструкцию и дек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 как средство выражения: теплые ц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бирать действия в соответствии с поставленной задачей; устанавливать соответствие полученного результата поставленной цели; контролировать процесс и результат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имеющиеся знания о теплых цветах в ходе практической работ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вать вопросы; строить понятные для партнера по совместной деятельности высказывания; аргументировать свою позицию в учебном взаимодействии и сотрудничестве; анализиро-вать собственную художественную деятельность и работу одноклассников с пози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оявляет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-тетические чувства; осваивает нрав-ственные ценноститворческих задач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на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знает о теплых цветах и их эмоциональной выразительности; повторит сред-ства художественной выразительности, цветовой круг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Ум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учится оп-ределять теплые цвета, изображать перо жар-птицы, чудо-коврик, используя теплые цвета, применять</w:t>
              <w:br/>
              <w:t>для изображения мазок «волну», работать гуашью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вет как средство выражения: холодные ц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егулятивные: выбирать действия в соответствии с поставленной задачей; устанавливать соответствие полученного результата поставленной цели; оценивать результат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ознавательные: использовать имеющиеся знания о холодных цветах в ходе практическ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Коммуникативные: обращатьс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за помощью; излагать свое мнение и аргументировать свою точку зр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мыслообразование: осуществляет само-оценк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на основе критериев ус-пешности учебной деятельност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на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знает о холодных цветах и их эмоциональной вырази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Ум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учится оп-ределять холодные цвета; изображать замок Снежной Королевы, используя холодные цвета, применять в работе для изображения фона прием мазка «дожди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вет как средство выражения:</w:t>
              <w:br/>
              <w:t>тихие (глухие)</w:t>
              <w:br/>
              <w:t>и звонкие ц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образовывать практическую задачу в познавательную; осуществлять пошаговый</w:t>
              <w:br/>
              <w:t>и итоговый контроль действий</w:t>
              <w:br/>
              <w:t>по реализации учебно-практическ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одить сравнение и анализировать выполненные творческие работы; участвовать в анализе использования цвета на картинах художников; применять имеющиеся знания о цвете в самостоятельной работ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общую цель и пути ее достижения; проявлять активность во взаимодействии; обращаться за помощью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учителю, партнер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оявляет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-тетические чувства; осваивает нрав-ственные ценност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на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знает о тихих (глухих) и звонких цветах на бумаге, о бо-рьбе тихого (глухого) и звонкого цветов</w:t>
              <w:br/>
              <w:t>в изображении сна и празд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Ум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учится смешивать различные цвета с черной, белой и серой красками для получения нежных и мрачных оттенков цвета, изображать весеннюю землю, применять в практической деятельности приемы работы кисть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ия как средство выражения: ритм линий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бор действия в соответствии </w:t>
              <w:br/>
              <w:t>с поставленной задач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егулятивные: выбирать учебное действие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ознавательные: выбирать наиболее эффективные способы для решения учебно-практических и творческих задач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Коммуникативные: проявлять ак-тивность в учебном сотрудничестве; строить монологическое высказывание; владеть навыками коллективной учебной деятельности; осуществлять взаимный 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Нравственно-этическая ориентация: проявляет ценностное отношени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к природ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на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знает о ритме линий и значении линии в рит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Ум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учится изображать весенние ручьи пастелью или цветными мелками</w:t>
              <w:br/>
              <w:t>на фоне изображения весенней земли, определять линию как сре-дство характеристики изображаем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ния как средство выражения: характер ли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егулятивные: предвидеть возможности получения конкретного результат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ознавательные: самостоятельно выделять познавательную цель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Коммуникативные: проявлять ак-тивность в учебном сотрудничестве; строить монологическое высказывание; владеть навыками коллективной учебной деятельности; осуществлять взаимный 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Нравственно-этическая ориентация: приобретает эстетические потребност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на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знает о выразительных возможностях линии, о характере ли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Ум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учится оп-ределять многообразие линий, изображать ветки с определенным характером</w:t>
              <w:br/>
              <w:t>и настроением (по впечатлению и памят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тм пятен как средство художественной выраз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гулятивные: адекватно воспринимать предложение учителя по ис-правлению ошибок; вносить необходимые коррективы в действие после заверш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знавательные: подводить под понятие на основе распознания объектов; использовать полученные знания в ходе выполнения творческой работы; выбирать (и доказывать) наиболее эффективные способы и приемы работы.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муникативные: определять об-щую цель сотрудничества и пути ее достижения; проявлять активность во взаимодействии; обращаться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помощью к учителю, партнеру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мыслообразование: приобретает целостный социально ориентированный  взгляд на мир в единстве и разнообразии природы, народов, культури религи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на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знает о том, что пропорции составляют основы образного языка, о роли различных средств художественной выразительности для создания того или иного образ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Ум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учится видеть в произведениях художников фрагменты с выраженной ритмической организацией, ритмично располагать птиц на фоне весеннего на плоскости лис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орции выражают харак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егулятивные: осуществлять итоговый и пошаговый контроль по результат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ознавательные: узнавать, называть и определять объекты окружающей действительности; использовать полученные знания в ходе выполнения творческой работы; выбирать (и доказывать) наиболее эффективные способы и приемы работ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Коммуникативные: аргументировать свою позицию; владеть навыками коллективной учебной деятельности; осуществлять взаимный контроль; проявлять активность во взаимодейств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амоопределение: проявляет готовность следовать нормам природоохранного поведения; владеет навыками коллективной деятельност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на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знает о значении пропорций в изображени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Ум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учится понимать пропорци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соотношение между собой частей целого, изображать птиц</w:t>
              <w:br/>
              <w:t>с разным характером, используя пропорции, рационально строить самостоятельную деятельность; вносить необходимые дополнения и коррективы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ходу рабо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тм линий и пятен, цвет, пропорции – средства выраз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ллективное па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егулятивные: стабилизировать  свое эмоциональное состоя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для решения задач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ознавательные: самостоятельно выделять и формулировать познавательную цель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Коммуникативные: оказывать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в сотрудничестве взаимопомощь; владеть навыками коллективной учебной деятельности; осуществлять взаимный 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Нравственно-этическая ориентация: овладевает умением не создавать конфликт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на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знает, на каком языке говорят братья Мас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Ум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учится создавать коллективное панно на тему «Весна. Шум птиц», выбирать и обосновывать, украшать заготовки заклад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 музее у веселого художник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 урок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Регулятивные: формулировать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и удерживать задачу; планировать действие в соответствии с поставленной задачей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ознавательные: осознанно строить сообщение в уст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Коммуникативные: строить монологическое высказывание; владеть навыками коллективной учебной деятельности; осуществлять взаимный 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Нравственно-этическая ориентация: проявляет уважительное отнош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к иному мнению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на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знает мнения одноклассник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том, что нового они узнали об искусств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Ум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учится рассматривать ученические работы и анализировать их, находить репродукции, раскрывающие те или иные те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4"/>
      <w:szCs w:val="24"/>
      <w:lang w:val="en-US" w:bidi="en-US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">
    <w:name w:val="c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 w:bidi="ar-SA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cs="Times New Roman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619"/>
      <w:jc w:val="both"/>
    </w:pPr>
    <w:rPr>
      <w:rFonts w:ascii="Times New Roman" w:hAnsi="Times New Roman" w:cs="Times New Roman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75"/>
    </w:pPr>
    <w:rPr>
      <w:rFonts w:ascii="Times New Roman" w:hAnsi="Times New Roman" w:cs="Times New Roman"/>
      <w:lang w:val="ru-RU"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node/234008" TargetMode="External"/><Relationship Id="rId3" Type="http://schemas.openxmlformats.org/officeDocument/2006/relationships/hyperlink" Target="http://nachalka.info/demo?did=10013028//d=1005521" TargetMode="External"/><Relationship Id="rId4" Type="http://schemas.openxmlformats.org/officeDocument/2006/relationships/hyperlink" Target="http://nachalka.school-club.ru/about/133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http://easye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8:38:00Z</dcterms:created>
  <dc:creator>Admin</dc:creator>
  <dc:description/>
  <cp:keywords/>
  <dc:language>en-US</dc:language>
  <cp:lastModifiedBy>Admin</cp:lastModifiedBy>
  <cp:lastPrinted>2014-01-13T18:40:00Z</cp:lastPrinted>
  <dcterms:modified xsi:type="dcterms:W3CDTF">2014-01-13T15:42:00Z</dcterms:modified>
  <cp:revision>40</cp:revision>
  <dc:subject/>
  <dc:title/>
</cp:coreProperties>
</file>