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уголук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Рассмотрена и                                                                              Утверждена приказ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рекомендована                                                                             МБОУ Туголуковска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 утверждению                                                                            средня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м советом                                                               общеобразовательна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дата, номер протокола)                                                             школ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                                                            (дата, номе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по окружающему ми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для 2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на 2013-2014 уч.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lang w:val="ru-RU"/>
        </w:rPr>
        <w:t>Подгото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Госпадинова Светлана Ивановна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. Туголуково  201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u-RU"/>
        </w:rPr>
        <w:t>к рабочей учебной программе по окружающему миру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Рабочая программа курса «Окружающий мир» для второго класс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авторской программы А.А. Плешакова «Окружающий мир. 1-4 классы» (УМК «Школа России»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целей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val="ru-RU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val="ru-RU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ными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задачами </w:t>
      </w:r>
      <w:r>
        <w:rPr>
          <w:rFonts w:cs="Times New Roman" w:ascii="Times New Roman" w:hAnsi="Times New Roman"/>
          <w:sz w:val="22"/>
          <w:szCs w:val="22"/>
          <w:lang w:val="ru-RU"/>
        </w:rPr>
        <w:t>реализации содержания курса явля</w:t>
        <w:softHyphen/>
        <w:t>ютс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сновными нормативными документами, определяющими содержание данной рабочей программы, являются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РФ «Об образовании» (ст. 32. п.2.7)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каз МО РФ от 06.10.2009 №373 (ред. От 26.11.2010) «Об утверждении и внес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едеральный перечень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на 2013-2014 учебный год: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каз Министерства образования и науки Российской Федерации (Минобрнауки    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оссии) от 19 декабря 2012 г. N 1067 г. Москва "Об утверждении федеральных 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ней учебников, рекомендованных (допущенных) к использованию в 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разовательном процессе в образовательных учреждениях, реализующих 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разовательные программы общего образования и имеющих государственную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аккредитацию, на 2013/14 учебный год"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общеобразовательных учреждений. Начальные классы (1-4) в двух частях. </w:t>
      </w:r>
      <w:r>
        <w:rPr>
          <w:rFonts w:cs="Times New Roman" w:ascii="Times New Roman" w:hAnsi="Times New Roman"/>
        </w:rPr>
        <w:t>Москва «Просвещение» 2011г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ограмма учебного курса комплекта «Школа России»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й план образовательного учреждения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окальный акт образовательного учреждения (об утверждении структуры рабочей программы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ведения о программе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чая программа учебного предмета «Окружающий мир»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по русскому языку и на основе авторской программы, разработанной  УМК «Школа России» Плешакова А.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ля реализации программного содерж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ользуются следующие учебно-методические пособия: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ешаков А.А. Рабочие программы. Окружающий мир. 1-4 класс. – М.: Просвещение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2.  Плешаков А.А. Окружающий мир. Мир вокруг нас. Учебник для общеобразовательных учреждений с приложением на электронном носителе. В 2 частях. - М.: Просвещение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3. Плешаков А.А. Окружающий мир. Рабочая тетрадь: 2 класс. Пособие для учащихся общеобразовательных учреждений. В двух частях. Часть 1 и 2. – М.: Просвещение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4. Плешаков А.А.. Гара Н.Н., Назарова З.Д. Окружающий мир. Тесты. 2 класс .Просвещение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5. Плешаков А.А. От земли до неба. Атлас-определитель. – М.: Просвещение, 2011.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CD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ROM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Электронное приложение  к учебнику Плешаков А.А. Окружающий ми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ир вокруг нас. -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7.Тихомирова Е.М. Поурочные разработки по предмету «Окружающий мир». – М., Экзамен, 20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основание выбора авторской программы для разработки рабочей   программ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 С началом третьего тысячелетия экологические проблемы, возникшие ранее, не только не исчезли, а продолжают углубляться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оритетной задачей курса является формирование в сознании ученика ценностно-окрашенного образа окружающего мира, как дома своего собственного и общего для всех людей, для всего живого. Формируются личностные качества культурного человека - доброта, терпимость, ответственность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Информация о внесенных изменениях в авторскую программу и их обоснование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данной программе включены дополнительные задания и материалы  для  закрепления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2"/>
        <w:tabs>
          <w:tab w:val="left" w:pos="0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пределение места и роли учебного курса, предмета в овладении обучающимися требований к уровню подготовки обучающихся.  </w:t>
      </w:r>
    </w:p>
    <w:p>
      <w:pPr>
        <w:pStyle w:val="Style22"/>
        <w:tabs>
          <w:tab w:val="left" w:pos="0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грамма обеспечивает активизацию познавательной деятельности и развитии речи на основе непосредственных наблюдений предметов и явлений, близких жизненному опыту обучаю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грамма позволяет решать связанные воедино образовательные, развивающие и воспитательные задачи. В процессе ознакомления с миром природы и общества у детей развиваются наблюдательность, интеллектуальная активность, умение подмечать сходство и различие в наблюдаемом, умение рассуждать, формируются навыки общения. 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я о количестве учебных часов: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и материал УМК «Окружающий мир» рассчитаны на 68 часов в год (2 часа в неделю). 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четверть -</w:t>
      </w:r>
      <w:r>
        <w:rPr>
          <w:rFonts w:cs="Times New Roman" w:ascii="Times New Roman" w:hAnsi="Times New Roman"/>
          <w:color w:val="FF0000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6 час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 четверть -    16 час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3 четверть –   19 часов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четверть –   17 часов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2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2041"/>
        <w:gridCol w:w="1550"/>
        <w:gridCol w:w="1550"/>
      </w:tblGrid>
      <w:tr>
        <w:trPr>
          <w:trHeight w:val="5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рольных раб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экскурсий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спользуемые формы организации образовательного процесс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ормы организации работы при изучении курса «Окружающий мир» разнообразны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роки в классе и в природе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экскурсии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евые практикумы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екты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машние работы.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нообразны также методы, приемы и средства обучения. Так, значительная роль отводится наблюдениям в природе, практическим работам, демонстрации опытов, наглядным пособиям, применению медиаматериалов, исследовательской деятельности, ИКТ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дивидуальная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рная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рупповая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ронтальная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кскур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уемые  технологии обучения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ind w:left="1440" w:hanging="360"/>
        <w:rPr/>
      </w:pPr>
      <w:r>
        <w:rPr>
          <w:rStyle w:val="FontStyle20"/>
          <w:sz w:val="22"/>
          <w:szCs w:val="22"/>
        </w:rPr>
        <w:t>Технология проблемного обучения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ind w:left="1440" w:hanging="360"/>
        <w:rPr/>
      </w:pPr>
      <w:r>
        <w:rPr>
          <w:rStyle w:val="FontStyle20"/>
          <w:sz w:val="22"/>
          <w:szCs w:val="22"/>
        </w:rPr>
        <w:t>Технология проектного обучения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ind w:left="1440" w:hanging="360"/>
        <w:rPr/>
      </w:pPr>
      <w:r>
        <w:rPr>
          <w:rStyle w:val="FontStyle20"/>
          <w:sz w:val="22"/>
          <w:szCs w:val="22"/>
        </w:rPr>
        <w:t>Технология развития критического мышления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ind w:left="1440" w:hanging="360"/>
        <w:rPr/>
      </w:pPr>
      <w:r>
        <w:rPr>
          <w:rStyle w:val="FontStyle20"/>
          <w:sz w:val="22"/>
          <w:szCs w:val="22"/>
        </w:rPr>
        <w:t>Игровая технология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ind w:left="1440" w:hanging="360"/>
        <w:rPr/>
      </w:pPr>
      <w:r>
        <w:rPr>
          <w:rStyle w:val="FontStyle20"/>
          <w:sz w:val="22"/>
          <w:szCs w:val="22"/>
        </w:rPr>
        <w:t>Технология когнитивного обучения;</w:t>
      </w:r>
    </w:p>
    <w:p>
      <w:pPr>
        <w:pStyle w:val="Style101"/>
        <w:widowControl/>
        <w:tabs>
          <w:tab w:val="clear" w:pos="708"/>
          <w:tab w:val="left" w:pos="715" w:leader="none"/>
        </w:tabs>
        <w:rPr/>
      </w:pPr>
      <w:r>
        <w:rPr>
          <w:rStyle w:val="FontStyle20"/>
          <w:sz w:val="22"/>
          <w:szCs w:val="22"/>
        </w:rPr>
        <w:t xml:space="preserve">                          </w:t>
      </w:r>
      <w:r>
        <w:rPr>
          <w:rStyle w:val="FontStyle20"/>
          <w:sz w:val="22"/>
          <w:szCs w:val="22"/>
        </w:rPr>
        <w:t>Здоровьесберегающие технологии.</w:t>
      </w:r>
    </w:p>
    <w:p>
      <w:pPr>
        <w:pStyle w:val="Style101"/>
        <w:widowControl/>
        <w:tabs>
          <w:tab w:val="clear" w:pos="708"/>
          <w:tab w:val="left" w:pos="715" w:leader="none"/>
        </w:tabs>
        <w:ind w:left="365" w:hanging="0"/>
        <w:rPr/>
      </w:pPr>
      <w:r>
        <w:rPr>
          <w:rStyle w:val="FontStyle20"/>
          <w:b/>
          <w:sz w:val="22"/>
          <w:szCs w:val="22"/>
        </w:rPr>
        <w:t>Механизмы формирования ключевых компетенций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Учебно-познавательные компетенци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тавить цель и организовывать её достижение, уметь пояснить свою цель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овывать планирование, анализ, рефлексию, самооценку своей учебно-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ставить познавательные задачи и выдвигать гипотезы; выбирать условия проведения наблюдения или опыта, описывать результаты, формулировать выводы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выступать устно и письменно о результатах своего исслед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иметь опыт восприятия картины мира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нформационные компетенци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владеть навыками работы с различными источниками информации: книгами, учебниками, справочниками, Интернет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самостоятельно искать, извлекать, систематизировать, анализировать и отбирать необходимую информацию, организовывать, преобразовывать, сохранять и передавать ее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риентироваться в информационных потоках, уметь выделять в них главное и необходимое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уметь осознанно воспринимать информацию, распространяемую по каналам СМИ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владеть навыками использования информационных устройств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применять для решения учебных задач информационные и телекоммуникационные технологии: аудио и видеозапись, электронную почту, Интернет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Коммуникативные компетенци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уметь представлять свой класс, школу, страну, использовать для этого знание иностранного языка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владеть способами взаимодействия с окружающими людьми; выступать с устным сообщением, уметь задать вопрос, корректно вести учебный диалог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владеть разными видами речевой деятельности (монолог, диалог, чтение, письмо)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владеть способами совместной деятельности в группе, приемами действий в ситуациях общения; умениями искать и находить компромиссы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иметь позитивные навыки общения в обществе, основанные на знании исторических корней и традиций различных национальных общностей и социальных групп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Социальные компетенци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ладеть знаниями и опытом выполнения типичных социальных ролей: семьянина, гражданина; уметь действовать в каждодневных ситуациях семейно-бытовой сферы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определять свое место и роль в окружающем мире, в семье, в коллективе, государстве; владеть культурными нормами и традициями, прожитыми в собственной деятельности; владеть эффективными способами организации свободного времени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ть представление о системах социальных норм и ценностей в России и других странах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действовать в сфере трудовых отношений в соответствии с личной и общественной пользой, владеть этикой трудовых и гражданских взаимоотнош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владеть элементами художественно-творческих компетенций читателя, слушателя, исполнителя, зрителя, юного художника, писателя.</w:t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ды и формы контроля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очная работа,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стирование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ктическая работа,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екты</w:t>
      </w:r>
    </w:p>
    <w:p>
      <w:pPr>
        <w:pStyle w:val="Style101"/>
        <w:widowControl/>
        <w:tabs>
          <w:tab w:val="clear" w:pos="708"/>
          <w:tab w:val="left" w:pos="71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используемом учебнике.</w:t>
      </w:r>
    </w:p>
    <w:p>
      <w:pPr>
        <w:pStyle w:val="Style101"/>
        <w:widowControl/>
        <w:tabs>
          <w:tab w:val="clear" w:pos="708"/>
          <w:tab w:val="left" w:pos="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715" w:leader="none"/>
        </w:tabs>
        <w:rPr>
          <w:sz w:val="22"/>
          <w:szCs w:val="22"/>
        </w:rPr>
      </w:pPr>
      <w:r>
        <w:rPr>
          <w:sz w:val="22"/>
          <w:szCs w:val="22"/>
        </w:rPr>
        <w:t>Учебник доработан в соответствии с ФГОС. Перед каждым раздело сформулированы основные цели и задачи учебной деятельности. В начале каждого урока представлены цели и задачи учебной деятельности на уроке. Развитию умения планировать учебные действия, работать на результат служит осуществление проектной деятельности в рубрике «Наши проекты». В методический аппарат каждой темы учебника включены задания для осуществления контрольно-оценочной деятельности.</w:t>
      </w:r>
    </w:p>
    <w:p>
      <w:pPr>
        <w:pStyle w:val="Style101"/>
        <w:widowControl/>
        <w:tabs>
          <w:tab w:val="clear" w:pos="708"/>
          <w:tab w:val="left" w:pos="71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ТЕМАТИЧЕСКИЙ 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59"/>
        <w:gridCol w:w="1843"/>
        <w:gridCol w:w="1417"/>
        <w:gridCol w:w="2552"/>
      </w:tblGrid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ремя, отведенное на изуче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ремя, отведенное на проведение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ремя, отведенное на про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рем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веденное 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кскур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е мы жив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знь города и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доровье и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те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6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Содержание рабоче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933"/>
        <w:gridCol w:w="3948"/>
        <w:gridCol w:w="2973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контро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1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 и природа - 38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рода - это то, что нас окружа</w:t>
              <w:softHyphen/>
              <w:t>ет, но не создано человеком. Природные объекты и предметы, созданные человеком. Неживая и жи</w:t>
              <w:softHyphen/>
              <w:t>вая природа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меры явлений природы: смена времен года, сне</w:t>
              <w:softHyphen/>
              <w:t>гопад, листопад, перелеты птиц, смена времени суток, рассвет, закат, ветер, дождь, гроза.</w:t>
            </w:r>
          </w:p>
          <w:p>
            <w:pPr>
              <w:pStyle w:val="Normal"/>
              <w:rPr/>
            </w:pP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Солнце - ближайшая к нам звезда, </w:t>
            </w:r>
          </w:p>
          <w:p>
            <w:pPr>
              <w:pStyle w:val="Normal"/>
              <w:rPr/>
            </w:pP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Звёзды. Источник света и тепла для всего живого на Земл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емля - планета.</w:t>
            </w:r>
          </w:p>
          <w:p>
            <w:pPr>
              <w:pStyle w:val="Normal"/>
              <w:rPr>
                <w:rStyle w:val="2Dotum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еографическая карта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ремена года, их осо</w:t>
              <w:softHyphen/>
              <w:t xml:space="preserve">бенности (на основе наблюдений). 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мена времен года в родном крае на основе наблюдений. Погода, ее составляющие (темпе</w:t>
              <w:softHyphen/>
              <w:t>ратура воздуха, облачность, осад</w:t>
              <w:softHyphen/>
              <w:t>ки, ветер).</w:t>
            </w:r>
            <w:r>
              <w:rPr>
                <w:rStyle w:val="4Dotum7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едсказание погоды и его значение в жизни людей. 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Формы земной поверхности: рав</w:t>
              <w:softHyphen/>
              <w:t>нины, горы, холмы, овраги (общее представление, условное обозна</w:t>
              <w:softHyphen/>
              <w:t>чение равнин и гор на карте). Осо</w:t>
              <w:softHyphen/>
              <w:t>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одоемы, их разнообразие (океан, море, река, озеро, пруд); исполь</w:t>
              <w:softHyphen/>
              <w:t xml:space="preserve">зование человеком. 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одоемы родного края (названия, краткая характеристика на основе наблюдений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оздух. Значение воздуха для растений, животных, человека. Вода. Состояния воды, ее распространение в приро</w:t>
              <w:softHyphen/>
              <w:t>де, значение для живых организ</w:t>
              <w:softHyphen/>
              <w:t>мов и хозяйственной жизни чело</w:t>
              <w:softHyphen/>
              <w:t>века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лезные ископаемые, их значе</w:t>
              <w:softHyphen/>
              <w:t>ние в хозяйстве человека, бережное отношение людей к полезным ископаемым. Полезные ископае</w:t>
              <w:softHyphen/>
              <w:t>мые родного края (2-3 примера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астения, их разнообразие. Де</w:t>
              <w:softHyphen/>
              <w:t>ревья, кустарники, травы. Дико</w:t>
              <w:softHyphen/>
              <w:t>растущие и культурные растения.  Роль растений в природе и жизни  людей, бережное отношение чело</w:t>
            </w:r>
            <w:r>
              <w:rPr>
                <w:rStyle w:val="4Dotum6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ека к растениям. Растения родно</w:t>
              <w:softHyphen/>
              <w:t>го края, названия и кратка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харак</w:t>
              <w:softHyphen/>
              <w:t>теристика на основе наблюдений. Грибы: съедобные и ядовитые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Животные, их разнообразие. Насекомые, рыбы, птицы, звери, их отличия. Особенности питания разных животных (хищ</w:t>
              <w:softHyphen/>
              <w:t>ные, растительноядные, всеядные). Дикие и домашние животные. Роль жи</w:t>
              <w:softHyphen/>
              <w:t>вотных в природе и жизни людей, бережное отношение человека к животным. Животные родного края, названия, краткая характе</w:t>
              <w:softHyphen/>
              <w:t>ристика на основе наблюдений.</w:t>
            </w:r>
          </w:p>
          <w:p>
            <w:pPr>
              <w:pStyle w:val="Normal"/>
              <w:rPr/>
            </w:pPr>
            <w:r>
              <w:rPr>
                <w:rStyle w:val="4Dotum7"/>
                <w:rFonts w:cs="Times New Roman" w:ascii="Times New Roman" w:hAnsi="Times New Roman"/>
                <w:sz w:val="22"/>
                <w:szCs w:val="22"/>
                <w:lang w:val="ru-RU"/>
              </w:rPr>
              <w:t>Взаимосвязи в природе (на примере своей местности): растения - пища и ук</w:t>
              <w:softHyphen/>
              <w:t>рытие для животных; животные - распространители плодов и семян растений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еловек - часть природы. Зависи</w:t>
              <w:softHyphen/>
              <w:t>мость жизни человека от природы. 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</w:t>
              <w:softHyphen/>
              <w:t>родных богатств: воды, воздуха, полезных ископаемых, раститель</w:t>
              <w:softHyphen/>
              <w:t>ного и животного мира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расная книга России, ее значение, отдель</w:t>
              <w:softHyphen/>
              <w:t>ные представители растений и жи</w:t>
              <w:softHyphen/>
              <w:t>вотных Красной книги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щее представление о строении тел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игиена.  Номера телефонов экстренной помощи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Dotum"/>
                <w:rFonts w:cs="Times New Roman" w:ascii="Times New Roman" w:hAnsi="Times New Roman"/>
                <w:sz w:val="22"/>
                <w:szCs w:val="22"/>
                <w:lang w:val="ru-RU"/>
              </w:rPr>
              <w:t>Времена года -6ч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знаки осени (листопад, отлет перелетных птиц, подготовка зверей к зимовке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знаки зимы (короткая продолжительность дня, низкое солнце, холод, замерзание воды, особенности зимней жизни птиц и зверей). Погода зимой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знаки весны (уве</w:t>
              <w:softHyphen/>
              <w:t>личение продолжительности дня, высокое солнце, тепло, таяние сне</w:t>
              <w:softHyphen/>
              <w:t>га и льда, пробуждение природы, прилет птиц, весенние растения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года весной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знаки лета</w:t>
            </w:r>
            <w:r>
              <w:rPr>
                <w:rStyle w:val="4Dotum5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4Dotum6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длинны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ень, высокое солнце, тепло, цвет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астений, потомство у жи</w:t>
              <w:softHyphen/>
              <w:t>вотных)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5Dotum"/>
                <w:rFonts w:cs="Times New Roman" w:ascii="Times New Roman" w:hAnsi="Times New Roman"/>
                <w:sz w:val="22"/>
                <w:szCs w:val="22"/>
                <w:lang w:val="ru-RU"/>
              </w:rPr>
              <w:t>Природа вокруг нас -4ч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астения — живые организмы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оль растений в очищении возду</w:t>
              <w:softHyphen/>
              <w:t>ха и обеспечении пищей живот</w:t>
              <w:softHyphen/>
              <w:t>ных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Животные - живые организмы. Дикие и одомашненные растения и животные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Уход человека за одо</w:t>
              <w:softHyphen/>
              <w:t>машненными растениями и живот</w:t>
              <w:softHyphen/>
              <w:t>ными. Их многообразие и полез</w:t>
              <w:softHyphen/>
              <w:t xml:space="preserve">ные свойства. 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спользование человеком богатств природы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е природы для существования всего живого на Земле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авила поведения в парке, в ле</w:t>
              <w:softHyphen/>
              <w:t>су, на реке и озере. Бережное от</w:t>
              <w:softHyphen/>
              <w:t>ношение к окружающему миру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Dotum4"/>
                <w:rFonts w:cs="Times New Roman" w:ascii="Times New Roman" w:hAnsi="Times New Roman"/>
                <w:sz w:val="22"/>
                <w:szCs w:val="22"/>
                <w:lang w:val="ru-RU"/>
              </w:rPr>
              <w:t>Природа неживая и живая -12ч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рода - это весь многообраз</w:t>
              <w:softHyphen/>
              <w:t>ный мир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оторый окружает человека и может существовать без его участия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комство с природными объектами и изделиями (искус</w:t>
              <w:softHyphen/>
              <w:t>ственными предметами). Неживая и живая природа. Примеры явле</w:t>
              <w:softHyphen/>
              <w:t>ний природы: смена времен года, снегопад, листопад, перелеты птиц, смена времени суток, рас</w:t>
              <w:softHyphen/>
              <w:t>свет, закат, ветер, дождь, гроза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Воздух. Значение воздуха для растений, животных, человека. 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года, ее составляющие (темпе</w:t>
              <w:softHyphen/>
              <w:t>ратура воздуха, облачность, осад</w:t>
              <w:softHyphen/>
              <w:t xml:space="preserve">ки, ветер). Предсказание погоды и его значение в жизни людей. 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ода, её  значение для живых организмов, человека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одоемы родного края (названия, краткая характе</w:t>
              <w:softHyphen/>
              <w:t>ристика на основе наблюдений). Полезные ископаемые родного края (2-3 примера), их значение в хозяйстве, бережное отношение к полезным ископаемым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астения, их разнообразие. Де</w:t>
              <w:softHyphen/>
              <w:t>ревья, кустарники, травы. Дико</w:t>
              <w:softHyphen/>
              <w:t>растущие и культурные растения (на примере растений своей местности). Роль растений в природе и жизни людей, бережное отноше</w:t>
              <w:softHyphen/>
              <w:t>ние человека к растениям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рибы: съедобные и ядовитые (на примере своей местности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Животные, их разнообразие. Насекомые, рыбы, птицы, звери (на примере животных сво</w:t>
              <w:softHyphen/>
              <w:t>ей местности), их отлич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икие и домашние животные (на примере животных своей мест</w:t>
              <w:softHyphen/>
              <w:t>ности). Роль животных в природе и жизни людей, бережное отноше</w:t>
              <w:softHyphen/>
              <w:t>ние человека к животным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4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4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4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4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Dotum4"/>
                <w:rFonts w:cs="Times New Roman" w:ascii="Times New Roman" w:hAnsi="Times New Roman"/>
                <w:sz w:val="22"/>
                <w:szCs w:val="22"/>
                <w:lang w:val="ru-RU"/>
              </w:rPr>
              <w:t>Единство живого и неживого -2ч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заимосвязи в сообществе растений и животных: растения - пища и укрытие для животных; животные 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аспространители пло</w:t>
              <w:softHyphen/>
              <w:t>дов и семян растений (на местных примерах)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2Dotum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2Dotum3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еловек —</w:t>
            </w:r>
            <w:r>
              <w:rPr>
                <w:rStyle w:val="2Dotum2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Dotum2"/>
                <w:rFonts w:cs="Times New Roman" w:ascii="Times New Roman" w:hAnsi="Times New Roman"/>
                <w:sz w:val="22"/>
                <w:szCs w:val="22"/>
                <w:lang w:val="ru-RU"/>
              </w:rPr>
              <w:t>часть природы -4ч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ложительное и отрицательное влияние деятельности человека на природу (в том числе на примере окружающей местности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авила поведения в природе. Охрана при</w:t>
              <w:softHyphen/>
              <w:t>родных богатств: воды, воздуха, полезных ископаемых, экосистем, растительного и животного мира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расная книга России, ее значе</w:t>
              <w:softHyphen/>
              <w:t>ние, отдельные представители рас</w:t>
              <w:softHyphen/>
              <w:t>тений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животных Красной книги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5Dotum"/>
                <w:rFonts w:cs="Times New Roman" w:ascii="Times New Roman" w:hAnsi="Times New Roman"/>
                <w:sz w:val="22"/>
                <w:szCs w:val="22"/>
                <w:lang w:val="ru-RU"/>
              </w:rPr>
              <w:t>Тело человека -3ч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истемы органов. Гигиена. Телефоны экстренной помощи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5Dotum1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Наша страна на карте и глобусе -7ч</w:t>
            </w:r>
          </w:p>
          <w:p>
            <w:pPr>
              <w:pStyle w:val="Normal"/>
              <w:rPr/>
            </w:pPr>
            <w:r>
              <w:rPr>
                <w:rStyle w:val="4Dotum2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олнц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— </w:t>
            </w: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ближайшая к нам звезда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сточник света и тепла для всего живого на Земле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емля - планета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еографическая карта. Материки и океаны, их названия, расположение на карте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ремена года, их осо</w:t>
              <w:softHyphen/>
              <w:t>бенности (на основе наблюдений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Формы земной поверхности: рав</w:t>
              <w:softHyphen/>
              <w:t>нины, горы, холмы, овраги (общее представление, условное обозна</w:t>
              <w:softHyphen/>
              <w:t>чение равнин и гор на карте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одоемы, их разнообразие (океан, море, река, озеро, пруд, болото);использование человеком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Пересказывать и поним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тексты о природе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сезонные изменения в природе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признаки времён года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Исслед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на основе непосред</w:t>
              <w:softHyphen/>
              <w:t>ственных наблюдений) связи жиз</w:t>
              <w:softHyphen/>
              <w:t>недеятельности растений, живот</w:t>
              <w:softHyphen/>
              <w:t>ных и времени года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рупповые наблюдения во время экскурсии "Времена года в нашем крае"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растения и животных, используя информацию, получен</w:t>
              <w:softHyphen/>
              <w:t>ную в ходе наблюдений, чтения, работы с иллюстрациями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особенности ди</w:t>
              <w:softHyphen/>
              <w:t>корастущих и культурных расте</w:t>
              <w:softHyphen/>
              <w:t>ний, диких и домашних животных (на примере своей местности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(классифицировать) объекты природы по признакам: домашние - дикие животные; куль</w:t>
              <w:softHyphen/>
              <w:t>турные—дикорастущие растения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Анализ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примеры использо</w:t>
              <w:softHyphen/>
              <w:t>вания</w:t>
            </w:r>
            <w:r>
              <w:rPr>
                <w:rStyle w:val="4Dotum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еловеком богатств приро</w:t>
              <w:softHyphen/>
              <w:t>ды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в группах и объяс</w:t>
              <w:softHyphen/>
              <w:t>нять правила поведения в различ</w:t>
              <w:softHyphen/>
              <w:t>ных ситуациях (в парке, в лесу, на реке и озере)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 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конкрет</w:t>
              <w:softHyphen/>
              <w:t>ные примеры поведения в природе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природные объекты и изделия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объекты и явления природы (на краеведческом мате</w:t>
              <w:softHyphen/>
              <w:t>риале), характеризовать их особенности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(классифицировать) объекты живой или неживой при</w:t>
              <w:softHyphen/>
              <w:t>роды по отличительным признакам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ь погоду самостоятельно и в группах и описывать ее состояние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Измер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температуру воздуха, во</w:t>
              <w:softHyphen/>
              <w:t>ды с помощью термометра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Наблюд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стейшие опыты по изучению свойств полезных иско</w:t>
              <w:softHyphen/>
              <w:t>паемых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свой</w:t>
              <w:softHyphen/>
              <w:t>ства изученных полезных ископа</w:t>
              <w:softHyphen/>
              <w:t xml:space="preserve">емых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Различ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зученные по</w:t>
              <w:softHyphen/>
              <w:t xml:space="preserve">лезные ископаемы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их применение в хозяйстве человека (на примере своей местности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При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примеры хвойных и цветковых растений, выделять их отличия (на примере своей местности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деревья, кустарники и травы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о роли растений в природе и жизни людей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дикорастущие и культурные растения, диких и домашних животных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их роль в жизни человека (на примере своей местности)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внешний вид характерные особенности представителей насекомых, рыб, птиц, зверей (на примере своей местности)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о роли животных в природе и жизни людей (на примере своей местности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Извлек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по заданию учителя) из учебников и дополнительных источников знаний о растениях и животных своего региона и обсуждать полученные сведения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Характериз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лияние человека на природу (на примере своей местности)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Анализ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ситуации по сохранению природы и ее защите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разные формы земной поверхности (на примере своей местности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Моделир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формы. поверхности из песка, глины или пластилина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разные формы водоемов. Находить на физической карте России разные водоемы и опреде</w:t>
              <w:softHyphen/>
              <w:t xml:space="preserve">лять их названия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 готовыми моделями (физической картой): показывать на карте материки и океаны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 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времена года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Характериз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в ходе экскурсий и наблюдений) формы земной поверхности и водоемов своей местности</w:t>
            </w:r>
            <w:r>
              <w:rPr>
                <w:rStyle w:val="4Dotum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Ориентиро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на местности (в группах) с помощью компаса, по местным признакам во время экскурсии. </w:t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iCs/>
                <w:sz w:val="22"/>
                <w:szCs w:val="22"/>
                <w:lang w:val="ru-RU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Характериз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собенности звёзд и планет на примере Солнца и Земл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Экскурсии</w:t>
            </w:r>
          </w:p>
          <w:p>
            <w:pPr>
              <w:pStyle w:val="Normal"/>
              <w:rPr>
                <w:rStyle w:val="4Dotum"/>
                <w:rFonts w:ascii="Times New Roman" w:hAnsi="Times New Roman" w:eastAsia="Dotum;돋움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  <w:t>Проверим себя</w:t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  <w:t>Проект «Красная книга, или возьмем под защиту»</w:t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  <w:t>Проверим себя</w:t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 и общество -30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еловек — член общества. Взаимо</w:t>
              <w:softHyphen/>
              <w:t>отношения человека с другими людьми. Культура общения. Уваже</w:t>
              <w:softHyphen/>
              <w:t>ние к чужому мнению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емья - самое близкое окружение человека. Семейные традиции. Взаимоотношения в семье и взаи</w:t>
              <w:softHyphen/>
              <w:t>мопомощь членов семьи. Оказание посильной помощи взрослым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ме</w:t>
              <w:softHyphen/>
              <w:t>на и фамилии членов семьи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лассный, школьный коллектив, совместная учеба, игры, отдых. Друзья, взаимоотношения между ними; ценность дружбы, согласия, взаимной помощи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авила взаи</w:t>
              <w:softHyphen/>
              <w:t>моотношений со взрослыми, свер</w:t>
              <w:softHyphen/>
              <w:t>стниками, культура поведения в школе и других общественных местах. Режим дня школьника, чередова</w:t>
              <w:softHyphen/>
              <w:t>ние труда и отдыха в режиме дня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ави</w:t>
              <w:softHyphen/>
              <w:t>ла безопасного поведения на до</w:t>
              <w:softHyphen/>
              <w:t>рогах, в лесу, на водоеме в разное время года. Правила противопо</w:t>
              <w:softHyphen/>
              <w:t>жарной безопасности, основные правила обращения с газом, элект</w:t>
              <w:softHyphen/>
              <w:t>ричеством, водой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фессии людей. Общественный транспорт. Транс</w:t>
              <w:softHyphen/>
              <w:t>порт города или села. Наземный, воздушный и водный транспорт. Правила пользования транспортом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ша Родина - Россия, Российская Федерация. Государственная сим</w:t>
              <w:softHyphen/>
              <w:t>волика России: Государственный герб России, Государственный флаг России, Государственный гимн Рос</w:t>
              <w:softHyphen/>
              <w:t xml:space="preserve">сии; правила поведения при прослушивания гимна. 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оссия на карте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осква - столица России. Достопримечательности Москвы: Кремль, Красная площадь, Большой театр и др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рода Золотого кольца России (по выбору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одной край — частица России. Родной город (село), регион (об</w:t>
              <w:softHyphen/>
              <w:t>ласть, край, республика): назва</w:t>
              <w:softHyphen/>
              <w:t>ние, основные достопримечатель</w:t>
              <w:softHyphen/>
              <w:t>ности; музеи, театры, спортивные комплексы и 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2Dotum1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аны и народы мира. Общее  представление о многообразии </w:t>
            </w:r>
            <w:r>
              <w:rPr>
                <w:rStyle w:val="2Dotum2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тран, народов</w:t>
            </w:r>
            <w:r>
              <w:rPr>
                <w:rStyle w:val="2Dotum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на Земле.</w:t>
            </w:r>
            <w:r>
              <w:rPr>
                <w:rStyle w:val="2Dotum2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Знаком</w:t>
              <w:softHyphen/>
              <w:t>ство с 3—4 странами (по выбору): название, расположение на поли</w:t>
              <w:softHyphen/>
              <w:t>тической карте, столица, главные достопримечательности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Dotum"/>
                <w:rFonts w:cs="Times New Roman" w:ascii="Times New Roman" w:hAnsi="Times New Roman"/>
                <w:sz w:val="22"/>
                <w:szCs w:val="22"/>
                <w:lang w:val="ru-RU"/>
              </w:rPr>
              <w:t>Я — школьник -3ч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лассный, школьный коллектив, совместная учеба, игры, отдых. Друзья, взаимоотношения между ними; ценность дружбы, согласия, взаимной помощи. Правила взаи</w:t>
              <w:softHyphen/>
              <w:t>моотношений со взрослыми, свер</w:t>
              <w:softHyphen/>
              <w:t>стниками, культура поведения в школе и других общественных местах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ежим дня школьника, чередова</w:t>
              <w:softHyphen/>
              <w:t>ние труда и отдыха в режиме дня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5Dotum"/>
                <w:rFonts w:cs="Times New Roman" w:ascii="Times New Roman" w:hAnsi="Times New Roman"/>
                <w:sz w:val="22"/>
                <w:szCs w:val="22"/>
                <w:lang w:val="ru-RU"/>
              </w:rPr>
              <w:t>Правила безопасной жизнедея</w:t>
              <w:softHyphen/>
              <w:t xml:space="preserve">тельности -7ч  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Личная гигиена школьника</w:t>
            </w:r>
            <w:r>
              <w:rPr>
                <w:rStyle w:val="4Dotum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Физическая культура, закаливание, игры на воздухе как условие сохранения и укрепления здоровья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орога от дома до школы, прави</w:t>
              <w:softHyphen/>
              <w:t>ла безопасного поведения на до</w:t>
              <w:softHyphen/>
              <w:t>рогах, в лесу, на водоеме в разное время года. Правила противопо</w:t>
              <w:softHyphen/>
              <w:t>жарной безопасности, основные правила обращения с газом, элект</w:t>
              <w:softHyphen/>
              <w:t>ричеством и водой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5Dotum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я Родина -3ч 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емья - самое близкое окружение человека. Семья ребенка и ее со</w:t>
              <w:softHyphen/>
              <w:t>став. Взаимоотношения в семье, забота членов семьи друг о друге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аспределе</w:t>
              <w:softHyphen/>
              <w:t>ние домашних обязанностей. Обя</w:t>
              <w:softHyphen/>
              <w:t>занности ребенка в семье. Место работы членов семьи, их профессии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анятия людей. Знакомые школьнику про</w:t>
              <w:softHyphen/>
            </w:r>
            <w:r>
              <w:rPr>
                <w:rStyle w:val="4Dotum3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фессии на примере своего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ункта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родской транс</w:t>
              <w:softHyphen/>
              <w:t>порт. Правила уличного движения — гарантия безопасности на улицах города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звание родной страны. Государ</w:t>
              <w:softHyphen/>
              <w:t>ственный флаг России, значение цветов флага. Москва - столица России. Красная площадь и Кремль - главные достопримеча</w:t>
              <w:softHyphen/>
              <w:t>тельности Москвы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5Dotum"/>
                <w:rFonts w:cs="Times New Roman" w:ascii="Times New Roman" w:hAnsi="Times New Roman"/>
                <w:sz w:val="22"/>
                <w:szCs w:val="22"/>
                <w:lang w:val="ru-RU"/>
              </w:rPr>
              <w:t>Родной край — частица Родины -3ч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емья и семейные традиции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мена и фамилии чле</w:t>
              <w:softHyphen/>
              <w:t>нов семьи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одной регион (область, край, республика) и его местонахожде</w:t>
              <w:softHyphen/>
              <w:t>ние на карте. Наро</w:t>
              <w:softHyphen/>
              <w:t>ды, населяющие регион (по вы</w:t>
              <w:softHyphen/>
              <w:t>бору). Некоторые обычаи и харак</w:t>
              <w:softHyphen/>
              <w:t>терные особенности быта народов (2-3 примера)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5Dotum"/>
                <w:rFonts w:cs="Times New Roman" w:ascii="Times New Roman" w:hAnsi="Times New Roman"/>
                <w:sz w:val="22"/>
                <w:szCs w:val="22"/>
                <w:lang w:val="ru-RU"/>
              </w:rPr>
              <w:t>Человек — член общества -2ч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заимоотношения человека с дру</w:t>
              <w:softHyphen/>
              <w:t>гими людьми. Культура общения. Уважение к чужому мнению.</w:t>
            </w:r>
            <w:r>
              <w:rPr>
                <w:rStyle w:val="3"/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ногообразие видов деятельности людей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5Dotum"/>
                <w:rFonts w:cs="Times New Roman" w:ascii="Times New Roman" w:hAnsi="Times New Roman"/>
                <w:sz w:val="22"/>
                <w:szCs w:val="22"/>
                <w:lang w:val="ru-RU"/>
              </w:rPr>
              <w:t>Значение труда для человека и общества -7ч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фессии людей. Транспорт го</w:t>
              <w:softHyphen/>
              <w:t>рода и села. Наземный, воздуш</w:t>
              <w:softHyphen/>
              <w:t>ный и водный транспорт. Правила пользования транспортом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Телефоны экстренной помощи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5Dotum"/>
                <w:rFonts w:cs="Times New Roman" w:ascii="Times New Roman" w:hAnsi="Times New Roman"/>
                <w:sz w:val="22"/>
                <w:szCs w:val="22"/>
                <w:lang w:val="ru-RU"/>
              </w:rPr>
              <w:t>Наша Родина — Россия, Российс</w:t>
              <w:softHyphen/>
              <w:t>кая Федерация -2ч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асположение Москвы на карте России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осква - столица России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екоторые достопримечательности столицы России. Города России (по выбору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сударственный герб России, Го</w:t>
              <w:softHyphen/>
              <w:t>сударственный гимн России. Пра</w:t>
              <w:softHyphen/>
              <w:t>вила поведения при прослушива</w:t>
              <w:softHyphen/>
              <w:t>нии гимна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5Dotum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5Dotum"/>
                <w:rFonts w:cs="Times New Roman" w:ascii="Times New Roman" w:hAnsi="Times New Roman"/>
                <w:sz w:val="22"/>
                <w:szCs w:val="22"/>
                <w:lang w:val="ru-RU"/>
              </w:rPr>
              <w:t>Страны и народы мира -3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щее представление о многооб</w:t>
              <w:softHyphen/>
              <w:t>разии стран, народов на Земле. Знакомство с 2-3 странами (с контрастными особенностями): на</w:t>
              <w:softHyphen/>
              <w:t>звание, расположение на карте, столица, главные достопримечательности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Познакоми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с правилами поведения в школе, взаимоотношениями со взрослыми, сверстника</w:t>
              <w:softHyphen/>
              <w:t xml:space="preserve">ми и обсудить их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Моделировать и 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раз</w:t>
              <w:softHyphen/>
              <w:t>личные ситуации поведения в шко</w:t>
              <w:softHyphen/>
              <w:t>ле и других общественных местах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формы поведения, кото</w:t>
              <w:softHyphen/>
              <w:t>рые допустимы или недопустимы в школе и других общественных местах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Выбир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птимальные формы по</w:t>
              <w:softHyphen/>
              <w:t>ведения во взаимоотношениях с одноклассниками, друзьями, взрослыми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 группах по составлению режима дня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наблюдения в группах во время экскурсии по своему району или городу (путь домой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в коллективе необходи</w:t>
              <w:softHyphen/>
              <w:t>мость соблюдения правил здоро</w:t>
              <w:softHyphen/>
              <w:t xml:space="preserve">вого образа жизни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Выяв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потенциально опасные си</w:t>
              <w:softHyphen/>
              <w:t>туации для сохранения жизни и здоровья человека, сохранения лич</w:t>
              <w:softHyphen/>
              <w:t>ного и общественного имущества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Осва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правила поведения в разных ситуациях: как вести себя дома, на дорогах, в лесу, на водо</w:t>
              <w:softHyphen/>
              <w:t>емах, в школе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Анализ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ситуации во время экскурсии по своему району или городу (безопасное поведение на дороге)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Объясн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основные правила об</w:t>
              <w:softHyphen/>
              <w:t>ращения с газом, электричеством, водой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рассказы о семье, домаш</w:t>
              <w:softHyphen/>
              <w:t>нем хозяйстве, профессиях членов семьи, занятиях людей в родном городе (селе) на основе бесед школьников с родителями, со старшими родственниками, мест</w:t>
              <w:softHyphen/>
              <w:t>ными жителями</w:t>
            </w:r>
            <w:r>
              <w:rPr>
                <w:rStyle w:val="4Dotum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При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меры заботы школь</w:t>
              <w:softHyphen/>
              <w:t>ников о младших членах семьи, престарелых и больных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по результатам экс</w:t>
              <w:softHyphen/>
              <w:t>курсии о достопримечательностях родного города (села</w:t>
            </w:r>
            <w:r>
              <w:rPr>
                <w:rStyle w:val="4Dotum1"/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)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в</w:t>
            </w:r>
            <w:r>
              <w:rPr>
                <w:rStyle w:val="4Dotum4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4Dotum4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гровых ситуациях по соблюде</w:t>
              <w:softHyphen/>
              <w:t>нию правил движения</w:t>
            </w:r>
            <w:r>
              <w:rPr>
                <w:rStyle w:val="4Dotum4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Познакоми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с особенностями Государственного флага России (последовательность расположения полос, цвета флага, узнавание рос</w:t>
              <w:softHyphen/>
              <w:t>сийского флага среди флагов дру</w:t>
              <w:softHyphen/>
              <w:t>гих стран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с текстом и иллюстрация</w:t>
              <w:softHyphen/>
              <w:t>ми учебника: находить нужную информацию и иллюстрации о достопримечательностях Москвы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Состав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вместе со старшими родственниками родословное дре</w:t>
              <w:softHyphen/>
              <w:t>во семьи на основе бесед с ними о поколениях в семье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на карте России родной регион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в группе рассказ по ре</w:t>
              <w:softHyphen/>
              <w:t>зультатам экскурсии в краеведче</w:t>
              <w:softHyphen/>
              <w:t>ский музей с целью ознакомления с прошлым и настоящим родного края (при наличии условий), к местам исторических событий и памятникам истории и культуры родного региона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Обмени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мнениями, получен</w:t>
              <w:softHyphen/>
              <w:t>ными в ходе бесед со старшими членами семьи, земляками о прошлом родного края, известных людях, об обычаях, праздниках народов, населяющих край</w:t>
            </w:r>
            <w:r>
              <w:rPr>
                <w:rStyle w:val="4Dotum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Извлек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по заданию учителя) необходимую информацию из учебника и дополнительных источников знаний и обсуждать полученные сведения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с иллюстративным материалом.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При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примеры культуры об</w:t>
              <w:softHyphen/>
              <w:t>щения во взаимоотношениях лю</w:t>
              <w:softHyphen/>
              <w:t>дей. Моделировать ситуации об</w:t>
              <w:softHyphen/>
              <w:t>щения с людьми разного возраста, национальности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реаль</w:t>
              <w:softHyphen/>
              <w:t>ные и игровые ситуации общения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групповые наблюдения за трудом людей во время экскур</w:t>
              <w:softHyphen/>
              <w:t>сии на одно из предприятий род</w:t>
              <w:softHyphen/>
              <w:t>ного кр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ила пользования телефоном. Записывать телефоны экстренной помощи. 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ситуации вызова экстренной помощи по телефону. Участвовать в учебной игре о пра</w:t>
              <w:softHyphen/>
              <w:t>вилах пользования транспортом</w:t>
            </w:r>
            <w:r>
              <w:rPr>
                <w:rStyle w:val="4Dotum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с  картой: по</w:t>
              <w:softHyphen/>
              <w:t>казывать территорию России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в практической работе с картой: определять местонахожде</w:t>
              <w:softHyphen/>
              <w:t>ние Москвы и других крупнейших городов (2-3) на карте России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небольшие сообщения о достопримечательностях одного из городов России на основе допол</w:t>
              <w:softHyphen/>
              <w:t>нительной информации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с иллюстрациями, видеокадрами гер</w:t>
              <w:softHyphen/>
              <w:t>ба столицы, достопримечательнос</w:t>
              <w:softHyphen/>
              <w:t>тей городов России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Объясн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основные изображения Государственного герба России, уз</w:t>
              <w:softHyphen/>
              <w:t xml:space="preserve">навать его среди гербов других стран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элементы герба Москвы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с текстом Госу</w:t>
              <w:softHyphen/>
              <w:t xml:space="preserve">дарственного гимна России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Про</w:t>
              <w:softHyphen/>
              <w:t>слуш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гимн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Деклам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(петь) Гимн РФ.</w:t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 практическую работу: находить изученные страны мира на глобусе и политической карт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val="ru-RU"/>
              </w:rPr>
              <w:t xml:space="preserve">Нах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ополнительную инфор</w:t>
              <w:softHyphen/>
              <w:t>мацию о них с помощью библио</w:t>
              <w:softHyphen/>
              <w:t>теки, Интернета и других инфор</w:t>
              <w:softHyphen/>
              <w:t>мационных средств.</w:t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iCs/>
                <w:sz w:val="22"/>
                <w:szCs w:val="22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особенности 2-3 стран мир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>
                <w:rFonts w:eastAsia="Dotum;돋움"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ект «Родословная»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ект «Родной город (село)»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верим себя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ект «Профессии»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верим себя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ект «Города России»</w:t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4Dotum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ект «Страны мира»</w:t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  <w:t>Проверим себя</w:t>
            </w:r>
          </w:p>
          <w:p>
            <w:pPr>
              <w:pStyle w:val="Normal"/>
              <w:rPr>
                <w:rFonts w:ascii="Times New Roman" w:hAnsi="Times New Roman" w:eastAsia="Dotum;돋움" w:cs="Times New Roman"/>
                <w:sz w:val="22"/>
                <w:szCs w:val="22"/>
                <w:lang w:val="ru-RU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val="ru-RU"/>
              </w:rPr>
              <w:t>Комплексная работа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01"/>
        <w:widowControl/>
        <w:tabs>
          <w:tab w:val="clear" w:pos="708"/>
          <w:tab w:val="left" w:pos="715" w:leader="none"/>
        </w:tabs>
        <w:rPr>
          <w:rStyle w:val="FontStyle20"/>
          <w:color w:val="FF0000"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22"/>
        <w:tabs>
          <w:tab w:val="left" w:pos="0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Style w:val="FontStyle20"/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ичностные, метапредметные и предметные результаты освоения предмета «Окружающи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ормирование 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 российского общества; становление гуманистических и демократических ценностных ориентаций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онимание особой роли России в мировой истории, воспитание чувства гордости  за национальные  свершения, открытия, победы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ормирование целостного, социально ориентированного взгляда на мир в его органичном единстве  и разнообразии природы, народов, культур и религий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формированность  уважительного отношения к России, родному краю, своей семье, истории,  культуре, природе нашей страны, ее современной жизни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своение способов решения проблем творческого и поискового характера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ормирование уважительного отношения к иному мнению, истории и культуре других народо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 поведения в природной и социальной среде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владение начальными навыками адаптации в динамично изменяющемся и развивающемся мире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своение доступных способов изучения природы и общества ( наблюдение, запись, измерение,  опыт, сравнение, классификация, и др. с получением информации из семейных архивов, от окружающих людей, в открытом информационном пространстве)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ормирование умения понимать причины успеха/неуспеха учебной деятельности и способности конструктивно действовать даже  в ситуациях неуспеха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инятие и освоение социальной роли обучающегося, развитие мотивов учебной деятельности  и формирование личностного смысла учения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звитие навыков устанавливать и выявлять причинно-следственные связи в окружающем мире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своение начальных форм познавательной и личностной рефлексии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ормирование эстетических потребностей, ценностей и чувст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ктивное использование речевых средств и средств  информационных и коммуникационных технологий для решения коммуникативных и познавательных задач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звитие этических чувств, доброжелательности и эмоционально-нравственной отзывчивости, понимание и сопереживание чувствам других людей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спользование различных способов поиска ( в справочных источниках и открытом учебном информационном пространстве сети Интернет) , сбора, обработки, анализа, организации, передачи и интерпретации информации в соответствии с  коммуникативными и познавательными задачами и технологиями учебного предмета»Окружающий мир»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, умение не создавать конфликтов и находить выходы из спорых ситуаций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Формирование установки на безопасный, здоровый образ жизни, наличие мотивации к творческому труду, работе на результат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режному отношению к  материальным и духовным ценностям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о каждого иметь свою; излагать свое мнение и аргументировать свою точку зрения и оценку событий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пределение общей цели и путей ее достижения; умение договариваться о распределении функций и ролей в совместной деятельности4 осуществлять взаимный контроль в совместной деятельности; адекватно оценивать собственное  поведение и поведение окружающих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владение начальными сведениями о сущности и особенностях объектов, процессов и явлений действительности ( природных, социальных, культурных, технических и др.) в соответствии с содержанием учебного предмета « Окружающий мир»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владение базовыми предметными и межпредметными  понятиями, отражающими  существенные связи и отношения между объектами и процессами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мение работать в материальной и информационной среде начального общего образования ( в том числе с учебными моделями) в соответствии с содержанием учебного предмета «Окружающий мир»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ребования к уровню подготовк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окончании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К концу изучения во втором классе курса «Окружающий мир» будет сформирована готовность обучающихся к дальнейшему образованию,  достигнут необходимый уровень их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атематической компетент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тороклассник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науча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азличать изученные виды транспорта, вести наблюдения за жизнью города (села), трудом людей под руководством уч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и средства обуч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ля обучающихся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ешаков А.А. Рабочие программы. Окружающий мир. 1-4 класс. – М.: Просвещение, 201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2.  Плешаков А.А. Окружающий мир. Мир вокруг нас. Учебник для 2 класса начальной школы. В двух частях. Часть 1 и 2. –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3. Плешаков А.А. Окружающий мир. Рабочая тетрадь: 2 класс. Пособие для учащихся общеобразовательных учреждений. В двух частях. Часть 1 и 2. –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4. Плешаков А.А. Окружающий мир. Тесты. 2 класс .Просвещение, 2013. Плешаков А.А. От земли до неба.– М.: Просвещение, 2011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лешаков А.А. От земли до неба: атлас – определитель для начальной школы.- М.: Просвещение, 2012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ешаков А.А. Зеленые страницы: Книга для учащихся начальных классов. М.:.Просвещение,201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ешаков А.А., Румянцев А.А. Великан на поляне, или первые уроки экологической этики: книга для учащихся 3 класса. - М.: «АСТ-Пресс школа»,201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учител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едеральный компонент государственного стандарта общего 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едеральный базисный учебный план и примерные учебные планы для   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тельных учреждений Российской федерации, реализующих программы основного общего образования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CD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ROM</w:t>
      </w:r>
      <w:r>
        <w:rPr>
          <w:rFonts w:cs="Times New Roman" w:ascii="Times New Roman" w:hAnsi="Times New Roman"/>
          <w:sz w:val="22"/>
          <w:szCs w:val="22"/>
          <w:lang w:val="ru-RU"/>
        </w:rPr>
        <w:t>. Электронное приложение  к учебнику Плешаков А.А. Окружающий мир. Мир вокруг нас. - М.: Просвещение, 2013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ихомирова Е.М. Поурочные разработки по предмету «Окружающий мир». – М., Экзамен, 201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китина М.Г. Тесты по природоведению 2(3) класс. М., ООО «Арт-диал», 200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ружающий мир. 2-4 классы: олимпиадные задания/авт.-сост. Г.Т.Дьячкова. – Волгоград: Учитель, 2009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Информационно-коммуникативные средства: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CD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ROM</w:t>
      </w:r>
      <w:r>
        <w:rPr>
          <w:rFonts w:cs="Times New Roman" w:ascii="Times New Roman" w:hAnsi="Times New Roman"/>
          <w:sz w:val="22"/>
          <w:szCs w:val="22"/>
          <w:lang w:val="ru-RU"/>
        </w:rPr>
        <w:t>. Электронное приложение  к учебнику Плешаков А.А. Окружающий ми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ир вокруг нас. - М.: Просвещение, 2013.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 xml:space="preserve">:// </w:t>
      </w:r>
      <w:r>
        <w:rPr>
          <w:rFonts w:cs="Times New Roman" w:ascii="Times New Roman" w:hAnsi="Times New Roman"/>
          <w:sz w:val="22"/>
          <w:szCs w:val="22"/>
          <w:lang w:val="en-US"/>
        </w:rPr>
        <w:t>school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collectio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ed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(Единая коллекция цифровых ресурсов)</w:t>
      </w:r>
    </w:p>
    <w:p>
      <w:pPr>
        <w:pStyle w:val="ParagraphStyle"/>
        <w:numPr>
          <w:ilvl w:val="0"/>
          <w:numId w:val="7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23400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 Сетевое сообщество учителей «Открытый класс», коллекция ЭОР для 1-2 классов)</w:t>
      </w:r>
    </w:p>
    <w:p>
      <w:pPr>
        <w:pStyle w:val="ParagraphStyle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?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i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=10013028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=100552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Уроки для начальной школы от «Кирила и Мефодия»</w:t>
      </w:r>
    </w:p>
    <w:p>
      <w:pPr>
        <w:pStyle w:val="ParagraphStyle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achalka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133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(Презентации для начальной школы от «Кирила и Мефодия»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estival.1september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Наглядные пособия:</w:t>
      </w:r>
    </w:p>
    <w:p>
      <w:pPr>
        <w:pStyle w:val="ParagraphSty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ы к основным разделам  материала, содержащегося в программе по окружающему миру. </w:t>
      </w:r>
    </w:p>
    <w:p>
      <w:pPr>
        <w:pStyle w:val="ParagraphStyle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оры предметных (сюжетных) картинок.</w:t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Материально-технические средства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ная доска с набором приспособлений для крепления таблиц, постеров, картинок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ная техника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активная доска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еопроектор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озиционный экран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ложение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0"/>
        <w:gridCol w:w="15"/>
        <w:gridCol w:w="17"/>
        <w:gridCol w:w="19"/>
        <w:gridCol w:w="19"/>
        <w:gridCol w:w="18"/>
        <w:gridCol w:w="19"/>
        <w:gridCol w:w="19"/>
        <w:gridCol w:w="19"/>
        <w:gridCol w:w="18"/>
        <w:gridCol w:w="19"/>
        <w:gridCol w:w="824"/>
        <w:gridCol w:w="22"/>
        <w:gridCol w:w="1961"/>
        <w:gridCol w:w="7"/>
        <w:gridCol w:w="17"/>
        <w:gridCol w:w="935"/>
        <w:gridCol w:w="33"/>
        <w:gridCol w:w="7"/>
        <w:gridCol w:w="1408"/>
        <w:gridCol w:w="14"/>
        <w:gridCol w:w="11"/>
        <w:gridCol w:w="8"/>
        <w:gridCol w:w="6"/>
        <w:gridCol w:w="17"/>
        <w:gridCol w:w="2655"/>
        <w:gridCol w:w="11"/>
        <w:gridCol w:w="1703"/>
        <w:gridCol w:w="1419"/>
        <w:gridCol w:w="197"/>
        <w:gridCol w:w="249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, формы контроля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09</w:t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стра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атся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лучат возможность научиться извлекать из различных источников сведения о гербе своего регио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онимать учебные задачи раздела и данного урока, стремиться их выполни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государственные символы России, отличать герб и флаг России от гербов и флагов других стран;  исполнять гимн российской Федерации;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09</w:t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род и сел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ект  « Родной город (село)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роект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« Родной город (село)»</w:t>
            </w:r>
          </w:p>
        </w:tc>
        <w:tc>
          <w:tcPr>
            <w:tcW w:w="2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равнивать город и сел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рассказывать о своём доме по пла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формулировать вы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распределять обязанности по выполнению прое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обирать информацию о выдающихся земля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свои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9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рукотворный мир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ать объекты природы и  предметы рукотворного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работать в паре и групп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формулировать выводы из изуч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твечать на итоговые вопросы и оценивать свои достижени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9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верим и оценим свои достижения по разделу « Где мы живём?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верим и оценим свои достижения</w:t>
            </w:r>
          </w:p>
        </w:tc>
        <w:tc>
          <w:tcPr>
            <w:tcW w:w="2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атся оценивать свои дости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ыполнять тестовые задания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ценивать свои достижения и достижения учащихс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9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и неживая природ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речево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различать объекты живой и неживо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лассифицировать объекты природы по существенным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зличать объекты неживой и живой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устанавливать связи м/у живой и неживой природ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работать в пар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9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ения природы.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ывать различные мнения и стремиться к  координации различных позиций в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обнаруживать связи м/у живой и неживой природо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ботать в паре: различать объекты и явления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ссказывать (по наблюдениям) о сезонных явлениях в жизни дерев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9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огода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широкая мотивационная основа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пособность к самооцен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приводить примеры погодных яв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ботать со взрослыми: составить сборник народных примет своего народ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9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гости к осени . Неживая природа осенью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урок-экскурси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рок-экскурсия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будут сформирова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чувства прекрасного и эст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оценивать результаты своих достижений на экскурси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10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сти к осени. Живая природа осенью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ится рассказывать о характерных признаках осени в неживой и живой  природе; показывать связь м/у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осознавать ценность природ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прослеживать взаимосвязь осенних явлений в живой природе с явлениями в неживой природ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0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ёздное неб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давать вопросы; контролировать действия партнё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моделировать созвезд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ходить на рисунке знакомые созвезд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опоставлять иллюстрацию с описанием созвезд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моделировать созвездия Орион, Лебедь, Кассиопе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находить информацию о созвездиях в дополнительной литературе, Интерне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существлять самопроверку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10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глянем в кладовые земли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ориентация на понимание причин успеха в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давать вопросы; контролировать действия партнё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составлять собственную коллекцию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зличать горные породы и минера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формулировать вывод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10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 воздух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роить понятные для партнёра высказывания; задавать вопросы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находить информацию об охране воздуха и воды родного кра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10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 воду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10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растения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ывать разные мнения, формулировать собственное мн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пределять растения с помощью атласа-определ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оценивать эстетическое воздействие растений на человек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0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ие бывают животные?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будут сформирова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увства прекрасного и эстетические чувств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давать вопросы; учитывать разные мнения и интерес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10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видимые ни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осознавать необходимость сохранения живой и неживой природ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станавливать взаимосвязи в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моделировать изучаемые взаимосвяз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ценивать свои достижения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1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орастущие и культурные раст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; строить понятные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осознавать роль растений в жизни человек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существлять контроль и коррек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находить информацию о раст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бсуждать материалы книги «Великан на поляне». -сравнивать и различать дикорастущие и культурные рас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существлять контроль и коррек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находить информацию о раст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бсуждать материалы книги «Великан на поляне»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11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кие и домашние животные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; строить понятные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сравнивать и различать диких и домашних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ссказывать о значении домашних животных и уходе за ним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11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ые раст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делать выводы из изученного материала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ценивать роль комнатных растений для физического и психического здоровья человек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11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живого угол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; строить понятные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готовить сообщение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сваивать приёмы содержания животных живого уголка в соответствии с инструкциям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11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кошек и соба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увства прекрасного и эстетические чув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пособность к самооценке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определять породы кошек и соба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бъяснять необходимость ответственного отношения к домашнему питомцу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11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книг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предлагать и обсуждать меры по их охра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11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дь природе друго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« Красная  книга, или возьмём под защиту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« Красная  книга, или возьмём под защиту».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пособность к самооценке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носить необходимые коррективы в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знаково-символические сре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знакомиться с Правилами друзей природы и экологическими зна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предлагать аналогичные прави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спределять обязанности по выполнению прое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извлекать информацию из различных источ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оставлять собственную Красную книг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презентовать Красную книгу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11</w:t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верим себя и оценим свои достижения по разделу « Природа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роверим себя и оценим свои достижения 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уществлять итоговый и пошаговы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атся оценивать свои достиже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ыполнять тестовые задания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формировать адекватную самооценку в соответствии с набранными балл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12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экономика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собственное мнение; задавать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12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чего что сделано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изображать производственные цепочки с помощью моделе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классифицировать предметы по характеру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приводить примеры использования природных материалов для производства издел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1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острои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давать вопросы; строить понятные для партнёра высказыва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ссказывать о строительных объектах в своём се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предлагать вопросы к тексту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12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ой бывает транспорт?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общий план рассказ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классифицировать средства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узнавать транспорт служб экстренного выз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запомнить номера телефонов экстренного вызова 01, 02, 03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12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образование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улировать собственное мнение и позиц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различать учреждения культуры 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е профессии важн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ект           « Професси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ект           « Профессия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онятные для партнёра высказывания; договариваться и приходить к общему реш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обсуждать прочитанно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формулировать вы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спределять обязанности по подготовке прое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интервьюировать респондентов об особенностях их професс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12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роверим себя и оценим свои достижения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уществлять итоговый и пошаговы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Научатся оценивать свои достиже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полнять тестовые задания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формировать адекватную самооценку в соответствии с набранными балл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12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гости к зиме.  Неживая природа зимой.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урок-экскурси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рок-экскурсия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будут сформирова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увства прекрасного и эстетические чувств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наблюдать за зимними природными явл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проводить исследова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наблюдать над зимними погодными явл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наблюдать за поведением зимующих птиц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гости к зиме . Живая природа зи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вести наблюдения в природе и фиксировать их в «Научном дневнике»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1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тела человек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ориентация на здоровый образ жизн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роить понятные для партнёра высказы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называть и показывать внешние части тела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моделировать внутреннее строение тела человек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1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сли хочешь быть здоров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ориентация на здоровый образ жизн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рассказывать о своём режиме д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оставлять рациональный режим дня школь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бсуждать сбалансированное питание школь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формулировать правила личной гигиены и соблюдать и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1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ись автомобиля!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; контролировать действия партнё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применять изученные правила дорожного дви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1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опасности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; контролировать действия партнё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узнавать правила по предложенным в учебнике зна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равнивать свои знаки с представленными в учебник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1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давать вопросы, контролировать себя и товарищ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характеризовать пожароопасные предм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запомнить правила предупреждения пожа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находить в Интернете информацию о работе пожарных, готовить сообщение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1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воде и в лесу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; 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0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незнакомцы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рактеризовать потенциальные опасности при контактах с незнакомыми людь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моделировать звонок по телефону в полицию и МЧ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моделировать правила поведения в ходе ролевых игр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0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верим и оценим свои достижения по раздел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« Здоровье и безопасность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верим и оценим свои достижения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атся оценивать свои достиже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ыполнять тестовые задания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0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зентация проектов «Родной город (село)», «Красная книга, или Возьмем под защиту»,  «Профессии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езентация проектов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дружная семь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знание основных моральных норм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атся объяснять, что  такое культура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формулировать понятие «культура обще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моделировать ситуации семейного чтения, семейных обедо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                              « Родословна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; строить монологическ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атся составлять родословное древо своей 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лучат возможность научиться собирать информаци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тбирать фотографии из семейного архи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оставлять родословное древо семь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езентовать свой проек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2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риентация в нравственном содержании и смысле поступков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себя и своего партнё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бсуждать вопрос о культуре общения в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ценивать с нравственных позиций формы п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моделировать различные ситуации общения на уроке и перемена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2</w:t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ежливо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ориентация в нравственном содержании и смысле поступков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давать вопросы, контролировать себя и товарищ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применять правила вежливости на практик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2</w:t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ы и твои друзья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давать вопросы, контролировать себя и товарищ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осознавать необходимость культурного поведения в гостях, за столо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бсуждать проблему подарка в день рождения др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бсуждать правила поведения за сто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формулировать правила этикета в гостях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03</w:t>
            </w:r>
          </w:p>
        </w:tc>
        <w:tc>
          <w:tcPr>
            <w:tcW w:w="1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– зрители и пассажир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атся контролировать себя и своих товарищ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вести себя в общественных ме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03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верим и оценим свои достижения по разделу « Общение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верим и оценим свои достижения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мение контролировать себя и своего партнё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атся оценивать свои достиже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ыполнять тестовые задания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формировать адекватную самооценку в соответствии с набранными балл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3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и вокру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давать вопросы; строить понятные для партнёра высказы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работать с текстом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3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иентирование на мес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04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использовать полученные знания в жиз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осваивать приёмы ориентирования по компас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04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ы земной поверхности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работать со схемой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4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богат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называть части реки; анализировать сх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4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гости к весне. Неживая природа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урок-экскурс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рок-экскурсия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будут сформирова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: чувство прекрасного и эстетические чув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4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гости к весне. Живая природ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работать с текстом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4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на карте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взаимоконтро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 « Города России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знают новую информацию о городах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собирать информацию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утешествие по Москве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описывать достопримечательности Москвы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Кремл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будут сформирова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увства прекрасного и эстетические чувств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работать с текстом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05</w:t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род на Не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5</w:t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планет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работать с картой и глобусом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5</w:t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материка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готовить сообщения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готовить сообщения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5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раны мир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ект « Страны мира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ект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-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аучатся различать физическую и политическую карты мира; показывать на политической карте мира территорию </w:t>
            </w:r>
            <w:r>
              <w:rPr>
                <w:rFonts w:cs="Times New Roman" w:ascii="Times New Roman" w:hAnsi="Times New Roman"/>
                <w:sz w:val="20"/>
              </w:rPr>
              <w:t>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5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переди  ле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будут сформирова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увства прекрасного и эстетические чувств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олучат возможность научиться записывать свои наблюдения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верим себя и оценим свои достижения по разделу                              « Путешестви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верим себя и оценим свои достижения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существлять итоговый и пошаговый контроль по результат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мение контролировать себя и своего партнё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атся оценивать свои достижения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5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резентация проектов                        «Родословная»,    «Города России»    «Страны мира».                              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резентация проектов                       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действия партнё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5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ная  работа за го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ная  работ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Научатся оценивать свои дост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ыполнять тестовые задания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ценивать свои достижения и достижения учащихся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Dotum">
    <w:altName w:val="돋움"/>
    <w:charset w:val="81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  <w:lang w:val="en-US" w:bidi="en-US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Dotum">
    <w:name w:val="Основной текст (4) + Dotum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2Dotum">
    <w:name w:val="Основной текст (2) + Dotum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4Dotum7">
    <w:name w:val="Основной текст (4) + Dotum7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4Dotum6">
    <w:name w:val="Основной текст (4) + Dotum6"/>
    <w:qFormat/>
    <w:rPr>
      <w:rFonts w:ascii="Dotum;돋움" w:hAnsi="Dotum;돋움" w:eastAsia="Dotum;돋움" w:cs="Dotum;돋움"/>
      <w:i/>
      <w:iCs/>
      <w:spacing w:val="10"/>
      <w:sz w:val="16"/>
      <w:szCs w:val="16"/>
    </w:rPr>
  </w:style>
  <w:style w:type="character" w:styleId="5Dotum">
    <w:name w:val="Основной текст (5) + Dotum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5">
    <w:name w:val="Основной текст (4) + Dotum5"/>
    <w:qFormat/>
    <w:rPr>
      <w:rFonts w:ascii="Dotum;돋움" w:hAnsi="Dotum;돋움" w:eastAsia="Dotum;돋움" w:cs="Dotum;돋움"/>
      <w:b/>
      <w:bCs/>
      <w:spacing w:val="10"/>
      <w:sz w:val="16"/>
      <w:szCs w:val="16"/>
    </w:rPr>
  </w:style>
  <w:style w:type="character" w:styleId="4Dotum4">
    <w:name w:val="Основной текст (4) + Dotum4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3">
    <w:name w:val="Основной текст (4) + Dotum3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2Dotum3">
    <w:name w:val="Основной текст (2) + Dotum3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2Dotum2">
    <w:name w:val="Основной текст (2) + Dotum2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5Dotum1">
    <w:name w:val="Основной текст (5) + Dotum1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4Dotum2">
    <w:name w:val="Основной текст (4) + Dotum2"/>
    <w:qFormat/>
    <w:rPr>
      <w:rFonts w:ascii="Dotum;돋움" w:hAnsi="Dotum;돋움" w:eastAsia="Dotum;돋움" w:cs="Dotum;돋움"/>
      <w:i/>
      <w:iCs/>
      <w:spacing w:val="0"/>
      <w:sz w:val="18"/>
      <w:szCs w:val="18"/>
    </w:rPr>
  </w:style>
  <w:style w:type="character" w:styleId="2Dotum1">
    <w:name w:val="Основной текст (2) + Dotum1"/>
    <w:qFormat/>
    <w:rPr>
      <w:rFonts w:ascii="Dotum;돋움" w:hAnsi="Dotum;돋움" w:eastAsia="Dotum;돋움" w:cs="Dotum;돋움"/>
      <w:spacing w:val="20"/>
      <w:sz w:val="15"/>
      <w:szCs w:val="15"/>
    </w:rPr>
  </w:style>
  <w:style w:type="character" w:styleId="4Dotum1">
    <w:name w:val="Основной текст (4) + Dotum1"/>
    <w:qFormat/>
    <w:rPr>
      <w:rFonts w:ascii="Dotum;돋움" w:hAnsi="Dotum;돋움" w:eastAsia="Dotum;돋움" w:cs="Dotum;돋움"/>
      <w:b/>
      <w:bCs/>
      <w:spacing w:val="20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№1_"/>
    <w:qFormat/>
    <w:rPr>
      <w:rFonts w:ascii="Trebuchet MS" w:hAnsi="Trebuchet MS" w:eastAsia="Trebuchet MS" w:cs="Trebuchet MS"/>
      <w:sz w:val="26"/>
      <w:szCs w:val="26"/>
    </w:rPr>
  </w:style>
  <w:style w:type="character" w:styleId="12">
    <w:name w:val="Основной текст (1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1">
    <w:name w:val="Основной текст (12)"/>
    <w:basedOn w:val="12"/>
    <w:qFormat/>
    <w:rPr/>
  </w:style>
  <w:style w:type="character" w:styleId="4">
    <w:name w:val="Основной текст (4)_"/>
    <w:qFormat/>
    <w:rPr>
      <w:rFonts w:ascii="Verdana" w:hAnsi="Verdana" w:eastAsia="Verdana" w:cs="Verdana"/>
      <w:sz w:val="17"/>
      <w:szCs w:val="17"/>
    </w:rPr>
  </w:style>
  <w:style w:type="character" w:styleId="4ArialUnicodeMS9pt0pt">
    <w:name w:val="Основной текст (4) + Arial Unicode MS;9 pt;Курсив;Интервал 0 pt"/>
    <w:qFormat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Style16">
    <w:name w:val="Основной текст_"/>
    <w:qFormat/>
    <w:rPr>
      <w:rFonts w:ascii="Trebuchet MS" w:hAnsi="Trebuchet MS" w:eastAsia="Trebuchet MS" w:cs="Trebuchet MS"/>
      <w:sz w:val="18"/>
      <w:szCs w:val="18"/>
    </w:rPr>
  </w:style>
  <w:style w:type="character" w:styleId="13">
    <w:name w:val="Основной текст (1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1">
    <w:name w:val="Основной текст (13)"/>
    <w:basedOn w:val="13"/>
    <w:qFormat/>
    <w:rPr/>
  </w:style>
  <w:style w:type="character" w:styleId="11">
    <w:name w:val="Основной текст1"/>
    <w:basedOn w:val="Style16"/>
    <w:qFormat/>
    <w:rPr/>
  </w:style>
  <w:style w:type="character" w:styleId="8">
    <w:name w:val="Основной текст (8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">
    <w:name w:val="Основной текст (9)_"/>
    <w:qFormat/>
    <w:rPr>
      <w:rFonts w:ascii="Trebuchet MS" w:hAnsi="Trebuchet MS" w:eastAsia="Trebuchet MS" w:cs="Trebuchet MS"/>
      <w:sz w:val="19"/>
      <w:szCs w:val="19"/>
    </w:rPr>
  </w:style>
  <w:style w:type="character" w:styleId="99pt">
    <w:name w:val="Основной текст (9) + 9 pt;Не полужирный;Не курсив"/>
    <w:qFormat/>
    <w:rPr>
      <w:rFonts w:ascii="Trebuchet MS" w:hAnsi="Trebuchet MS" w:eastAsia="Trebuchet MS" w:cs="Trebuchet MS"/>
      <w:b/>
      <w:bCs/>
      <w:i/>
      <w:iCs/>
      <w:sz w:val="18"/>
      <w:szCs w:val="18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3">
    <w:name w:val="Обычный (веб)"/>
    <w:basedOn w:val="Normal"/>
    <w:qFormat/>
    <w:pPr>
      <w:spacing w:before="0" w:after="75"/>
    </w:pPr>
    <w:rPr>
      <w:rFonts w:ascii="Times New Roman" w:hAnsi="Times New Roman" w:cs="Times New Roman"/>
      <w:lang w:val="ru-RU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color w:val="000000"/>
      <w:sz w:val="28"/>
      <w:szCs w:val="22"/>
      <w:lang w:val="ru-RU" w:bidi="ar-SA"/>
    </w:rPr>
  </w:style>
  <w:style w:type="paragraph" w:styleId="14">
    <w:name w:val="Заголовок №1"/>
    <w:basedOn w:val="Normal"/>
    <w:qFormat/>
    <w:pPr>
      <w:spacing w:lineRule="atLeast" w:line="0" w:before="0" w:after="60"/>
      <w:outlineLvl w:val="0"/>
    </w:pPr>
    <w:rPr>
      <w:rFonts w:ascii="Trebuchet MS" w:hAnsi="Trebuchet MS" w:eastAsia="Trebuchet MS" w:cs="Trebuchet MS"/>
      <w:sz w:val="26"/>
      <w:szCs w:val="26"/>
      <w:lang w:val="en-US" w:bidi="ar-SA"/>
    </w:rPr>
  </w:style>
  <w:style w:type="paragraph" w:styleId="41">
    <w:name w:val="Основной текст (4)"/>
    <w:basedOn w:val="Normal"/>
    <w:qFormat/>
    <w:pPr>
      <w:spacing w:lineRule="atLeast" w:line="0" w:before="0" w:after="180"/>
      <w:jc w:val="right"/>
    </w:pPr>
    <w:rPr>
      <w:rFonts w:ascii="Verdana" w:hAnsi="Verdana" w:eastAsia="Verdana" w:cs="Verdana"/>
      <w:sz w:val="17"/>
      <w:szCs w:val="17"/>
      <w:lang w:val="en-US" w:bidi="ar-SA"/>
    </w:rPr>
  </w:style>
  <w:style w:type="paragraph" w:styleId="21">
    <w:name w:val="Основной текст2"/>
    <w:basedOn w:val="Normal"/>
    <w:qFormat/>
    <w:pPr>
      <w:spacing w:lineRule="exact" w:line="211"/>
    </w:pPr>
    <w:rPr>
      <w:rFonts w:ascii="Trebuchet MS" w:hAnsi="Trebuchet MS" w:eastAsia="Trebuchet MS" w:cs="Trebuchet MS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spacing w:lineRule="atLeast" w:line="0" w:before="0" w:after="240"/>
    </w:pPr>
    <w:rPr>
      <w:rFonts w:ascii="Trebuchet MS" w:hAnsi="Trebuchet MS" w:eastAsia="Trebuchet MS" w:cs="Trebuchet MS"/>
      <w:sz w:val="19"/>
      <w:szCs w:val="19"/>
      <w:lang w:val="en-US" w:bidi="ar-SA"/>
    </w:rPr>
  </w:style>
  <w:style w:type="paragraph" w:styleId="Style24">
    <w:name w:val="?ћР±С‹С‡РЅС‹Р№ (РІРµР±)"/>
    <w:basedOn w:val="Normal"/>
    <w:qFormat/>
    <w:pPr>
      <w:widowControl w:val="false"/>
      <w:autoSpaceDE w:val="false"/>
      <w:spacing w:before="99" w:after="99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234008" TargetMode="External"/><Relationship Id="rId3" Type="http://schemas.openxmlformats.org/officeDocument/2006/relationships/hyperlink" Target="http://nachalka.info/demo?did=10013028//d=1005521" TargetMode="External"/><Relationship Id="rId4" Type="http://schemas.openxmlformats.org/officeDocument/2006/relationships/hyperlink" Target="http://nachalka.school-club.ru/about/133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3:00Z</dcterms:created>
  <dc:creator>Admin</dc:creator>
  <dc:description/>
  <cp:keywords/>
  <dc:language>en-US</dc:language>
  <cp:lastModifiedBy>Admin</cp:lastModifiedBy>
  <cp:lastPrinted>2014-01-13T18:30:00Z</cp:lastPrinted>
  <dcterms:modified xsi:type="dcterms:W3CDTF">2014-01-13T15:32:00Z</dcterms:modified>
  <cp:revision>12</cp:revision>
  <dc:subject/>
  <dc:title/>
</cp:coreProperties>
</file>