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Исполнительного комитета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ограмма элективного 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 профориентационной работ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начальной школ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чальное образование – первые шаги в  будущую профессию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Авторы-составители: </w:t>
      </w:r>
      <w:r>
        <w:rPr>
          <w:sz w:val="28"/>
          <w:szCs w:val="28"/>
        </w:rPr>
        <w:t>Яруллина Г.З., Сабирова Л.С. учителя начальных классов, члены «Общественного объединения творческих педагогов» Апастовского района Республики Татарстан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льная записка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формирования личности в процессе общего и профессионального обучения рассматриваются в период всей истории развития педагогики. Стремление современной молодежи к профессиональной карьере, проблемы ее профессионального самоопределения сегодня занимают особое ме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ая молодежь испытывает серьезные затруднения в осознанном  выборе профессии. Причиной тому является, и  стихийное стремление родителей  любыми путями обеспечить поступление своих детей после школы в любое высшее учебное заведение, не задумываясь при этом о способностях, интересах своего ребенка, о состоянии  спроса на  конкретные специальности в современном рынке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в настоящее время общеобразовательные школы и профессиональные учебные заведения, органы труда и занятости  серьезно озадачены решением этой проблемы.  В связи с этим мы считаем, что необходимо проводить системную, комплексную профориентационную  работу начиная с начального звена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готовности обучающихся младшего школьного возраста к обоснованному выбору профессии с учетом своих склонностей, способностей, интересов, состояния здоровь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ленный проект программы, рассчитанный для работы в начальном (малокомплектном) звене  общеобразовательных школ в условиях сельской местности,  позволит  учителю сформировать у детей младшего школьного возраста представления о мире профессий, правилах выбора профессии, видах трудовой деятельности, семейных трудовых традициях, о современных  востребованных профессиях и специальностях. В то же время программа предполагает обеспечение  подготовки младшего школьника по профильным дисциплинам, содействующей профориентации учащихся. Основой данной программы является обязательный  минимум  содержания начального образования образовательной области «Технолог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едставленного проекта предполагает решение таких основных задач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бщение имеющихся знаний обучающихся начальных классов о существующих профе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отивации правильного, осознанного выбора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активной жизненной позиции, ответственного отношения к выбору профе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ознавательной деятельности, обучение творческому подходу к решению проблем выбора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онятий и представлений о современном рынк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ние развитию профессионально важ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оспитание уважения к будущей профессии и профессиональному  самоопределению окружаю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зучения данной программы, </w:t>
      </w:r>
      <w:r>
        <w:rPr>
          <w:sz w:val="28"/>
          <w:szCs w:val="28"/>
          <w:u w:val="single"/>
        </w:rPr>
        <w:t>обучающиеся должны освоить</w:t>
      </w:r>
      <w:r>
        <w:rPr>
          <w:sz w:val="28"/>
          <w:szCs w:val="28"/>
        </w:rPr>
        <w:t xml:space="preserve"> общее представление об особенностях различных профессий, понятие о мотивах профессионального труда, реализации личности в профессиональной деятельности, правила выбора проф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Обучающиеся должны уметь </w:t>
      </w:r>
      <w:r>
        <w:rPr>
          <w:sz w:val="28"/>
          <w:szCs w:val="28"/>
        </w:rPr>
        <w:t xml:space="preserve"> соотносить  индивидуальные особенности с требованиями конкретной профессии; анализировать информацию о профессиях по общим призна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34 учебного часа на изучение  темы «Начальное образование – первые шаги в будущую профессию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реподавания программы могут использоваться разнообразные формы и методы: комбинированный урок, индивидуальные и групповые беседы, «круглый стол», демонстрация мультимедийных презентаций, встречи с представителями различных видов профессий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ая часть программы закрепляется  проведением практической части: диагностика, организация и проведение различных игр, и  выполнение упражнений по выявлению и развитию способностей, возможностей детей, повышению их  самооценки, формированию конкурентоспособ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я работу с учетом  потребностей рабочих кадров в условиях  нашего региона, предполагается проведение экскурсий на промышленные предприятия, агропромышленные комплексы и т.д., где дети получат возможность поближе и наглядно узнать о различных профессиях и специальностях конкретной отрасли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программа призвана:  обеспечить систематическую   профессиональную ориентацию младших школьников с учетом их возрастных и психофизиологических особенностей; реализовать воспитывающий, развивающий подход к личности обучающегося с целью подготовки его к выбору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является практическим руководством для учителей начальных классов сельских шко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 содействует нравственному и психологическому совершенствованию личности. Основные принципы проекта: актуальность содержания, практическая направленность, интеграция преподаваемых в школе предметов, личностная ориентация, развивающая направленность, реализация национально-регионального компонента образования, профессиональное самоопределение  личности младшего 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ённая диагностика  успешности реализации данного проекта, сравнение результатов диагностических анализов показывают насколько продвигается уровень знаний младших школьников, расширяются их представления о видах профессий, об них особенностях. Каждый ученик  увереннее  оценивает свои личностные возможности, способности, сопоставляет их со своими интересами. Четко прослеживается динамика стабилизации интересов детей к определённым видам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pt;height:197.95pt" filled="f" o:ole="">
            <v:imagedata r:id="rId3" o:title=""/>
          </v:shape>
          <o:OLEObject Type="Embed" ProgID="Excel.Sheet.12" ShapeID="ole_rId2" DrawAspect="Content" ObjectID="_1859961180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Ценность  проекта с позиции применения её в практике школьного преподавания в том, учащиеся получают полную информацию о профессиях и представителях данных профессий, ближе знакомятся с распространенными и не распространенными профессиями.   Реализация программы    позволяет создать условия для начала ознакомления детей с сельскохозяйственным производством, дает направление в правильном выборе учащимся будущ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ind w:right="600" w:hanging="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 работы по профориентации в 4 классе</w:t>
      </w:r>
    </w:p>
    <w:p>
      <w:pPr>
        <w:pStyle w:val="Normal"/>
        <w:widowControl w:val="false"/>
        <w:autoSpaceDE w:val="false"/>
        <w:spacing w:lineRule="auto" w:line="259"/>
        <w:ind w:right="600" w:firstLine="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/>
        <w:ind w:right="600" w:first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9"/>
        <w:ind w:right="6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60"/>
        <w:gridCol w:w="1975"/>
        <w:gridCol w:w="271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матери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/>
              <w:ind w:right="600" w:hanging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водный урок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труда не вытащишь и рыбку из пруд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правилам безопас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е профессии важны, все профессии нуж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етераном труда (Хадича Мулюков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о труд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фессии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Какая профессия лучше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одословное древо. Профессии бабушек, деду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.Галиев «Тарихтан сабак»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то нас обслужива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бытового обслуж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, сберегательный банк, столовая, больн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, песн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с обслуживает почтов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путешествует письмо?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чтовое отде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агазин и 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чная экономика, бизнес, бизнесм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«Продаю краски»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Врач и учитель- самые гуманные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, подготовленный учащимися выпускных классов. (стихи, посвященные учителя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медсестрами и учителям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учителях- ветеранах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ельскохозяйствен-ные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урож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ассоциаци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 нас растут овощи»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то работает в машинно-тракторном пар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й труд, профессии, сельскохозяйственные маши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ое народное творчество (пословицы, загадки)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офессии животноводческой отрас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ик, ветврач, ассимилятор, зав. фермой, доярка, животновод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агитбригады.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Дорога хле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ботой на зерното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ассоциации в период уборк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творчество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усть не иссякнут молочные родники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изводит молочную продукцию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молочной продук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казателями хозяйств по районной газете «Йолдыз»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утешествие в страну игруш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 работников детского са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новогодних подарков детскому сад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ые номера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Откуда в наши дома приходит электричеств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безопасности, электрические приборы; электростанции; батаре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материал- Деушевская ГЭ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Что умеет делать компьютер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мпьютера (клавиатура, лазерные диски, сканер, принтер, монитор, звуковые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мпьютерный класс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умеет делать компьютер» (32-33стр учебника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очему мы часто слышим слово «экология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е профессии, их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апреля- День Земл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кружающий мир» (1кл., 120-121стр.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Профессии, связанные с охраной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лесничег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Кто стоит на страже порядка, безопас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ые органы, их задач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участковым уполномоченны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Приятного аппетита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секретам составления меню. Культура пит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оваром столово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Праздник для все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урок (в школьной столово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накомство с учебными заведениями республ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студентами, бывшими выпускниками нашей школ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Деловая игра. Путешествие по Каза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Сююмбике, мечеть Кул Шариф, река Казанка, цирк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и- 1000 лет (строительство метро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Долгая дорога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библиоте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ыми книгами «Детская энциклопедия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Кто сколько чита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сельскую библиоте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и родителям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Встреча с ветеранами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Время работы и отды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чередовать работу и отдых. Режим дн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оживающей в деревне Кулганы селькором газеты «Йолдыз» Суфией Гайнуллино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 Урок- игра «Споемте, друзья»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рование професс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и (караоке)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 Наши земляки- звезды сце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, режиссе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театр района, Ильсия Тухватуллин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- театральный кружок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Почему поезда такие длинны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ый поезд, поезд метрополитена,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по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ездов и железных дорог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Характер и профе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атериалами анке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Какую профессию ты выбереш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- диспу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Что знаем о своей стране, о родной деревн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ы живем, профессии и представители разных профессий нашего кр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тостенд « Наши маяки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Как мы находили ответы на свои вопрос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right="-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/>
        <w:ind w:right="600" w:first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Комп</dc:creator>
  <dc:description/>
  <cp:keywords/>
  <dc:language>en-US</dc:language>
  <cp:lastModifiedBy>Комп</cp:lastModifiedBy>
  <dcterms:modified xsi:type="dcterms:W3CDTF">2014-03-05T08:01:00Z</dcterms:modified>
  <cp:revision>4</cp:revision>
  <dc:subject/>
  <dc:title/>
</cp:coreProperties>
</file>