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5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ыкина Нина Алексеевна, учитель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Пресмыкающиеся, особенности строения, жизнедеятельности, много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б особенностях строения и процессов жизнедеятельност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ть особенности внешнего и внутреннего строения пресмыкающихся, связанных с приспособлением к жизни на су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ть умения сравнивать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ть 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с изображением крокодила, черепахи, ящерицы, презентация, учебник В.В.Пасечник, С.В.Суматохин, Г.С.Калинова Биология 7 класс, М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 Определение темы урока, используя представленные картинки, определение цели урока. Что мы можем узнать на уроке, чему можем на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ся с особенностями строения, образа жизни пресмыкающихся. Научиться различать животных, определять их роль в природе, жизн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смыкающихся. Работа с текстом на стр. 200. Наземные животные, размножаются на суше яйцами с запасом питательных веществ и покрытых оболочкой. Дышат легкими, температура тела непостоян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строение пресмык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ы тела: голова, шея, туловище, конечности,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ров тела: сухая кожа с роговыми чешуйками. Происходит ли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головы: глаза, имеющие третье веко, барабанная перепонка – среднее ух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. Состав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 – двигательная (скеле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шеи грудной клет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перегородка в желудочке серд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асывающий тип дыхания за счет грудной клет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сис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оплодотворение, размножение яйцам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пресмыкающихся. Составление схе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157480</wp:posOffset>
                </wp:positionV>
                <wp:extent cx="704850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57480</wp:posOffset>
                </wp:positionV>
                <wp:extent cx="95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57480</wp:posOffset>
                </wp:positionV>
                <wp:extent cx="2857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57480</wp:posOffset>
                </wp:positionV>
                <wp:extent cx="46672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смыкающие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чешуйчат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яд клювоголов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яд черепахи       отряд крокоди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есное из жизни животных. Сообщения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животное зем - зем? Серый варан, пустынный крокоди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то не читал замечательный рассказ А.П. Чехова «Хамелеон»? Почему Чехов дал рассказу такое название? Кто такой хамелео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 могут заглатывать крупную добычу? Уж, например, довольно легко заглатывает лягушек. Благодаря чему это возмож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используют выражение «крокодиловы слезы», верно ли о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смыкающихся. К каким пресмыкающимся и почему имеют отношение перечисленные слова и словосочетания: грызуны, чемодан, оправа для очков, кухня, заповедник, железнодорожная насып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Третий – лиш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терия             варан                  анаконда                         к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ица        кайман                гюрза                               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а                 гавиал                 хамелеон                         гадю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. 1 вариант – признаки пресмыкающихся, 2 вариант – признаки земн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оянн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постоянн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итают на суше и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о покрыто влажной, слизистой ко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жа сухая, покрытая роговыми чешуй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дце трехкамерное с неполной перегородкой в желуд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шея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ыхание при помощи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ы дыхания – легкие и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лодотворение внутр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лодотворение нар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 – 2,5,6.7,8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 – 2,3,4,9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нужно делать, если вас или вашего товарища укусила ядовитая зм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какому отряду относится животное, имеющее характерис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и наземн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рь – внешний 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юсти без зубов, имеют роговой клюв, покрывающи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на суше, развитие без превращ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2. Составить 2 цепи питания, в которых пресмыкающиеся являлись бы одним из звеньев. По следам ящеров, сон, который приснился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8:00Z</dcterms:created>
  <dc:creator>User</dc:creator>
  <dc:description/>
  <cp:keywords/>
  <dc:language>en-US</dc:language>
  <cp:lastModifiedBy>User</cp:lastModifiedBy>
  <dcterms:modified xsi:type="dcterms:W3CDTF">2013-04-22T14:49:00Z</dcterms:modified>
  <cp:revision>3</cp:revision>
  <dc:subject/>
  <dc:title/>
</cp:coreProperties>
</file>