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ь матери (2класс)</w:t>
      </w:r>
    </w:p>
    <w:p>
      <w:pPr>
        <w:pStyle w:val="Normal"/>
        <w:rPr/>
      </w:pPr>
      <w:r>
        <w:rPr>
          <w:b/>
          <w:i/>
          <w:sz w:val="28"/>
          <w:szCs w:val="28"/>
        </w:rPr>
        <w:t>1 и 2. Мальчик и девочка: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Что для птиц, скажите надо?                                  </w:t>
      </w: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Солнце, небо, зелень сада.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А для моря?                                                               </w:t>
      </w: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Берега.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А для лыж?                                                                </w:t>
      </w: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Для лыж – снега.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у, а мне, скажу я прям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была со м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 и М:</w:t>
      </w:r>
      <w:r>
        <w:rPr>
          <w:sz w:val="28"/>
          <w:szCs w:val="28"/>
        </w:rPr>
        <w:t xml:space="preserve"> Мама!                                                      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  <w:br/>
        <w:t>И хотя совсем не гимн пою,</w:t>
        <w:br/>
        <w:t>Но в душе родившееся слово</w:t>
        <w:br/>
        <w:t>Обретает музыку свою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  <w:br/>
        <w:t>В нём сокрыто жизни существо,</w:t>
        <w:br/>
        <w:t>В нём – исток всего. И это каждый знает.</w:t>
        <w:br/>
        <w:t>МАМА -  я произношу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жите, ребята, а вы любите сказки? Верите в волшебства? А кто чаще всего совершает в сказках волшебство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олшебницу узн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землей она лет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а творить ум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м в беде поможет…</w:t>
      </w:r>
      <w:r>
        <w:rPr>
          <w:i/>
          <w:sz w:val="28"/>
          <w:szCs w:val="28"/>
        </w:rPr>
        <w:t xml:space="preserve">(добрая фея)           </w:t>
      </w:r>
      <w:r>
        <w:rPr>
          <w:sz w:val="28"/>
          <w:szCs w:val="28"/>
        </w:rPr>
        <w:t>(слайд 2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у вас дома – кто добрая фея? (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МАМОЧКА! Сколько тепла таит это магическое слово, которым называют самого близкого, самого дорогого, единственного человека. Материнская любовь греет нас до самой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ие наши мамы! Сегодня, в день матери, мы приветствуем Вас и хотим порадовать своими выступлениями, сюр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                                                                                                                                  </w:t>
      </w:r>
      <w:r>
        <w:rPr>
          <w:sz w:val="28"/>
          <w:szCs w:val="28"/>
        </w:rPr>
        <w:t>(слайд 3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Люблю тебя мама, за что не зн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верно за то, что дышу и мечт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 радуюсь солнцу и светлому дн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это тебя, я родная любл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а небо, за ветер, за воздух вокр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Люблю тебя мама, ты лучший мой друг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Мама – лучший друг»                                                                                   (слайд 4)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68"/>
        <w:gridCol w:w="38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милая,</w:t>
              <w:br/>
              <w:t>Мамочка добрая,</w:t>
              <w:br/>
              <w:t>Я о тебе спою.</w:t>
              <w:br/>
              <w:t>Мамочку добрую,</w:t>
              <w:br/>
              <w:t>Мамочку славную</w:t>
              <w:br/>
              <w:t>Очень я люблю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04040"/>
                <w:sz w:val="18"/>
                <w:szCs w:val="18"/>
              </w:rPr>
              <w:t>Припев: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404040"/>
                <w:sz w:val="22"/>
                <w:szCs w:val="22"/>
              </w:rPr>
              <w:t>Мама, мама - самый лучший друг.</w:t>
              <w:br/>
              <w:t>Понимает мама всех людей вокруг.</w:t>
              <w:br/>
              <w:t>Мама все простит,</w:t>
              <w:br/>
              <w:t>Мама все поймет,</w:t>
              <w:br/>
              <w:t>И на помощь мама вовремя придет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  <w:t>Мамочка-ласточка,</w:t>
              <w:br/>
              <w:t>Мамочка-ягодка,</w:t>
              <w:br/>
              <w:t>Чудный подснежник мой.</w:t>
              <w:br/>
              <w:t>Утро ты свежее,</w:t>
              <w:br/>
              <w:t>Облако нежное,</w:t>
              <w:br/>
              <w:t>Я, я всегда с тобо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 xml:space="preserve">Сценка 1. </w:t>
      </w:r>
      <w:r>
        <w:rPr>
          <w:sz w:val="20"/>
          <w:szCs w:val="20"/>
        </w:rPr>
        <w:t xml:space="preserve">(3 мальчика и девочка)                                                                                                                               </w:t>
      </w:r>
      <w:r>
        <w:rPr>
          <w:sz w:val="28"/>
          <w:szCs w:val="28"/>
        </w:rPr>
        <w:t>(слайд 5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мой очень просто быть,</w:t>
        <w:br/>
        <w:t xml:space="preserve">   Лишь с утра до ночи</w:t>
        <w:br/>
        <w:t xml:space="preserve">   Папе надо говорить:</w:t>
        <w:br/>
        <w:t xml:space="preserve">   «Я устала оч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т, не трудно мамой быть:</w:t>
        <w:br/>
        <w:t xml:space="preserve">    Раз – готов обед.</w:t>
        <w:br/>
        <w:t xml:space="preserve">    Ну, посуду взять помыть –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 xml:space="preserve">    Дел ведь боль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жду прочим постирать,</w:t>
        <w:br/>
        <w:t xml:space="preserve">    Сшить чего – нибудь.</w:t>
        <w:br/>
        <w:t xml:space="preserve">    Если веник в руки взять,</w:t>
        <w:br/>
        <w:t xml:space="preserve">    Можн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не косичку заплести,                                             Я помочь решила ей</w:t>
        <w:br/>
        <w:t xml:space="preserve">    Книжку почитать.                                                     И скажу вам прямо:</w:t>
        <w:br/>
        <w:t xml:space="preserve">    Брата в садик отвести,                                              Нет работы тяжелей,</w:t>
        <w:br/>
        <w:t xml:space="preserve">    Папе шарф связать.                                                   Чем работать м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 учит нас быть мудрыми, даёт советы, заботится о нас, оберегает. Давайте поиграем в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игру «Мамочка».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t>Я буду задавать вам вопрос. А вы дружно отвечайте: «МАМОЧКА!»                                                                                                             (слайд 6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то пришёл ко тебе с ут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казал: «Вставать пора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шу кто успел свари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ю в чашку кто налил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то косички ей заплё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ый дом один подмёл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то тебя поцелова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ребячий любит сме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 мамы золотистый,</w:t>
        <w:br/>
        <w:t>И у мамы добрый смех.</w:t>
        <w:br/>
        <w:t>Мамы есть и у министров,</w:t>
        <w:br/>
        <w:t>Но моя ведь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амочки моей –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Пара белых лебедей:</w:t>
        <w:br/>
        <w:t>Так нежны и так красивы,</w:t>
        <w:br/>
        <w:t>Сколько в них любви и си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они летают,</w:t>
        <w:br/>
        <w:t>Будто устали не знают.</w:t>
        <w:br/>
        <w:t>В доме наведут уют,</w:t>
        <w:br/>
        <w:t>Платье новое сошьют,</w:t>
        <w:br/>
        <w:t>Приласкают, обогреют –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Руки мамы всё уме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О маме»                                                                                                           (слайд 7)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мочка у каждого самая прекрасная,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ежная, любимая, словно солнце ясное.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ма, мама, мамочка - яркий лепесток.</w:t>
            </w:r>
            <w:r>
              <w:rPr/>
              <w:br/>
            </w:r>
            <w:r>
              <w:rPr>
                <w:shd w:fill="FFFFFF" w:val="clear"/>
              </w:rPr>
              <w:t>Мама, мама, мамочка - утренний цветок.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Мама, мама, мамочка - ясная заря.</w:t>
            </w:r>
            <w:r>
              <w:rPr/>
              <w:br/>
            </w:r>
            <w:r>
              <w:rPr>
                <w:shd w:fill="FFFFFF" w:val="clear"/>
              </w:rPr>
              <w:t>Мама, мама, мамочка милая моя!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  <w:r>
              <w:rPr/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мочку любимую я не обижаю,</w:t>
            </w:r>
            <w:r>
              <w:rPr/>
              <w:br/>
            </w:r>
            <w:r>
              <w:rPr>
                <w:shd w:fill="FFFFFF" w:val="clear"/>
              </w:rPr>
              <w:t>Мамочке всегда я дома помогаю.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  <w:r>
              <w:rPr/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ма, мама, мамочка - яркий лепесток.</w:t>
            </w:r>
            <w:r>
              <w:rPr/>
              <w:br/>
            </w:r>
            <w:r>
              <w:rPr>
                <w:shd w:fill="FFFFFF" w:val="clear"/>
              </w:rPr>
              <w:t>Мама, мама, мамочка - утренний цветок.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Мама, мама, мамочка - ясная заря.</w:t>
            </w:r>
            <w:r>
              <w:rPr/>
              <w:br/>
            </w:r>
            <w:r>
              <w:rPr>
                <w:shd w:fill="FFFFFF" w:val="clear"/>
              </w:rPr>
              <w:t>Мама, мама, мамочка, я люблю тебя!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  <w:r>
              <w:rPr/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мочка у каждого самая прекрасная,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Нежная, любимая, словно солнце ясное.</w:t>
            </w:r>
            <w:r>
              <w:rPr>
                <w:rStyle w:val="Appleconvertedspace"/>
                <w:rFonts w:cs="Verdana" w:ascii="Verdana" w:hAnsi="Verdana"/>
                <w:color w:val="404040"/>
                <w:shd w:fill="FFFFFF" w:val="clear"/>
              </w:rPr>
              <w:t> </w:t>
            </w:r>
            <w:r>
              <w:rPr/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-Все наши мамы в </w:t>
      </w:r>
      <w:r>
        <w:rPr/>
        <w:t xml:space="preserve"> </w:t>
      </w:r>
      <w:r>
        <w:rPr>
          <w:sz w:val="28"/>
          <w:szCs w:val="28"/>
        </w:rPr>
        <w:t>любое время года любят цветы. Цветы дарят людя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амы должны отгадать название цветка:                                            (слайды 8, 9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. Иванов цвет.. Этот цветок считается национальным символом России.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волшебная ромашка поможет узнать вам особенности вашей внешности и характера. Сорт этой ромашки называется "Самая-самая"</w:t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cs="Arial" w:ascii="Arial" w:hAnsi="Arial"/>
          <w:color w:val="666666"/>
          <w:sz w:val="28"/>
          <w:szCs w:val="28"/>
        </w:rPr>
        <w:t xml:space="preserve">(мамы отрывают лепестки цветка )                                                       </w:t>
      </w:r>
      <w:r>
        <w:rPr>
          <w:sz w:val="28"/>
          <w:szCs w:val="28"/>
        </w:rPr>
        <w:t>(слайд 10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обая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привлека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заботли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улыбчи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очаровательна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ая добр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ласко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хозяйствен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щедр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обворожи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терпели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ая жизнерадо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 и стихов посвятили ма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чужих не надо слов – для любимой са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мамочки своей их искать не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в душе моей – так люблю я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не существует человека роднее и ближе вас, наши мамы.                    (слайд 11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12-1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а ярче для меня  - МА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 и счастье для меня – МА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 ветвей, цветы полей – МА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в летящих журавлей – МА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однике чиста вода – МА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бе ясная звезда –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щаем…</w:t>
      </w:r>
      <w:r>
        <w:rPr>
          <w:sz w:val="28"/>
          <w:szCs w:val="28"/>
        </w:rPr>
        <w:t xml:space="preserve"> (читают со слайда обещания)                                                               (слайд 12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речь вас и не причинять боль своими словами и поступк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гда заботиться о ва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ть чуткими и внимательными, всегда и во всём помога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ть послушными, воспитанными и хорошо учи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ОЧЕНЬ ЛЮБИМ В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 СУВЕНИ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читает текст слайда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ще раз с праздником, милые мамы!                                                                   (слайд 14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15:00Z</dcterms:created>
  <dc:creator>User</dc:creator>
  <dc:description/>
  <cp:keywords/>
  <dc:language>en-US</dc:language>
  <cp:lastModifiedBy>User</cp:lastModifiedBy>
  <cp:lastPrinted>2014-11-16T18:45:00Z</cp:lastPrinted>
  <dcterms:modified xsi:type="dcterms:W3CDTF">2014-11-17T05:10:00Z</dcterms:modified>
  <cp:revision>5</cp:revision>
  <dc:subject/>
  <dc:title>1 и 2</dc:title>
</cp:coreProperties>
</file>