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яя общеобразовательная школа № 1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Михайловская Курганинского район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63500</wp:posOffset>
                </wp:positionV>
                <wp:extent cx="3068955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4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ЕНО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педсовета протокол № 1                 </w:t>
                                    <w:br/>
                                    <w:t xml:space="preserve">от  30.08.2013 года  </w:t>
                                    <w:br/>
                                    <w:t xml:space="preserve">Председатель педсовета                    </w:t>
                                    <w:br/>
                                    <w:t xml:space="preserve">________________   Н.П.Ополе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пись руководителя  ОУ           Ф.И.О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44.95pt;mso-wrap-distance-left:9pt;mso-wrap-distance-right:9pt;mso-wrap-distance-top:0pt;mso-wrap-distance-bottom:0pt;margin-top: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4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ТВЕРЖДЕНО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шение педсовета протокол № 1                 </w:t>
                              <w:br/>
                              <w:t xml:space="preserve">от  30.08.2013 года  </w:t>
                              <w:br/>
                              <w:t xml:space="preserve">Председатель педсовета                    </w:t>
                              <w:br/>
                              <w:t xml:space="preserve">________________   Н.П.Ополе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пись руководителя  ОУ           Ф.И.О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БОЧАЯ  ПРОГРАММА  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ружка «Веселая мастерска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1 -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5 ча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Лысенко Анна Александровна</w:t>
      </w:r>
    </w:p>
    <w:p>
      <w:pPr>
        <w:pStyle w:val="Normal"/>
        <w:tabs>
          <w:tab w:val="clear" w:pos="708"/>
          <w:tab w:val="left" w:pos="273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7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  <w:tab/>
        <w:t xml:space="preserve">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, хотя то, что до тебя существовало, сделать по-новому, по-своему, лучше. Иначе говоря, творческое начало в человеке - это всегда стремление вперед, к лучшему, к прогрессу, к совершенству и, конечно, к прекрасному в самом высоком и широком смысле этого понятия.</w:t>
        <w:br/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мыслящими, инициативными, самостоятельными, вырабатывать свои новые оригинальные реш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ориентированными на лучшие конечные результа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требований предполагает человека с творческими способностями. 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в кружке позволяют существенно влиять на трудовое  и эстетическое воспитание, рационально использовать свободное время учащихся.     Работа с бумагой, природным и бросовым материалом, тканью  это  самые распространенные виды декоративно – прикладного 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 - прикладным творчеством учащимся начальной школы. Теоретическая часть включает краткие пояснения по темам занятий и приемам работы, а практическая  состоит из нескольких заданий. На начальном этапе работы осваивают приемы обработки материала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кружка уделено вопросам безопасности труда и санитарной гигиен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 Курс кружка “Веселая мастерская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</w:t>
      </w:r>
      <w:r>
        <w:rPr>
          <w:rFonts w:cs="Times New Roman" w:ascii="Times New Roman" w:hAnsi="Times New Roman"/>
          <w:sz w:val="28"/>
          <w:szCs w:val="28"/>
        </w:rPr>
        <w:t>Данная программа кружка художественного творчества «Веселая мастерская» рассчитана на четыре года обучения детей в возрасте 7-11 лет, поэтому при распределении заданий учитывается возраст детей, их подготовленность, существующие навыки и ум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 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стороннее эстетическое и интеллектуальное развитие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самореализации ученика в творчест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актических трудовых навы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дивидуальных творческих способ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     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уч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владеть   начальными технологическими знаниями, умениями и навы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Накопить опыт практической деятельности по созданию подел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ладеть способами планирования и организации досугов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Использовать навыки  творческого сотруднич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развитию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ворческих способностей 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енсорики, мелкой моторики ру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остранственного воображ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технического и логического мышления, глазоме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способности самостоятельного выполнения и создания различных подело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ны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важительное отношение к результатам труд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Интерес к творческой и досуговой деятельно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Практического применения правил сотрудничества в коллектив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достигаются через средства и методы обучения: рассказ, беседа, иллюстрация, информационно-коммуникационные технологии, практическая работа, коллективная и групповая, индивидуальный подход к каждому ребёнку, исследовательские прое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 результат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ая степень интереса младших школьников к содержанию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навыка изготовления поделок из разных видов материала. Активное участие в выставках декоративно-прикладного творчества как на школьном, так и на более высоком уровне. Использование поделок-сувениров в качестве подарков; оформление класса, зала для проведения праздничных утренников и др. практическое применение  своих умений и навы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ребования к знаниям, умениям и навыка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 работе в кружке «Веселая мастерская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ть представл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оектной деятельности в целом и её основных этап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онятиях конструкция (простая и сложная, однодетальная и многодетальная), композиция, чертёж, эскиз, технология, экология, дизайн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ТБ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личной гигиены при работе с колющими и режущими инструмен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об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я и свойства материалов, которые учащиеся используют в своей рабо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деталь (составная часть издел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конструкция и что конструкции изделий бывают однодетальными и многодетальны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требования дизайна к конструкциям, изделиям (польза, удобство, красот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матери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довательность изготовления несложных изделий: разметка, резание, сборка, отдел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ы разметки: сгибание и по шаблон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ы соединения с помощью клея ПВА, проволоки, ниток и тонких верёвоч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отделки: раскрашивание, аппликации, прямая строчка и её вариан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ать, сравнивать, делать простейшие обоб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личать материалы по их назнач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личать однодетальные и многодетальные конструкции несложных издел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тать простейший чертёж (эскиз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, прямой строчкой и её вариан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 использовать и хранить режущие и колющие инструменты (ножницы, игл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правила культурного поведения в общественных мест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посильные действия при решении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культура общения – речь, этикет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щетрудовые  ум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ировать предложенное учебное зад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номно, рационально и творчески строить свою практическую работу на всех её этап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ывать выбор конструкции и технологии выполнения учебного задания в единстве требований полезности, прочности, эстетич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доступные практические задания с опорой на чертёж (эскиз), схе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учите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ирать темы для практических рабо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вигать возможные способы их ре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азывать своё мн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ое планирование и содержание програм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темам и объём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год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767"/>
        <w:gridCol w:w="1442"/>
        <w:gridCol w:w="1808"/>
        <w:gridCol w:w="171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бумагой и картон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ткань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бросовым материал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пластилин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                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одное занят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еда, ознакомление детей с особенностями круж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поведению учащихся во время занят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порядка на рабочем мест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авил по технике безопасности. Проведение входного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бумагой и картоно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закладки по образц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риг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мметричное вырезывание из листьев бумаги, сложенных пополам, изображений овощей, фруктов, листь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аппликаций по образц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грушек-марионеток (работа с шаблонам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настольных игрушек (но образц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елочных гирлянд, игруш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карнавальных мас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оздравительных открыток (по образц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 ткан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видами швов (“вперед иголка”, “через край”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алфетки с бахромой (по образц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и шитье мягкой игруш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одежды для Барби (по выбору дет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бросовым материало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дома для сказочных геро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игрушек из прямоугольных короб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ушки из пластмассовых бутылок, бано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пластилино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ка людей, животных, овощей (по образц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линовая аппликация на картоне “Полет на Луну”, “Ваза с цветами” (по образц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ка по замыслу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ое занят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итогов. Проведение итогового контрол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1 года обучения учащиеся должны знать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и назначение материалов – бумага, ткань, пластили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и назначение ручных инструментов и приспособлений - ножницы, кисточка для клея, игла, наперст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сти труда и личной гигиены при работе указанными инструмен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1 года обучения учащиеся должны уметь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организовать свое рабочее место, поддерживать порядок во время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авила безопасности труда и личной гигие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год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31"/>
        <w:gridCol w:w="1774"/>
        <w:gridCol w:w="2004"/>
        <w:gridCol w:w="19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каронными изделиями, круп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ходного контрол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 технике безопас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орядка на рабочем месте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бумагой и карто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с использованием выши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гофрированных фонариков (фонарик-веер, китайский фонари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записной книжки (жесткий сплошной перепле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небывальщины (работа по замысл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ппликации “Осенний лес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грушек-марионеток (работа с шаблонам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плошной мозаики из обрывных кусоч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апье-маш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елочных гирлянд, игруш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арнавальных мас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здравительных открыток (по замысл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снежинок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макаронными изделиями, круп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ппликаций при помощи макаронных издел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арандашницы из макар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омпозиции из круп (коллективная работа)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амыслу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природным материа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природу с целью сбора природн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мпозиций из засушенных листь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животных из шиш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мпозиции (коллективная работа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о замыслу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(с использованием семян, камешек, листьев)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пластили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людей, живот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вая аппликация на картоне “Мир вокруг нас”, “Волшебная страна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вая аппликация на стекле (по образц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-игра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бросовым материа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грушек из прямоугольных короб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з пластмассовых бутылок, банок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тогового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2 года обучения учащиеся должны знать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ручных инструментов, материалов, приспособлений, предусмотренных программ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сти труда при работе ручным инструмен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разметки и контроль по шаблонам, линейке, угольни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обработки различных материалов предусмотренных программ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2 года обучения учащиеся должны уметь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пользоваться ручными инструмен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авила безопасности труда и личной гигиены во всех видах технического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рабочее место и поддерживать на нем порядок во время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жно относиться к инструментам и материал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но размечать материал с помощью шаблонов, линейки, угольни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изготовлять изделия по образц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выполнять изученные технологические операции по всем видам труда; различать их по внешнему вид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год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112"/>
        <w:gridCol w:w="1442"/>
        <w:gridCol w:w="1808"/>
        <w:gridCol w:w="171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зание крючк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бумаго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тканью, мех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бросовым мат-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пластилин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ое занятие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ходного контроля. Правила по технике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орядка на рабочем мес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язание крючко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ы вязания. Вязание цветка, полотна; составление коллаж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ольница “Грибок”, “Ромашка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язание игрушек-сувени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бумагой и картоно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елочных игруш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новогодних сувени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карнавальных мас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оздравительных открыток с сюрприз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гирлянд (коллективная работ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грушек-сувени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тканью, мехо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тье мягкой игруш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грушек-сувени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настенного кармашка для мелоч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бросовым материал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тье настенного кармашка (подбор открыток, изготовление выкроек, шитье деталей петельным швом, сбор дета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тье игольницы (из открыто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одставки для чай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кукол из чулок (шитье одежды, эстетическое оформление рабо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и изготовление чеканки (по образц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замыслу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пластилино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линовая аппликация на стекле (по замыслу дет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линовая аппликация на картоне с использованием семян, камешек, листь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ое занят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. Проведение итогового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3 года обучения учащиеся должны знать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сти труда и личной гигиены при обработке различных матери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ы разметки (шаблон, линейка, угольник, циркуль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контроля размеров деталей (шаблон, угольник, линейк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3 года обучения учащиеся должны уметь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называть ручные инструменты и использовать по назнач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работу самостоятельно без напомин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рабочее место и соблюдать порядок во время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изготовлять изделия, предусмотренные программой (по образцу, рисунку, эскизу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 год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197"/>
        <w:gridCol w:w="1262"/>
        <w:gridCol w:w="1808"/>
        <w:gridCol w:w="171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х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бисеро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тканью, мех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бумагой и бросовым материал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зание на спиц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пластилин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ое занятие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ходного контроля. Правила по технике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орядка на рабочем мес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бисеро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, беседа “Родословная стеклянной бусинки”, показ образцов, иллюстр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работе, полезные советы; материалы и инструменты, пробные плет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браслетов -“фенечек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коле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схемам (изучение знаков, условных обозначени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брошек (работа по схема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кулон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журные брасле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составление схем (работа в тетрадя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нно “Стрекозы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одной ни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в две ни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жгу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крести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столби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салфетки из бис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тение пасхального яй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замыслу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тканью, мехом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итье мягкой игрушки (уметь самостоятельно изготовлять игрушки, использовать лекал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бумагой и бросовым материал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шкатулок из открыток (подбор открыток, изготовление выкроек, шитье частей шкатулки петельным швом, сбор шкатул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карандашниц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карандашницы (с использованием пластмассовой бутылк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шкатулки-сувени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ушка “Бабочка” (из пластмассовой бутылк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чеканки (по замыслу дет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замыслу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язание на спицах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ы вяз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тель начального ря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вые, изнаночные и кромочные пет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и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авление и убавление пе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язание шапочки и шарфика для кук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язание детских варежек, носоч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язание рису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пластилино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линовая аппликация на стекле (по замыслу дет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ое занятие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тогового контро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нцу 4 года обучения учащиеся должны знать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изученных материалов и инструментов, их назнач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сти труда и личной гигиены при работе с колющими и режущими инструмен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ланирования и организации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 приемы обработки различных материалов, предусмотренных программ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нцу 4 года обучения учащиеся должны уметь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использовать инструменты в рабо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го соблюдать правила безопасности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планировать и организовывать свой тру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изготовлять изделие (по рисунку, эскизу, схеме, замысл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но и рационально расходовать материа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правильность выполнения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бумагой и картоном присутствуют во всех возрастных группах. Рассматриваются как разные виды бумаги, так и различные способы ее обработки и использования. Аппликация выполняется из вырезанных деталей, мозаика – из элементов, полученных путем обрывания. Постепенно усложняется обрывная аппликация. Обрывание производится по криволинейному контуру, выполненному от руки или перенесенному с выкройки. Из вырезанных деталей дети выполняют уже не плоские, а объемные апплик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ся знакомство с искусством мозаики. При выполнении сплошной мозаики из обрывных кусочков усиливается живописный эффект поделки. Дети учатся получать полу объемную мозаику, изменяя форму бумажных элемен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бумажных полосок дети склеивают объемные елочные игрушки и скручивают полоски в виде фигурок животн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боте в технике оригами дети изучают основные приемы складывания из бумаги и базовые формы. С каждым годом выполняются более сложные объекты в технике оригами. Готовые изделия дополняются деталями, объединяются в компози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боте с пластилином дети учатся намазывать на основу тонкий слой пластилина, на который потом наносят отпечатки стекой или другими предметами, рисунки пластилиновыми жгутиками, элементы мозаики. Пластилин так же предстает в качестве изобразительного средства для создания аппликаций на картоне и стекле. По мере знакомства с этим видом работы изменяется техника нанесения пластилинового фона: однотонный фон становится разноцветным. Знакомый конструктивный способ лепки усложняется нанесением на изделие налепленных украшений. Лепка животных, людей, посуды выполняется из целого куска, а не из отдельных частей. На заключительных занятиях дети должны объединить все изученные способы в работе по собственному замыс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боте с тканью дети осваивают шов “вперед иголку” и простейшие виды вышивки. Затем дети используют полученные навыки для изготовления и оформления кукольной одеж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и шитье мягкой игрушки усложняется с каждым годом обучения. В первом году обучения дети изготовляют простейшие мягкие игрушки с готовых выкроенных деталей, к четвертому году обучения дети должны уметь самостоятельно изготовлять игрушки, используя лек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Мозаику на плоских и объемных основах, покрытых пластилином, выполняют из гальки, семян, веточек, ракушек, подбирая цвета, форму и размер, стремясь к совпадению очертаний. Для создания художественных образов учащиеся используют материалы более крупных размеров – шишки, коряги – сопоставляя их формы с элементами изобразительного объекта, изучая разные виды соединений. Для выполнения аппликаций детям третьего и четвертого годов обучения предлагаются новые, ранее не использовавшиеся ими материалы, такие как птичьи перья, яичная скорлупа, соломка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боте с бросовым материалом дети применяют различные виды упаковок – пластиковые и картонные коробки, стаканчики, спичечные коробки, различные бутылки и др. Для создания образов животных и сказочных персонажей используются картонные коробки, различных форм. Дети учатся комбинировать их, сопоставляя размеры, обклеивать бумагой и добавлять необходимые детал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третьего и четвертого годов обучения учатся простейшим приемам вязания крючком и спицами. В начале дети учатся правильно выполнять начальную петлю, держать в руках крючок, спицы, делать круговые движения кистями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нятиях по плетению из бисера работа начинается с простейших изделий – плетение колец, “фенечек”, кулонов. Постепенно усложняется работа, предлагается детям изготовить более сложные изделия – колье, воротники, браслеты. Плести можно как одной, так и двумя нитями. На заключительных занятиях при работе с бисером детям предлагаются сложные работы – плетение пасхального яйца, салфетки. Большое внимание уделяется качеству издел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реализации программ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менты и приспособления: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крючок, спицы, пяльцы, шаблоны выкроек, схемы по вязанию, схемы по бисероплетению, трафареты бук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, бисер, стеклярус; корни, стебли, соломка, цветы, соцветия, шишки; катушки деревянные, спичечные коробки, яичная скорлупа, пластмассовые бутылки, картонные обложки от книг, открытки, обрезки кожи, пенопласт, поролон, шерстяная пряж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гапова И., Давыдова М. “Школа рукоделия: мягкая игрушка” - М., 2007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Виноградова “Браслеты из бисера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С.Ворончихин “Сделай сам из бумаги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М. Геронимус “Мастерская трудового обучения в 1-4 классах: Методические рекомендации”. 2007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М. Геронимус “Работаем с удовольствием” 2008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Гусева “365 фенечек из бисера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И.Гудилина “Чудеса своими руками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М.Гукасова “Рукоделие в начальных классах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А.Гусакова “Аппликация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А.Гусакова “Подарки и игрушки своими руками”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О.Докучаева, Е.В. Вольнова “Капитошка дает уроки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Докучаева “Сказки из даров природы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Еременко, Л.Лебедева “Стежок за стежком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И. Еременко “Рукоделие”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М.Калинич, Л.М.Павловская, В.П.Савиных “Рукоделие для детей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А.Канурская, Л.А.Маркман “Бисер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М.Конышева “Чудесная мастерская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М.Конышева “Наш рукотворный мир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М.Конышева “Умелые руки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.М.Конышева “Секреты мастеров”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В.Кочетова “Игрушки для всех” (Мягкая игрушк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.Т.Красовская “Вязаный ежик”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Г.Машинистов, Н.М. Конышева “Трудовое обучение в сельских школах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.С.Молотобарова “Кружок изготовления игрушек-сувениров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И.Нагибина “Природные дары для поделок и игры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Петрунькина “Фенечки из бисера”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5:00Z</dcterms:created>
  <dc:creator>Женя</dc:creator>
  <dc:description/>
  <cp:keywords/>
  <dc:language>en-US</dc:language>
  <cp:lastModifiedBy>Admin</cp:lastModifiedBy>
  <dcterms:modified xsi:type="dcterms:W3CDTF">2014-02-17T18:25:00Z</dcterms:modified>
  <cp:revision>2</cp:revision>
  <dc:subject/>
  <dc:title>Рабочая  программа кружка «Умелые руки»</dc:title>
</cp:coreProperties>
</file>