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ge">
                  <wp:posOffset>719455</wp:posOffset>
                </wp:positionV>
                <wp:extent cx="6510020" cy="953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953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21" w:before="230" w:after="0"/>
                              <w:ind w:firstLine="35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изнь дается один раз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9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7"/>
                              <w:ind w:left="720" w:hanging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ь внимание школьников, общественности к проблеме курения, алкоголя и наркомани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сить стремление учащихся жить без вредной привычки, стремление к психическому и физическому совершенств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9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ить представление учащихся о негативном влиянии вредных привычек на здоровье человека и это как один из путей заражения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имулировать стремление прекращения употребления вредных веществ у учащихся; осознание учащимися преимущества здорового образа жизн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аганда здорового образа жизни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9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гибкости ума и способности к нестандартным решения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8"/>
                              <w:ind w:left="1944" w:hanging="194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8"/>
                              <w:ind w:left="1944" w:hanging="194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етоды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бальные (рассказ, промежуточное объяснение, групповая дискуссия). Наглядная (рисунки, высказывания отпечатанные, демонстрация фильмов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8" w:before="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орма организации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овая, индивидуальная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8" w:before="4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орма прове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чер встречи по тематической проблеме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27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едущий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ый вечер! Мы рады видеть вас вечере «Жизнь даётся один раз». (просит изобразить подростка) – «Это Я». Сегодня речь пойдет именно о вас. У древних было божество, как нельзя лучше подходящее для символа противоречий, определённых нашей темой. Это – Янус двуликий. Одно лицо – тёмное – обращено в прошлое (там много печального), другое – светлое – смотрит в будущее. Наша встреча преследует цель: составить своё мнение о проблеме под названием «СПИД». В ходе вечера мы рассмотрим несколько жизненных путей, которые ведут к приобретению «СПИДа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ье следует понимать как целое, состоящее из взаимосвязанных частей. Всё, что происходит с одной из этих частей, обязательно влияет на все остальные. Здоровье – это одна из важнейших жизненных ценностей человека, залог его благополучия и долголетия. Великий немецкий поэт Генрих Гейне писал: «Единственная красота, которую я знаю, это здоровье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left="4536" w:hanging="38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ый путь, с чего начинается движение по направлению к СПИДу – это тропа курения. (стола 1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 w:before="4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едущий стола № 1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firstLine="41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тол «Курение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4" w:after="0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м известно, что здоровье – это фундамент нашей жизни и ценнее для человека ничего нет. "отя это простая истина, но полный смысл её доходит до человека только с годами или же при заболевании. Отсюда и не всегда серьёзное отношение к своему здоровью. Особенно часто и бессмысленно рискуют здоровьем в ваши годы. Легче и проще здоровье сохранить, чем его поправить. Поэтому хотелось бы напомнить вам, что здоровье как и честь, нужно береч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2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лод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8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ение – это не только вред здоровью, это начало пути по тропе «Вас приветствует смерть». Ежегодно 170000 человек умирает от сердечных заболеваний, связанных с курением. 30 % смертей от рака связаны с курением. Курение сигарет содержит в себе 4000 различных химических веществ. Самым опасным веществом в табаке является никотин. Приблизительно 1,1 миллиард человека в мире является курильщиками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/>
                              <w:ind w:first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ение – причина таких болезней, как рак лёгких, сердечных заболеваний, хронический бронхит, язва желудка. Не обошла эта проблема и нашу школу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9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передаю слов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итературоведам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73" w:before="273" w:after="0"/>
                              <w:ind w:firstLine="36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ценка при муху-цокотух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750.7pt;mso-wrap-distance-left:0pt;mso-wrap-distance-right:0pt;mso-wrap-distance-top:0pt;mso-wrap-distance-bottom:0pt;margin-top:56.6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21" w:before="230" w:after="0"/>
                        <w:ind w:firstLine="352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изнь дается один раз.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9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Цель:</w:t>
                      </w:r>
                    </w:p>
                    <w:p>
                      <w:pPr>
                        <w:pStyle w:val="Normal"/>
                        <w:widowControl/>
                        <w:spacing w:lineRule="exact" w:line="297"/>
                        <w:ind w:left="720" w:hanging="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влечь внимание школьников, общественности к проблеме курения, алкоголя и наркомании;</w:t>
                      </w:r>
                    </w:p>
                    <w:p>
                      <w:pPr>
                        <w:pStyle w:val="Normal"/>
                        <w:widowControl/>
                        <w:spacing w:lineRule="exact" w:line="292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сить стремление учащихся жить без вредной привычки, стремление к психическому и физическому совершенству.</w:t>
                      </w:r>
                    </w:p>
                    <w:p>
                      <w:pPr>
                        <w:pStyle w:val="Normal"/>
                        <w:widowControl/>
                        <w:spacing w:lineRule="exact" w:line="29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9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дачи: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9" w:after="0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личить представление учащихся о негативном влиянии вредных привычек на здоровье человека и это как один из путей заражения;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ind w:left="7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имулировать стремление прекращения употребления вредных веществ у учащихся; осознание учащимися преимущества здорового образа жизни;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паганда здорового образа жизни;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9" w:after="0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витие гибкости ума и способности к нестандартным решениям.</w:t>
                      </w:r>
                    </w:p>
                    <w:p>
                      <w:pPr>
                        <w:pStyle w:val="Normal"/>
                        <w:widowControl/>
                        <w:spacing w:lineRule="exact" w:line="268"/>
                        <w:ind w:left="1944" w:hanging="194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68"/>
                        <w:ind w:left="1944" w:hanging="194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Методы обуч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рбальные (рассказ, промежуточное объяснение, групповая дискуссия). Наглядная (рисунки, высказывания отпечатанные, демонстрация фильмов).</w:t>
                      </w:r>
                    </w:p>
                    <w:p>
                      <w:pPr>
                        <w:pStyle w:val="Normal"/>
                        <w:widowControl/>
                        <w:spacing w:lineRule="exact" w:line="268" w:before="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Форма организации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рупповая, индивидуальная.</w:t>
                      </w:r>
                    </w:p>
                    <w:p>
                      <w:pPr>
                        <w:pStyle w:val="Normal"/>
                        <w:widowControl/>
                        <w:spacing w:lineRule="exact" w:line="268" w:before="4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Форма прове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чер встречи по тематической проблеме.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278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едущий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брый вечер! Мы рады видеть вас вечере «Жизнь даётся один раз». (просит изобразить подростка) – «Это Я». Сегодня речь пойдет именно о вас. У древних было божество, как нельзя лучше подходящее для символа противоречий, определённых нашей темой. Это – Янус двуликий. Одно лицо – тёмное – обращено в прошлое (там много печального), другое – светлое – смотрит в будущее. Наша встреча преследует цель: составить своё мнение о проблеме под названием «СПИД». В ходе вечера мы рассмотрим несколько жизненных путей, которые ведут к приобретению «СПИДа».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оровье следует понимать как целое, состоящее из взаимосвязанных частей. Всё, что происходит с одной из этих частей, обязательно влияет на все остальные. Здоровье – это одна из важнейших жизненных ценностей человека, залог его благополучия и долголетия. Великий немецкий поэт Генрих Гейне писал: «Единственная красота, которую я знаю, это здоровье».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left="4536" w:hanging="38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рвый путь, с чего начинается движение по направлению к СПИДу – это тропа курения. (стола 1)</w:t>
                      </w:r>
                    </w:p>
                    <w:p>
                      <w:pPr>
                        <w:pStyle w:val="Normal"/>
                        <w:widowControl/>
                        <w:spacing w:lineRule="exact" w:line="278" w:before="4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Ведущий стола № 1: 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firstLine="417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тол «Курение».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4" w:after="0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м известно, что здоровье – это фундамент нашей жизни и ценнее для человека ничего нет. "отя это простая истина, но полный смысл её доходит до человека только с годами или же при заболевании. Отсюда и не всегда серьёзное отношение к своему здоровью. Особенно часто и бессмысленно рискуют здоровьем в ваши годы. Легче и проще здоровье сохранить, чем его поправить. Поэтому хотелось бы напомнить вам, что здоровье как и честь, нужно беречь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28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молоду.</w:t>
                      </w:r>
                    </w:p>
                    <w:p>
                      <w:pPr>
                        <w:pStyle w:val="Normal"/>
                        <w:widowControl/>
                        <w:spacing w:lineRule="exact" w:line="278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ение – это не только вред здоровью, это начало пути по тропе «Вас приветствует смерть». Ежегодно 170000 человек умирает от сердечных заболеваний, связанных с курением. 30 % смертей от рака связаны с курением. Курение сигарет содержит в себе 4000 различных химических веществ. Самым опасным веществом в табаке является никотин. Приблизительно 1,1 миллиард человека в мире является курильщиками.</w:t>
                      </w:r>
                    </w:p>
                    <w:p>
                      <w:pPr>
                        <w:pStyle w:val="Normal"/>
                        <w:widowControl/>
                        <w:spacing w:lineRule="exact" w:line="273"/>
                        <w:ind w:first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рение – причина таких болезней, как рак лёгких, сердечных заболеваний, хронический бронхит, язва желудка. Не обошла эта проблема и нашу школу.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9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передаю слов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литературоведам:</w:t>
                      </w:r>
                    </w:p>
                    <w:p>
                      <w:pPr>
                        <w:pStyle w:val="Normal"/>
                        <w:widowControl/>
                        <w:spacing w:lineRule="exact" w:line="273" w:before="273" w:after="0"/>
                        <w:ind w:firstLine="36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сценка при муху-цокотух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715" w:after="0"/>
        <w:ind w:firstLine="3456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139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100" w:h="18201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78" w:before="17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, муха-цокотуха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ченное брюхо,</w:t>
      </w:r>
    </w:p>
    <w:p>
      <w:pPr>
        <w:pStyle w:val="Normal"/>
        <w:widowControl/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по полю пошла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чок она нашла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а муханька в карету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рила сигарету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леклася табачком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илася дымком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отивный паучок-табачок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у муху в уголок поволок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ой угощает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й жизни обещает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 здоровья и успех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ый детский смех,</w:t>
      </w:r>
    </w:p>
    <w:p>
      <w:pPr>
        <w:pStyle w:val="Normal"/>
        <w:widowControl/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котуха улыбнулась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кой затянулась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ошло немало дней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что же с ней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муха изменилась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алида превратилась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ки больше не горят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ы желтизной блестят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бешено стучит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ье нервно теребит: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, мухе табачку,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ше, братцы, не могу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бедная кричать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у больше сил молчать.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откуда не возьмись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комарик,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руке его горит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фонарик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ха, муха, не дури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рось сигару, не кури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минара я лечу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очь тебе хочу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, муха, попляши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й да попиши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жим воздухом дыши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арету затуши.</w:t>
      </w:r>
    </w:p>
    <w:p>
      <w:pPr>
        <w:pStyle w:val="Normal"/>
        <w:widowControl/>
        <w:spacing w:lineRule="exact" w:line="278" w:before="4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шь муха, хороша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ёт твоя душа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обою мы вдвоём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игарки проживём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бойся старичка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ойся табачка.</w:t>
      </w:r>
    </w:p>
    <w:p>
      <w:pPr>
        <w:pStyle w:val="Normal"/>
        <w:widowControl/>
        <w:spacing w:lineRule="exact" w:line="278" w:before="4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лая паутина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никотина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 проходит в кровь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абеешь вновь и вновь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а ты пропадёшь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угалась цокотуха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яслась злачоным брюхом,</w:t>
      </w:r>
    </w:p>
    <w:p>
      <w:pPr>
        <w:pStyle w:val="Normal"/>
        <w:widowControl/>
        <w:spacing w:lineRule="exact" w:line="278" w:before="9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ги ты мне комар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ставлю самовар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йку с тобой попьём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дружно заживём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перь примерной стану,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рить я перестану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 не тужить,</w:t>
      </w:r>
    </w:p>
    <w:p>
      <w:pPr>
        <w:pStyle w:val="Normal"/>
        <w:widowControl/>
        <w:spacing w:lineRule="exact" w:line="278" w:before="4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игаретой не дружить.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тех пор они живут</w:t>
      </w:r>
    </w:p>
    <w:p>
      <w:pPr>
        <w:pStyle w:val="Normal"/>
        <w:widowControl/>
        <w:spacing w:lineRule="exact" w:line="27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 берегут</w:t>
      </w:r>
    </w:p>
    <w:p>
      <w:pPr>
        <w:sectPr>
          <w:type w:val="continuous"/>
          <w:pgSz w:w="12100" w:h="18201"/>
          <w:pgMar w:left="360" w:right="36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78" w:before="71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 стола № 1.</w:t>
      </w:r>
    </w:p>
    <w:p>
      <w:pPr>
        <w:pStyle w:val="Normal"/>
        <w:widowControl/>
        <w:spacing w:lineRule="exact" w:line="278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трицательные последствия курения? Вот некоторые из них: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азм кровеносных сосудов и сосудов головного мозга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ъём артериального давления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едание в лёгких табачной смолы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реждение зубов и ротовой полости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худшение вкусовых качеств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нижение сопротивляемости организма.</w:t>
      </w:r>
    </w:p>
    <w:p>
      <w:pPr>
        <w:pStyle w:val="Normal"/>
        <w:widowControl/>
        <w:spacing w:lineRule="exact" w:line="278" w:before="9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болевание различного спектра и тяжести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ангрена конечностей и многое, многое другое.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выступления нашего стола я хочу прочитать вам притчу.</w:t>
      </w:r>
    </w:p>
    <w:p>
      <w:pPr>
        <w:pStyle w:val="Normal"/>
        <w:widowControl/>
        <w:spacing w:lineRule="exact" w:line="26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В далёком прошлом, когда табак только что был завезён в Армению из далеких стран, у подножия Арарата жил один старец, добрый и мудрый. Он сразу невзлюбил это одурманивающее растение и убеждал людей не пользоваться им. Однажды старец увидел, что вокруг чужеземных купцов, разложивших свой товар, собралась огромная толпа. Купцы кричали «Божественный лист! Божественный лист! В нём средство от всех болезней!». Подошел мудрый старец, сказал:</w:t>
      </w:r>
    </w:p>
    <w:p>
      <w:pPr>
        <w:pStyle w:val="Normal"/>
        <w:widowControl/>
        <w:spacing w:lineRule="exact" w:line="264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т «Божественный лист» приносит людям и другую пользу: к курящему в дом не войдёт вор, его не укусит собака, он никогда не состарится.</w:t>
      </w:r>
    </w:p>
    <w:p>
      <w:pPr>
        <w:pStyle w:val="Normal"/>
        <w:widowControl/>
        <w:spacing w:lineRule="exact" w:line="264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ы с радостью смотрели на него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прав, о мудрый старец! – сказали они. – Но откуда ты знаешь о таких чудесных свойствах «Божественного листа»?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283" w:before="20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дрец пояснил: - Вор не войдёт в дом курящего потому, что тот всю ночь будет кашлять, а вор не любит входить в дом бодрствующего человека. Через несколько лет курения человек ослабнет, и будет ходить с палкой! И его станут бояться собаки. Наконец он не состарится, ибо умрет в молодости ...</w:t>
      </w:r>
    </w:p>
    <w:p>
      <w:pPr>
        <w:pStyle w:val="Normal"/>
        <w:widowControl/>
        <w:spacing w:lineRule="exact" w:line="283" w:before="235" w:after="0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 Предлагаю вам задание под названием «Два цветка жизни».</w:t>
      </w:r>
    </w:p>
    <w:p>
      <w:pPr>
        <w:pStyle w:val="Normal"/>
        <w:widowControl/>
        <w:spacing w:lineRule="exact" w:line="283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распределить лепестки с надписями так, чтобы получился 1 цветок – признаки и качества человека помогающие устоять от курения, а второй цветок – признаки и качества располагающие подростка к курению.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юбопытство </w:t>
        <w:tab/>
        <w:tab/>
        <w:tab/>
        <w:tab/>
        <w:t>1. сила воли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желание быть принятым в группе </w:t>
        <w:tab/>
        <w:t>2. уважение к родителям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ниженная самооценка </w:t>
        <w:tab/>
        <w:tab/>
        <w:t>3. уважение к своему здоровью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умение отдыхать </w:t>
        <w:tab/>
        <w:tab/>
        <w:tab/>
        <w:t>4. из принципа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еумение отказать </w:t>
        <w:tab/>
        <w:tab/>
        <w:tab/>
        <w:t>5. здоровое потомство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просто так </w:t>
        <w:tab/>
        <w:tab/>
        <w:tab/>
        <w:tab/>
        <w:t>б. достойное образование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лечение </w:t>
        <w:tab/>
        <w:tab/>
        <w:tab/>
        <w:tab/>
        <w:t>7. не вижу смысла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лияние телевидения, рекламы </w:t>
        <w:tab/>
        <w:t>8. повышенная самооценка</w:t>
      </w:r>
    </w:p>
    <w:p>
      <w:pPr>
        <w:pStyle w:val="Normal"/>
        <w:widowControl/>
        <w:spacing w:lineRule="exact" w:line="283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йти от проблем</w:t>
      </w:r>
    </w:p>
    <w:p>
      <w:pPr>
        <w:pStyle w:val="Normal"/>
        <w:widowControl/>
        <w:spacing w:lineRule="exact" w:line="283" w:before="25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ходим на вторую дорожку ведущего к заболеванию «СПИДа»,</w:t>
      </w:r>
    </w:p>
    <w:p>
      <w:pPr>
        <w:pStyle w:val="Normal"/>
        <w:widowControl/>
        <w:spacing w:lineRule="exact" w:line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то стол №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«Алкоголь»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exact" w:line="283" w:before="268" w:after="0"/>
        <w:ind w:firstLine="86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т несколько высказываний:</w:t>
      </w:r>
    </w:p>
    <w:p>
      <w:pPr>
        <w:pStyle w:val="Normal"/>
        <w:widowControl/>
        <w:spacing w:lineRule="exact" w:line="283"/>
        <w:ind w:firstLine="3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вину творит.</w:t>
      </w:r>
    </w:p>
    <w:p>
      <w:pPr>
        <w:pStyle w:val="Normal"/>
        <w:widowControl/>
        <w:spacing w:lineRule="exact" w:line="283"/>
        <w:ind w:firstLine="3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 спустит на дно.</w:t>
      </w:r>
    </w:p>
    <w:p>
      <w:pPr>
        <w:pStyle w:val="Normal"/>
        <w:widowControl/>
        <w:spacing w:lineRule="exact" w:line="283"/>
        <w:ind w:firstLine="36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 вина ядом полна.</w:t>
      </w:r>
    </w:p>
    <w:p>
      <w:pPr>
        <w:pStyle w:val="Normal"/>
        <w:widowControl/>
        <w:spacing w:lineRule="exact" w:line="278" w:before="4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известно, что пить алкогольные напитки вредно. Но почему люди всё равно употребляют алкоголь? Что привлекает подростков и взрослых в употреблении алкоголя? На эти вопросы нам помогут ответить ребята второго стола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278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тола № 2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73" w:before="268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ьянством боролись во все времена. В Древней Индии, уличённых в пьянстве заставляли пить из раскалённого металлического сосуда горячее вино или кипяток до наступления смерти. Каждый римлянин, заставших жену в пьяном виде, имел право убить её. На Руси при Петре 1 были изданы законы, согласно которым опьянение отягощало вину. При Екатерине 11 пьяниц наказывали розгами. В 1917 году в Красной Армии пьянство карается расстрелом.</w:t>
      </w:r>
    </w:p>
    <w:p>
      <w:pPr>
        <w:pStyle w:val="Normal"/>
        <w:widowControl/>
        <w:spacing w:lineRule="exact" w:line="288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Куц – рекордсмен мира и Олимпийских игр: «Каждые выпитые 100 гр водки выводят спортсмена из спортивной формы на неделю».</w:t>
      </w:r>
    </w:p>
    <w:p>
      <w:pPr>
        <w:pStyle w:val="Normal"/>
        <w:widowControl/>
        <w:spacing w:lineRule="exact" w:line="312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могут спиртные напитки повлиять на подростка? Нам это попытаются показать наши ребята.</w:t>
      </w:r>
    </w:p>
    <w:p>
      <w:pPr>
        <w:pStyle w:val="Normal"/>
        <w:widowControl/>
        <w:spacing w:lineRule="exact" w:line="312"/>
        <w:ind w:firstLine="49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ка «Вечер»)</w:t>
      </w:r>
    </w:p>
    <w:p>
      <w:pPr>
        <w:pStyle w:val="Normal"/>
        <w:widowControl/>
        <w:spacing w:lineRule="exact" w:line="31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было вечером, делать было нечего.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, ребята, в домино?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ело нам давно.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тогда пошли в кино.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ело и оно.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, просто помолчать, посидеть и почитать?</w:t>
      </w:r>
    </w:p>
    <w:p>
      <w:pPr>
        <w:pStyle w:val="Normal"/>
        <w:widowControl/>
        <w:spacing w:lineRule="exact" w:line="312"/>
        <w:ind w:firstLine="864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ома, </w:t>
      </w:r>
      <w:r>
        <w:rPr>
          <w:rFonts w:cs="Times New Roman" w:ascii="Times New Roman" w:hAnsi="Times New Roman"/>
          <w:sz w:val="24"/>
          <w:szCs w:val="24"/>
        </w:rPr>
        <w:t>что ты? К книгам нет охоты!</w:t>
      </w:r>
    </w:p>
    <w:p>
      <w:pPr>
        <w:pStyle w:val="Normal"/>
        <w:widowControl/>
        <w:spacing w:lineRule="exact" w:line="312"/>
        <w:ind w:firstLine="864"/>
        <w:rPr/>
      </w:pPr>
      <w:r>
        <w:rPr>
          <w:rFonts w:cs="Times New Roman" w:ascii="Times New Roman" w:hAnsi="Times New Roman"/>
          <w:sz w:val="24"/>
          <w:szCs w:val="24"/>
        </w:rPr>
        <w:t xml:space="preserve">И тогда заметил </w:t>
      </w:r>
      <w:r>
        <w:rPr>
          <w:rFonts w:cs="Times New Roman" w:ascii="Times New Roman" w:hAnsi="Times New Roman"/>
          <w:sz w:val="24"/>
          <w:szCs w:val="24"/>
          <w:u w:val="single"/>
        </w:rPr>
        <w:t>Ринат: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ка – лучший спорт для нас.</w:t>
      </w:r>
    </w:p>
    <w:p>
      <w:pPr>
        <w:pStyle w:val="Normal"/>
        <w:widowControl/>
        <w:spacing w:lineRule="exact" w:line="312"/>
        <w:ind w:firstLine="864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делать нечего, так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же </w:t>
      </w:r>
      <w:r>
        <w:rPr>
          <w:rFonts w:cs="Times New Roman" w:ascii="Times New Roman" w:hAnsi="Times New Roman"/>
          <w:sz w:val="24"/>
          <w:szCs w:val="24"/>
        </w:rPr>
        <w:t>как вчера,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ь начнём мы с вечера, ну и до утра.</w:t>
      </w:r>
    </w:p>
    <w:p>
      <w:pPr>
        <w:pStyle w:val="Normal"/>
        <w:widowControl/>
        <w:spacing w:lineRule="exact" w:line="312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-наперво сейчас выпьем пива. Это раз!</w:t>
      </w:r>
    </w:p>
    <w:p>
      <w:pPr>
        <w:pStyle w:val="Normal"/>
        <w:widowControl/>
        <w:numPr>
          <w:ilvl w:val="0"/>
          <w:numId w:val="1"/>
        </w:numPr>
        <w:spacing w:lineRule="exact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утылочку вина, чтоб встряхнуться. Это два!</w:t>
      </w:r>
    </w:p>
    <w:p>
      <w:pPr>
        <w:pStyle w:val="Normal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1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pacing w:lineRule="exact" w:line="139"/>
        <w:ind w:firstLine="1036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,Ф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 мольбою не смотри – водка будет. Это три!</w:t>
      </w:r>
    </w:p>
    <w:p>
      <w:pPr>
        <w:pStyle w:val="Normal"/>
        <w:widowControl/>
        <w:spacing w:lineRule="exact" w:line="278" w:before="4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видим, где бутылки, там возьмём ещё, четыре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будем доставать, столько будем выпивать. Это пять.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будем продолжать?</w:t>
      </w:r>
    </w:p>
    <w:p>
      <w:pPr>
        <w:pStyle w:val="Normal"/>
        <w:widowControl/>
        <w:spacing w:lineRule="exact" w:line="278" w:before="4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словом, как хотели, так ребята погудели ...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 Ринату врезал в глаз – это раз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дополз домой едва – это два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олз, себе наставил синяки и фонари – это три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 всю сломал в квартире – это, кажется, четыре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стюм прижёг опять – это пять!</w:t>
      </w:r>
    </w:p>
    <w:p>
      <w:pPr>
        <w:pStyle w:val="Normal"/>
        <w:widowControl/>
        <w:spacing w:lineRule="exact" w:line="278" w:before="14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чал он орать, драться и семью ругать ...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! Пора и подытожить.</w:t>
      </w:r>
    </w:p>
    <w:p>
      <w:pPr>
        <w:pStyle w:val="Normal"/>
        <w:widowControl/>
        <w:spacing w:lineRule="exact" w:line="278" w:before="9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ьянства ведь у нас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рушатся подчас это раз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гулы – то кругом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пьянства в основном. Это два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дар от водки этой по семейному бюджету.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ни говори, тоже важно. Это три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травмы? Взглянем шире.</w:t>
      </w:r>
    </w:p>
    <w:p>
      <w:pPr>
        <w:pStyle w:val="Normal"/>
        <w:widowControl/>
        <w:spacing w:lineRule="exact" w:line="27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сё </w:t>
      </w:r>
      <w:r>
        <w:rPr>
          <w:rFonts w:cs="Times New Roman" w:ascii="Times New Roman" w:hAnsi="Times New Roman"/>
          <w:sz w:val="24"/>
          <w:szCs w:val="24"/>
        </w:rPr>
        <w:t>поэтому. Четыре!</w:t>
      </w:r>
    </w:p>
    <w:p>
      <w:pPr>
        <w:pStyle w:val="Normal"/>
        <w:widowControl/>
        <w:spacing w:lineRule="exact" w:line="278" w:before="4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яный, он, чего скрывать,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 технику ломать! Это пять!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будем продолжать?</w:t>
      </w:r>
    </w:p>
    <w:p>
      <w:pPr>
        <w:pStyle w:val="Normal"/>
        <w:widowControl/>
        <w:spacing w:lineRule="exact" w:line="27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! Да, решено, борьбу с пьянством продолжать!!!</w:t>
      </w:r>
    </w:p>
    <w:p>
      <w:pPr>
        <w:pStyle w:val="Normal"/>
        <w:widowControl/>
        <w:spacing w:lineRule="exact" w:line="278" w:before="2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тола № 2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 хочу привести вам последствия  употребления алкоголя: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ические и невралгические расстройства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бель клеток головного мозга, снижение памяти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дечно-сосудистые заболевания, инфаркт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патит, цирроз, гастрит.</w:t>
      </w:r>
    </w:p>
    <w:p>
      <w:pPr>
        <w:pStyle w:val="Normal"/>
        <w:widowControl/>
        <w:spacing w:lineRule="exact" w:line="278" w:before="9" w:after="0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сплодие и уродства у детей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нижение иммунитета.</w:t>
      </w:r>
    </w:p>
    <w:p>
      <w:pPr>
        <w:pStyle w:val="Normal"/>
        <w:widowControl/>
        <w:spacing w:lineRule="exact" w:line="278" w:before="28" w:after="0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ннее старение (особенно у девушек).</w:t>
      </w:r>
    </w:p>
    <w:p>
      <w:pPr>
        <w:pStyle w:val="Normal"/>
        <w:widowControl/>
        <w:spacing w:lineRule="exact" w:line="278" w:before="264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78" w:before="25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ьянства есть любые поводы:</w:t>
      </w:r>
    </w:p>
    <w:p>
      <w:pPr>
        <w:pStyle w:val="Normal"/>
        <w:widowControl/>
        <w:spacing w:lineRule="exact" w:line="27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нки, праздник, встречи, проводы,</w:t>
      </w:r>
    </w:p>
    <w:p>
      <w:pPr>
        <w:pStyle w:val="Normal"/>
        <w:widowControl/>
        <w:spacing w:lineRule="exact" w:line="278" w:before="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ины, свадьба и развод,</w:t>
      </w:r>
    </w:p>
    <w:p>
      <w:pPr>
        <w:pStyle w:val="Normal"/>
        <w:widowControl/>
        <w:spacing w:lineRule="exact" w:line="27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, охота, Новый год,</w:t>
      </w:r>
    </w:p>
    <w:p>
      <w:pPr>
        <w:pStyle w:val="Normal"/>
        <w:widowControl/>
        <w:spacing w:lineRule="exact" w:line="27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доровленье, новоселье,</w:t>
      </w:r>
    </w:p>
    <w:p>
      <w:pPr>
        <w:pStyle w:val="Normal"/>
        <w:widowControl/>
        <w:spacing w:lineRule="exact" w:line="278" w:before="1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, раскаяние, веселье,</w:t>
      </w:r>
    </w:p>
    <w:p>
      <w:pPr>
        <w:pStyle w:val="Normal"/>
        <w:widowControl/>
        <w:spacing w:lineRule="exact" w:line="27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, награда, новый чин,</w:t>
      </w:r>
    </w:p>
    <w:p>
      <w:pPr>
        <w:pStyle w:val="Normal"/>
        <w:widowControl/>
        <w:spacing w:lineRule="exact" w:line="27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пьянство без причин!</w:t>
      </w:r>
    </w:p>
    <w:p>
      <w:pPr>
        <w:pStyle w:val="Normal"/>
        <w:widowControl/>
        <w:spacing w:lineRule="exact" w:line="273" w:before="19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выступления нашего стола послушайте притчу: «Говорят, чтобы уберечь первую виноградную лозу от высыхания, Вакх (бог виноделия) вначале вложил её в птичью косточку. Но веточка стала расти на глазах. И тогда юноша нашел львиную косточку, которая вместила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 с птичьей косточкой. Но веточка продолжала расти. И тут Вакх увидел на обочине кость осла. Затем, когда вино было готово, Вакх стал щедро угощать им людей. И произошло странное событие: когда гости выпивали по одному бокалу, они веселились и пели, как птички, ещё по</w:t>
      </w:r>
    </w:p>
    <w:p>
      <w:pPr>
        <w:pStyle w:val="Normal"/>
        <w:widowControl/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алу – становились сильными и бесстрашными, как львы, но если выпивали больше – превращались в тупых упрямых ослов».</w:t>
      </w:r>
    </w:p>
    <w:p>
      <w:pPr>
        <w:pStyle w:val="Normal"/>
        <w:widowControl/>
        <w:spacing w:lineRule="exact" w: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– алкоголь прямая дорога к истощению организма и правонарушениям !!!</w:t>
      </w:r>
    </w:p>
    <w:p>
      <w:pPr>
        <w:pStyle w:val="Normal"/>
        <w:widowControl/>
        <w:spacing w:lineRule="exact" w: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упражнение на развитие анализа и синтеза. Идя по ниточке, буква к букве у вас получится, то что вам советуют выбрать данный столик.</w:t>
      </w:r>
    </w:p>
    <w:p>
      <w:pPr>
        <w:pStyle w:val="Normal"/>
        <w:widowControl/>
        <w:spacing w:lineRule="exact" w:line="278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/>
        <w:ind w:firstLine="17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доровье – одна из величайших человеческих ценностей.</w:t>
      </w:r>
    </w:p>
    <w:p>
      <w:pPr>
        <w:pStyle w:val="Normal"/>
        <w:widowControl/>
        <w:spacing w:lineRule="exact" w:line="278" w:before="2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ществами, которые теперь называют наркотиками, человек познакомился давно. Первыми, кто открыл психоактивное вещество мака, были шумеры. От них рецепт попал в Персию и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, а затем и по всему земному шару разошёлся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я – в переводе с греческого – влечение, это заболевание, это жизнь в ритме наркотический сон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дорожка, которая ведёт к СПИДу – это наркотики.</w:t>
      </w:r>
    </w:p>
    <w:p>
      <w:pPr>
        <w:pStyle w:val="Normal"/>
        <w:widowControl/>
        <w:spacing w:lineRule="exact" w:line="273"/>
        <w:ind w:firstLine="6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ём секрет власти наркотиков?</w:t>
      </w:r>
    </w:p>
    <w:p>
      <w:pPr>
        <w:pStyle w:val="Normal"/>
        <w:widowControl/>
        <w:spacing w:lineRule="exact" w:line="273" w:before="4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человек под угрозой смерти, преодолевая самый сильный из инстинктов, инстинкт самосохранения, продолжает принимать эти вещества?</w:t>
      </w:r>
    </w:p>
    <w:p>
      <w:pPr>
        <w:pStyle w:val="Normal"/>
        <w:widowControl/>
        <w:spacing w:lineRule="exact" w:line="273" w:before="278" w:after="0"/>
        <w:ind w:firstLine="1224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нам помогут разобраться ребят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ьего столика «Наркотики».</w:t>
      </w:r>
    </w:p>
    <w:p>
      <w:pPr>
        <w:pStyle w:val="Normal"/>
        <w:widowControl/>
        <w:spacing w:lineRule="exact" w:line="273" w:before="268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 стола </w:t>
      </w:r>
      <w:r>
        <w:rPr>
          <w:rFonts w:cs="Times New Roman" w:ascii="Times New Roman" w:hAnsi="Times New Roman"/>
          <w:sz w:val="24"/>
          <w:szCs w:val="24"/>
        </w:rPr>
        <w:t>№ 3. «Наркотики».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аркомании среди молодёжи предстала перед обществом в своём жестоком и ужасающем обличии, став и нашему государству врагом е 1. В Казахстане на учете в наркодиспансерах состоит более 5000 несовершеннолетних.</w:t>
      </w:r>
    </w:p>
    <w:p>
      <w:pPr>
        <w:pStyle w:val="Normal"/>
        <w:widowControl/>
        <w:spacing w:lineRule="exact" w:line="273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, с которого дети знакомятся с наркотиками 8 – 12 лет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продолжительность жизни наркомана = 8 – 10 лет.</w:t>
      </w:r>
    </w:p>
    <w:p>
      <w:pPr>
        <w:pStyle w:val="Normal"/>
        <w:widowControl/>
        <w:spacing w:lineRule="exact" w: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ность от наркотиков занимает первое место в мире. В Германии за прошедший год от наркотиков ушло из жизни 400 человек, в Италии – 300 человек, в »веции – свьппе 150 человек. Так, что делайте выводы сами.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ужно помнить: стоит ли за несколько минут сомнительного счастья отдавать свою жизнь. Мы предлагаем вам посмотреть фрагмент фильма и для себя пусть каждый ответит на вопрос который я вам задала.</w:t>
      </w:r>
    </w:p>
    <w:p>
      <w:pPr>
        <w:pStyle w:val="Normal"/>
        <w:widowControl/>
        <w:spacing w:lineRule="exact" w:line="278"/>
        <w:ind w:firstLine="3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фрагмента фильма)</w:t>
      </w:r>
    </w:p>
    <w:p>
      <w:pPr>
        <w:pStyle w:val="Normal"/>
        <w:widowControl/>
        <w:spacing w:lineRule="exact" w:line="278" w:before="264" w:after="0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264" w:after="0"/>
        <w:rPr/>
      </w:pPr>
      <w:r>
        <w:rPr/>
      </w:r>
    </w:p>
    <w:p>
      <w:pPr>
        <w:pStyle w:val="Normal"/>
        <w:widowControl/>
        <w:spacing w:lineRule="exact" w:line="278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- Наркотики мы обвиняем за гибель, что они несут,</w:t>
      </w:r>
    </w:p>
    <w:p>
      <w:pPr>
        <w:pStyle w:val="Normal"/>
        <w:widowControl/>
        <w:spacing w:lineRule="exact" w:line="278" w:before="4" w:after="0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, что в чреве разлагают, за то, что нацию убивают.</w:t>
      </w:r>
    </w:p>
    <w:p>
      <w:pPr>
        <w:pStyle w:val="Normal"/>
        <w:widowControl/>
        <w:spacing w:lineRule="exact" w:line="278" w:before="4" w:after="0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о, что детство умерщвляют, людское счастье разбивают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ёрным ада ореолом кружатся дьяволом над домами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было лишь 16, красива, молода.</w:t>
      </w:r>
    </w:p>
    <w:p>
      <w:pPr>
        <w:pStyle w:val="Normal"/>
        <w:widowControl/>
        <w:spacing w:lineRule="exact" w:line="278" w:before="4" w:after="0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наркотическом дурмане с девятого шагнула этажа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овавой луже на асфальте лежало месиво плоти,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в наркотическом азарте за удовольствие плати!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- Купить чтоб дозу героина, пацан разбил стекло витрины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ел ограбить магазин- попал под строгий он режим.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мость в юности – ужасна!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жизнь в тюрьме пройдёт напрасно!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- Врач «скорой», сняв с руки перчатки,</w:t>
      </w:r>
    </w:p>
    <w:p>
      <w:pPr>
        <w:pStyle w:val="Normal"/>
        <w:widowControl/>
        <w:spacing w:lineRule="exact" w:line="278"/>
        <w:ind w:firstLine="1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сказать, что всё в порядке...</w:t>
      </w:r>
    </w:p>
    <w:p>
      <w:pPr>
        <w:pStyle w:val="Normal"/>
        <w:widowControl/>
        <w:spacing w:lineRule="exact" w:line="278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лет ей от рожденья, а на лице- изнеможенье,</w:t>
      </w:r>
    </w:p>
    <w:p>
      <w:pPr>
        <w:pStyle w:val="Normal"/>
        <w:widowControl/>
        <w:spacing w:lineRule="exact" w:line="278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совки, улицы, вокзалы, притоны, грязные подвалы.</w:t>
      </w:r>
    </w:p>
    <w:p>
      <w:pPr>
        <w:pStyle w:val="Normal"/>
        <w:widowControl/>
        <w:spacing w:lineRule="exact" w:line="278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я материнской ласки, не слышав, даже в детстве сказки,</w:t>
      </w:r>
    </w:p>
    <w:p>
      <w:pPr>
        <w:pStyle w:val="Normal"/>
        <w:widowControl/>
        <w:spacing w:lineRule="exact" w:line="278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кам вся отдалась- и жизнь её оборвалась.</w:t>
      </w:r>
    </w:p>
    <w:p>
      <w:pPr>
        <w:pStyle w:val="Normal"/>
        <w:widowControl/>
        <w:spacing w:lineRule="exact" w:line="278" w:before="2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стала 3: Хочешь оказаться на их месте, хочешь быть таким? Тогда искореняй зло!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й наркотики. Да здравствует свобода и здоровье людей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Итогами вредных привычек, может послужить заболевание под названием СПИД. Впервые ВИЧ был обнаружен в 50-е годы в Африке. В 1981г. в США умерло 130 человек, в 1985г</w:t>
      </w:r>
    </w:p>
    <w:p>
      <w:pPr>
        <w:pStyle w:val="Normal"/>
        <w:widowControl/>
        <w:spacing w:lineRule="exact" w:line="268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-1 человек, 2002г- в Казахстане были 200000 ВИЧ- инфицированных живёт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 заражается 15000 человек,</w:t>
      </w:r>
    </w:p>
    <w:p>
      <w:pPr>
        <w:pStyle w:val="Normal"/>
        <w:widowControl/>
        <w:spacing w:lineRule="exact" w:line="268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.час – 600 человек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минуту – 10 человек.</w:t>
      </w:r>
    </w:p>
    <w:p>
      <w:pPr>
        <w:pStyle w:val="Normal"/>
        <w:widowControl/>
        <w:spacing w:lineRule="exact" w:line="268" w:before="24" w:after="0"/>
        <w:ind w:firstLine="1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четвертому столику «СПИД» </w:t>
      </w:r>
    </w:p>
    <w:p>
      <w:pPr>
        <w:pStyle w:val="Normal"/>
        <w:widowControl/>
        <w:spacing w:lineRule="exact" w:line="268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тола № 4 «СПИД».</w:t>
      </w:r>
    </w:p>
    <w:p>
      <w:pPr>
        <w:pStyle w:val="Normal"/>
        <w:widowControl/>
        <w:spacing w:lineRule="exact" w:line="268" w:before="28" w:after="0"/>
        <w:ind w:firstLine="30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зыкальное выступление со свечами)</w:t>
      </w:r>
    </w:p>
    <w:p>
      <w:pPr>
        <w:pStyle w:val="Normal"/>
        <w:widowControl/>
        <w:spacing w:lineRule="exact" w:line="268" w:before="259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.  – На пороге тысячелетия</w:t>
      </w:r>
    </w:p>
    <w:p>
      <w:pPr>
        <w:pStyle w:val="Normal"/>
        <w:widowControl/>
        <w:spacing w:lineRule="exact" w:line="268" w:before="1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момент, когда</w:t>
      </w:r>
    </w:p>
    <w:p>
      <w:pPr>
        <w:pStyle w:val="Normal"/>
        <w:widowControl/>
        <w:spacing w:lineRule="exact" w:line="268" w:before="9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всё бываем в ответе,</w:t>
      </w:r>
    </w:p>
    <w:p>
      <w:pPr>
        <w:pStyle w:val="Normal"/>
        <w:widowControl/>
        <w:spacing w:lineRule="exact" w:line="26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стывая года,</w:t>
      </w:r>
    </w:p>
    <w:p>
      <w:pPr>
        <w:pStyle w:val="Normal"/>
        <w:widowControl/>
        <w:spacing w:lineRule="exact" w:line="268" w:before="1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покоривший небо,</w:t>
      </w:r>
    </w:p>
    <w:p>
      <w:pPr>
        <w:pStyle w:val="Normal"/>
        <w:widowControl/>
        <w:spacing w:lineRule="exact" w:line="268" w:before="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 техники изобретая,</w:t>
      </w:r>
    </w:p>
    <w:p>
      <w:pPr>
        <w:pStyle w:val="Normal"/>
        <w:widowControl/>
        <w:spacing w:lineRule="exact" w:line="268" w:before="1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ясь к дурным привычкам,</w:t>
      </w:r>
    </w:p>
    <w:p>
      <w:pPr>
        <w:pStyle w:val="Normal"/>
        <w:widowControl/>
        <w:spacing w:lineRule="exact" w:line="26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доровье своём забывает.</w:t>
      </w:r>
    </w:p>
    <w:p>
      <w:pPr>
        <w:pStyle w:val="Normal"/>
        <w:widowControl/>
        <w:spacing w:lineRule="exact" w:line="268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 – Вирус, в Африке рожденный, -</w:t>
      </w:r>
    </w:p>
    <w:p>
      <w:pPr>
        <w:pStyle w:val="Normal"/>
        <w:widowControl/>
        <w:spacing w:lineRule="exact" w:line="268" w:before="2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тверждают многие умы.</w:t>
      </w:r>
    </w:p>
    <w:p>
      <w:pPr>
        <w:pStyle w:val="Normal"/>
        <w:widowControl/>
        <w:spacing w:lineRule="exact" w:line="26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длинный путь, по жизням проторённый,</w:t>
      </w:r>
    </w:p>
    <w:p>
      <w:pPr>
        <w:pStyle w:val="Normal"/>
        <w:widowControl/>
        <w:spacing w:lineRule="exact" w:line="268" w:before="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ёт с нахрапом, пострашней войны.</w:t>
      </w:r>
    </w:p>
    <w:p>
      <w:pPr>
        <w:pStyle w:val="Normal"/>
        <w:widowControl/>
        <w:spacing w:lineRule="exact" w:line="268" w:before="9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пидоносное решенье</w:t>
      </w:r>
    </w:p>
    <w:p>
      <w:pPr>
        <w:pStyle w:val="Normal"/>
        <w:widowControl/>
        <w:spacing w:lineRule="exact" w:line="268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т только от людей,</w:t>
      </w:r>
    </w:p>
    <w:p>
      <w:pPr>
        <w:pStyle w:val="Normal"/>
        <w:widowControl/>
        <w:spacing w:lineRule="exact" w:line="268" w:before="9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есть, и лишь пренебреженье</w:t>
      </w:r>
    </w:p>
    <w:p>
      <w:pPr>
        <w:pStyle w:val="Normal"/>
        <w:widowControl/>
        <w:spacing w:lineRule="exact" w:line="268" w:before="9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спасает, делая сильней.</w:t>
      </w:r>
    </w:p>
    <w:p>
      <w:pPr>
        <w:pStyle w:val="Normal"/>
        <w:widowControl/>
        <w:spacing w:lineRule="exact" w:line="26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.  – Иммунодефицит – заболевание века,</w:t>
      </w:r>
    </w:p>
    <w:p>
      <w:pPr>
        <w:pStyle w:val="Normal"/>
        <w:widowControl/>
        <w:spacing w:lineRule="exact" w:line="268" w:before="1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над этим бьются знатоки.</w:t>
      </w:r>
    </w:p>
    <w:p>
      <w:pPr>
        <w:pStyle w:val="Normal"/>
        <w:widowControl/>
        <w:spacing w:lineRule="exact" w:line="268" w:before="1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невежество и разгильдяйство человека,</w:t>
      </w:r>
    </w:p>
    <w:p>
      <w:pPr>
        <w:pStyle w:val="Normal"/>
        <w:widowControl/>
        <w:spacing w:lineRule="exact" w:line="268" w:before="14" w:after="0"/>
        <w:ind w:firstLine="2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позволяют развиваться и расти.</w:t>
      </w:r>
    </w:p>
    <w:p>
      <w:pPr>
        <w:pStyle w:val="Normal"/>
        <w:widowControl/>
        <w:spacing w:lineRule="exact" w:line="278"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201" w:after="0"/>
        <w:ind w:left="1224" w:hanging="12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– Здоровье – это состояние полного физического, духовного и социального благополучия. Чтобы быть здоровым, необходимо вести здоровый образ жизни: отказ от вредных привычек.</w:t>
      </w:r>
    </w:p>
    <w:p>
      <w:pPr>
        <w:pStyle w:val="Normal"/>
        <w:widowControl/>
        <w:spacing w:lineRule="exact" w:line="278" w:before="27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 то, чтобы: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тить продажу сигарет и алкоголя до 21 года.</w:t>
      </w:r>
    </w:p>
    <w:p>
      <w:pPr>
        <w:pStyle w:val="Normal"/>
        <w:widowControl/>
        <w:spacing w:lineRule="exact" w:line="278" w:before="4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ретить рекламу сигарет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мните: наличие негативной привычки имеет негативные последствия.</w:t>
      </w:r>
    </w:p>
    <w:p>
      <w:pPr>
        <w:pStyle w:val="Normal"/>
        <w:widowControl/>
        <w:spacing w:lineRule="exact" w:line="278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они есть, то сегодня не поздно от них отказаться.</w:t>
      </w:r>
    </w:p>
    <w:p>
      <w:pPr>
        <w:pStyle w:val="Normal"/>
        <w:widowControl/>
        <w:spacing w:lineRule="exact" w:line="278" w:before="14" w:after="0"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лосование)</w:t>
      </w:r>
    </w:p>
    <w:p>
      <w:pPr>
        <w:pStyle w:val="Normal"/>
        <w:widowControl/>
        <w:spacing w:lineRule="exact" w:line="283" w:before="2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человека – это большая река, где есть свои водовороты, омуты, мели повороты судьбы. Плата за удовольствие – жизнь!</w:t>
      </w:r>
    </w:p>
    <w:p>
      <w:pPr>
        <w:pStyle w:val="Normal"/>
        <w:widowControl/>
        <w:spacing w:lineRule="exact" w:line="283" w:before="4" w:after="0"/>
        <w:ind w:firstLine="48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)</w:t>
      </w:r>
    </w:p>
    <w:p>
      <w:pPr>
        <w:pStyle w:val="Normal"/>
        <w:widowControl/>
        <w:spacing w:lineRule="exact" w:line="278" w:before="264" w:after="0"/>
        <w:ind w:firstLine="8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78" w:before="264" w:after="0"/>
        <w:ind w:firstLine="864"/>
        <w:rPr/>
      </w:pPr>
      <w:r>
        <w:rPr/>
      </w:r>
    </w:p>
    <w:p>
      <w:pPr>
        <w:pStyle w:val="Normal"/>
        <w:widowControl/>
        <w:spacing w:lineRule="exact" w:line="278" w:before="264" w:after="0"/>
        <w:ind w:firstLine="864"/>
        <w:rPr/>
      </w:pPr>
      <w:r>
        <w:rPr/>
      </w:r>
    </w:p>
    <w:sectPr>
      <w:type w:val="continuous"/>
      <w:pgSz w:w="12100" w:h="18201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224"/>
        </w:tabs>
        <w:ind w:left="122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2:00Z</dcterms:created>
  <dc:creator>Comp3</dc:creator>
  <dc:description/>
  <cp:keywords/>
  <dc:language>en-US</dc:language>
  <cp:lastModifiedBy>пользователь</cp:lastModifiedBy>
  <dcterms:modified xsi:type="dcterms:W3CDTF">2013-04-22T17:32:00Z</dcterms:modified>
  <cp:revision>4</cp:revision>
  <dc:subject/>
  <dc:title/>
</cp:coreProperties>
</file>