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Мастер-класс «Ландыши»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: Е.Г. Ощепкова — воспитатель ГПД.</w:t>
      </w:r>
    </w:p>
    <w:p>
      <w:pPr>
        <w:pStyle w:val="Normal"/>
        <w:rPr/>
      </w:pPr>
      <w:r>
        <w:rPr>
          <w:sz w:val="28"/>
          <w:szCs w:val="28"/>
          <w:lang w:val="ru-RU"/>
        </w:rPr>
        <w:t>Цели занятия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41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  <w:lang w:val="ru-RU"/>
        </w:rPr>
        <w:t>обучить</w:t>
      </w:r>
      <w:r>
        <w:rPr>
          <w:sz w:val="28"/>
          <w:szCs w:val="28"/>
        </w:rPr>
        <w:t xml:space="preserve"> детей приемам  изготовления из бумаги весенних цветов - майский ландыш;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41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  <w:lang w:val="ru-RU"/>
        </w:rPr>
        <w:t>познакомить</w:t>
      </w:r>
      <w:r>
        <w:rPr>
          <w:sz w:val="28"/>
          <w:szCs w:val="28"/>
        </w:rPr>
        <w:t xml:space="preserve"> детей с </w:t>
      </w:r>
      <w:r>
        <w:rPr>
          <w:sz w:val="28"/>
          <w:szCs w:val="28"/>
          <w:lang w:val="ru-RU"/>
        </w:rPr>
        <w:t>методом торце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то есть с одним из творческих приемов</w:t>
      </w:r>
      <w:r>
        <w:rPr>
          <w:sz w:val="28"/>
          <w:szCs w:val="28"/>
        </w:rPr>
        <w:t xml:space="preserve"> складывания бумаги;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41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  <w:lang w:val="ru-RU"/>
        </w:rPr>
        <w:t>закрепить</w:t>
      </w:r>
      <w:r>
        <w:rPr>
          <w:sz w:val="28"/>
          <w:szCs w:val="28"/>
        </w:rPr>
        <w:t xml:space="preserve"> навыки работы с бумагой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 ножницами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41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  <w:lang w:val="ru-RU"/>
        </w:rPr>
        <w:t>вспомнить с учащимися цветы-первоцветы, которые первыми расцветают с приходом весны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41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  <w:lang w:val="ru-RU"/>
        </w:rPr>
        <w:t>развивать</w:t>
      </w:r>
      <w:r>
        <w:rPr>
          <w:sz w:val="28"/>
          <w:szCs w:val="28"/>
        </w:rPr>
        <w:t xml:space="preserve"> речь учащихся, внимание, аккуратность, интерес к работе, эстетический вкус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41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  <w:lang w:val="ru-RU"/>
        </w:rPr>
        <w:t>прививать</w:t>
      </w:r>
      <w:r>
        <w:rPr>
          <w:sz w:val="28"/>
          <w:szCs w:val="28"/>
        </w:rPr>
        <w:t xml:space="preserve"> любовь и бережное отношение к родной природе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41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пособствовать развитию мелкой моторики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 занятия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Ребята, сегодня я хочу предложить вспомнить вам, какие первоцветы вы знаете, а также мы с вами попытаемся сделать один из цветов, который расцветает одним из самых первых весной. А какие цветы распускаются весной самыми первыми, вы знаете? (Ответы детей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цы, ребята!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еперь давайте поиграем. Я буду читать вам загадки, а вы будете мне показывать  картинку с цветком, о которой идет речь. Договорились? (Ответы детей)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8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бивается росток, </w:t>
              <w:br/>
              <w:t>Удивительный цветок. </w:t>
              <w:br/>
              <w:t>Из-под снега вырастает, </w:t>
              <w:br/>
              <w:t>Солнце глянет — расцветает.</w:t>
              <w:br/>
              <w:t xml:space="preserve">Ответ (Подснежник) 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  <w:lang w:val="ru-RU"/>
              </w:rPr>
              <w:t>Шмель цветку очень рад 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х, медовый аромат! 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цветки красивые – 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Розовые, синие.  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 (Медуница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spacing w:lineRule="auto" w:line="276" w:before="0" w:after="0"/>
              <w:rPr>
                <w:sz w:val="28"/>
                <w:szCs w:val="28"/>
                <w:lang w:val="ru-RU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Белые звоночки</w:t>
                <w:br/>
                <w:t>У меня в садочке,</w:t>
                <w:br/>
                <w:t>На зеленом стебельке</w:t>
                <w:br/>
                <w:t>Прячутся в тенёчке.</w:t>
              </w:r>
            </w:hyperlink>
          </w:p>
          <w:p>
            <w:pPr>
              <w:pStyle w:val="Style18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 (Ландыш)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гда он отцветает -</w:t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менно улетает!</w:t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дунь на "сарафанчик" -</w:t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тает ... ! 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твет </w:t>
            </w:r>
            <w:r>
              <w:rPr>
                <w:rStyle w:val="StrongEmphasis"/>
                <w:b w:val="false"/>
                <w:sz w:val="28"/>
                <w:szCs w:val="28"/>
              </w:rPr>
              <w:t>(Одуванчик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теперь мы с вами  сделаем один из первоцветов — ландыш. </w:t>
      </w:r>
      <w:bookmarkStart w:id="0" w:name="selection_index27"/>
      <w:bookmarkStart w:id="1" w:name="selection_index26"/>
      <w:bookmarkStart w:id="2" w:name="selection_index25"/>
      <w:bookmarkStart w:id="3" w:name="selection_index24"/>
      <w:bookmarkEnd w:id="0"/>
      <w:bookmarkEnd w:id="1"/>
      <w:bookmarkEnd w:id="2"/>
      <w:bookmarkEnd w:id="3"/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ндыш — ароматный майский цветок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, первый ландыш! Из-под снега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просишь солнечных лучей;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ая девственная нега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ушистой чистоте твоей!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 чудесные строки написал А.Фет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Ландыш один из самых красивых и любимых народом цветов. Ему посвящали стихи, легенды, сказания, в его честь устраивались праздники, народные гуляния. Французы с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ru-RU"/>
        </w:rPr>
        <w:t xml:space="preserve"> в. накануне первого майского воскресенья отмечают праздник ландышей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Ландыш издавна почитался целебным растением. Капли ландыша помогают при заболеваниях сердца. Но также л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андыши не только полезны, но и ядовиты.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 части ландыша ядовиты для человека и для  птиц. Употребление его в пищу смертельно, но некоторые дикие животные (лиса, пятнистый олень) едят ягоды ландыша без всякого вреда для себя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>Сейчас ландыши числятся в списке растений, которым грозит гибель. Они занесены в Красную книгу, поэтому их нужно оберегать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Итак, ребята,  сегодня мы будем с вами делать ландыш.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ать его мы будет неизвестным еще для вас способом — методом торцевания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>Метод торцевания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сути  - это объемная аппликация, которую интересно делать не только детям, но и взрослым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Для того, чтобы изготовить ландыши,  нам понадобится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1701" w:leader="none"/>
        </w:tabs>
        <w:spacing w:lineRule="auto" w:line="276" w:before="0" w:after="0"/>
        <w:ind w:left="7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жницы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1701" w:leader="none"/>
        </w:tabs>
        <w:spacing w:lineRule="auto" w:line="276" w:before="0" w:after="0"/>
        <w:ind w:left="7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ая туалетная бумага или салфетки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1701" w:leader="none"/>
        </w:tabs>
        <w:spacing w:lineRule="auto" w:line="276" w:before="0" w:after="0"/>
        <w:ind w:left="7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ей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1701" w:leader="none"/>
        </w:tabs>
        <w:spacing w:lineRule="auto" w:line="276" w:before="0" w:after="0"/>
        <w:ind w:left="7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он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1701" w:leader="none"/>
        </w:tabs>
        <w:spacing w:lineRule="auto" w:line="276" w:before="0" w:after="0"/>
        <w:ind w:left="7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ветная (зеленая) бумага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1701" w:leader="none"/>
        </w:tabs>
        <w:spacing w:lineRule="auto" w:line="276" w:before="0" w:after="0"/>
        <w:ind w:left="7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блон (лист)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1701" w:leader="none"/>
        </w:tabs>
        <w:spacing w:lineRule="auto" w:line="276" w:before="0" w:after="0"/>
        <w:ind w:left="7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андаш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ак, приступим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Нам потребуются для создания ландыша следующие материалы: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2272665" cy="146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375" w:leader="none"/>
          <w:tab w:val="left" w:pos="1134" w:leader="none"/>
        </w:tabs>
        <w:spacing w:lineRule="auto" w:line="276" w:before="0" w:after="0"/>
        <w:ind w:left="1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зеленой бумаги по шаблону вырежем 2 листочка ландыша и стебелек, приклеим их на лист картона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1552575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375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салфеток или туалетной бумаги нарезаем квадратики со стороной примерно 1-1,5 см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1847850" cy="1227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4) Затем </w:t>
      </w:r>
      <w:r>
        <w:rPr>
          <w:sz w:val="28"/>
          <w:szCs w:val="28"/>
        </w:rPr>
        <w:t>бер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 квадратик и в его серединку </w:t>
      </w:r>
      <w:r>
        <w:rPr>
          <w:sz w:val="28"/>
          <w:szCs w:val="28"/>
          <w:lang w:val="ru-RU"/>
        </w:rPr>
        <w:t>ставим карандаш тупым концом, то есть торцевой стороной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ккуратно загиба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наверх все стороны и углы квадрата и закручива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это все на </w:t>
      </w:r>
      <w:r>
        <w:rPr>
          <w:sz w:val="28"/>
          <w:szCs w:val="28"/>
          <w:lang w:val="ru-RU"/>
        </w:rPr>
        <w:t>карандаше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  <w:sz w:val="20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2438400" cy="151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5) Далее макаем торец карандаша с бумагой в клей и приклеиваем свою торцовочку на стебель будущего ландыша в шахматном порядке. Держим 5 секунд и аккуратно вынимаем из торцовочки карандаш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drawing>
          <wp:inline distT="0" distB="0" distL="0" distR="0">
            <wp:extent cx="2018665" cy="2075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 приклеиваем полученные цветочки по всему стеблю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1962785" cy="182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, вот у нас с вами и получилась веточка ландыша! Молодцы, ребята!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2075815" cy="2434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Также ландыш можно сделать и другими способами, используя пластилинографию и метод скатывания бумаги в шарики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lang w:val="ru-RU"/>
        </w:rPr>
        <w:drawing>
          <wp:inline distT="0" distB="0" distL="0" distR="0">
            <wp:extent cx="5886450" cy="3456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16"/>
        </w:tabs>
        <w:ind w:left="291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gadochki.ru/zagadka-belye-zvonochki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in</cp:lastModifiedBy>
  <dcterms:modified xsi:type="dcterms:W3CDTF">2014-03-22T14:12:00Z</dcterms:modified>
  <cp:revision>16</cp:revision>
  <dc:subject/>
  <dc:title/>
</cp:coreProperties>
</file>