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«Стрелецкая средняя общеобразовательная школа     Белгородского района Белгородской области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героя Советского Союза А.Е.Черникова»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«В мире книг»</w:t>
      </w:r>
    </w:p>
    <w:p>
      <w:pPr>
        <w:pStyle w:val="Normal"/>
        <w:ind w:firstLine="851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(викторина)</w:t>
      </w:r>
    </w:p>
    <w:p>
      <w:pPr>
        <w:pStyle w:val="Normal"/>
        <w:ind w:firstLine="851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 xml:space="preserve">      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ласс: </w:t>
      </w:r>
      <w:r>
        <w:rPr>
          <w:color w:val="000000"/>
          <w:sz w:val="28"/>
          <w:szCs w:val="28"/>
        </w:rPr>
        <w:t>3 «в»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Бебешко С.А.,    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t>с.Стрелецкое, 2014г.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бедительная просьба книги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Пожалуйста, не трогайте меня грязными руками. Мне будет стыдно, когда меня возьмут другие читател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Не пишите на мне ни ручкой, ни карандашом – это так некрасиво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Если вы закончили читать, то вложите в меня закладку, чтобы я могла удобно и спокойно отдохнуть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Обязательно оберните меня, потому, что грязь и влажность мне вредн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Помогите мне остаться чистой и аккуратной, а я помогу вам быть счастливыми и радостным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«В мире кни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Былин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оловной убор богатыря? (Шле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яжелый панцирь, сплетенный из металлических колец? (Кольчуг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бы ловко орудовать этим оружием, надо иметь немалую силу. Состоит оно из клинка и рукоятки. Часто в древности воины засыпали в рукоятку горсть родной земли, отсюда пошел обычай целовать рукоятку перед боем.(Меч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ющее оружие на длинном древке. Обычно поединок воинов начинался с него. (Копье, пи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ужие оборонительного назначения. При сражении воин прикрывал им свое тело. (Щит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от боевой предмет сам изготовил герой сказки Пушкина князь Гвидон. Для этого он отломил у дуба сук и натянул на него шнурок. Что за оружие получилось? Благодаря ему князь спас царевну Лебедь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Бабушки-Загадушк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Эй, не стойте слишком близко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… , а не ки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вать цветы легко и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ям маленького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ому, кто так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легко сорвать цветок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и туфельку е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ял он туфельку од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казал: - Нужны поши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две, а все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линованы лош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но школьные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исованы лош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копыт до голо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го течет в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этого младенц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недавно из пру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йте полотенц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угаюсь, я бег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тягивая ше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от летать я не мог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ть я не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Сказ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очный герой, помогающий Ивану-царевичу, но чуть не съевший Колобка. (Вол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деревце спрятало Аленушку и ее братца от гусей-лебедей? (Яблон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поймал стрелу Ивана-царевича и стала его женой, оставаясь с зеленой шкурой? (Царевна-лягуш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ка о том, как хорошо иметь каменный домик по сравнению с соломенным. В сильный ветер каменный домик оказался прочнее. (Три поросен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ка о нелегком пути хлеба – на него покушались и волк, и медведь, и заяц, ушел он и от людей, которые его любили. (Колобо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чего варил солдат кашу? (Из топ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словиц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люй в колод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летит –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ам у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одится воды напи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рой яму друго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ль сол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нилое само у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ам у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акой палец ни укус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н все к лесу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 тот к матери л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сё б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С глупыми вод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сегда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ам поглупе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линная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Любишь кат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ри хлеба на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люби и саночки во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 хвост не дер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Все за од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 один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дин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 наеду – не с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ниг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мудрец перед Дадо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 и вынул из мешка Золотого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ть нечего. О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ой зависти пол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осив зеркальце под лав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вала к себе Чернав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казывает 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нной девушке сво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ть царевну в глушь лесну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связав ее, живу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сосной оставить т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ъедение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ретий раз закинул он невод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шел невод с одною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Уж диковинка, ну право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мигнув другим лукав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ариха говорит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 у моря стои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йте, вот что не бездел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ль в лесу, под елью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лукоморья дуб зелены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латая цепь на дубе т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нем и ночью … уче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ходит по цепи круг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ет направо – песнь завод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ево – сказку говори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олнце темный лес зарде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олине пар белеет тонк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сню раннюю зап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лазури… звон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41">
    <w:name w:val="style4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04:00Z</dcterms:created>
  <dc:creator>Валера</dc:creator>
  <dc:description/>
  <cp:keywords/>
  <dc:language>en-US</dc:language>
  <cp:lastModifiedBy>Александр</cp:lastModifiedBy>
  <dcterms:modified xsi:type="dcterms:W3CDTF">2014-12-24T18:33:00Z</dcterms:modified>
  <cp:revision>9</cp:revision>
  <dc:subject/>
  <dc:title>     Неделя  литературы</dc:title>
</cp:coreProperties>
</file>