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субайкинская основная общеобразовательная шк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« Рассмотрено»                                        « Согласовано»                              «Утвержде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уководитель МО                             Зам. Директора по УВР              Директор Ерсубайкинской ОО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( Охотникова С.В.)      _________ ( Алексеева В.Н.)              ________________( Кожуков В.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токол № ____от                                                                                  Приказ № _________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«___»____________2012г.         «___»_____________2012г.             «_____»____________2012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ндреевой Людмилы Николаевны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ительницы химии-биологи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о биологии 7  класс</w:t>
      </w:r>
    </w:p>
    <w:p>
      <w:pPr>
        <w:pStyle w:val="Normal"/>
        <w:tabs>
          <w:tab w:val="clear" w:pos="708"/>
          <w:tab w:val="left" w:pos="32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40"/>
          <w:szCs w:val="40"/>
        </w:rPr>
        <w:t xml:space="preserve">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               </w:t>
      </w:r>
      <w:r>
        <w:rPr/>
        <w:t>протокол № ________от</w:t>
      </w:r>
    </w:p>
    <w:p>
      <w:pPr>
        <w:pStyle w:val="Normal"/>
        <w:tabs>
          <w:tab w:val="clear" w:pos="708"/>
          <w:tab w:val="left" w:pos="3285" w:leader="none"/>
        </w:tabs>
        <w:spacing w:lineRule="auto" w:line="480"/>
        <w:rPr/>
      </w:pPr>
      <w:r>
        <w:rPr/>
        <w:t xml:space="preserve">                                                                             </w:t>
      </w:r>
      <w:r>
        <w:rPr/>
        <w:t>«____» августа 2012 г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13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татус доку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на основ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а РФ «Об образован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а Республики Татарстан «Об образован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мерной образовательной программы основного общего образования, созданной на основе стандар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программы МБОУ « Ерсубайкинская  ООШ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ская  программа  основного общего образования по  биологии, 7 класс, авторы: Н.И.Сонин, В.Б.Захаров, Е.Т.Захарова   - Программы  для общеобразовательных учреждений. Биология. 5-11 классы. – М.: Дрофа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чебного плана МБОУ на 2012-2013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ложения школы «О рабочей программе педагога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обу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владение учащимися знаниями о живой природе, основными методами ее изучения, учебными умени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 базе знаний и умений научной картины мира как компонента общечеловеческой куль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школьников к практической деятельности в области сельского хозяйства, медицины, здравоохран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 xml:space="preserve">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 xml:space="preserve">нению проверяемых видов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jc w:val="both"/>
        <w:rPr/>
      </w:pPr>
      <w:r>
        <w:rPr>
          <w:sz w:val="22"/>
          <w:szCs w:val="22"/>
        </w:rPr>
        <w:t>Нумерация лабораторных работ (ввиду специфики курса) дана в соответствии с их распо</w:t>
        <w:softHyphen/>
        <w:t>ложением в перечне лабораторных и практических работ, представленном в примерн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</w:t>
        <w:softHyphen/>
        <w:t>ме. Все лабораторные и практические работы являются этапами комбинированных уроков и мо</w:t>
        <w:softHyphen/>
        <w:t xml:space="preserve">гут оцениваться по усмотрению уч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тетрадью с печатной основой: </w:t>
      </w:r>
    </w:p>
    <w:p>
      <w:pPr>
        <w:pStyle w:val="Normal"/>
        <w:jc w:val="both"/>
        <w:rPr/>
      </w:pPr>
      <w:r>
        <w:rPr>
          <w:sz w:val="22"/>
          <w:szCs w:val="22"/>
        </w:rPr>
        <w:t>В.Б. Захаров, Н.И.. Сонин. Биология. Многообразие живых организмов. 7 класс: Рабочая тет</w:t>
        <w:softHyphen/>
        <w:t xml:space="preserve">радь к учебнику «Биология. Многообразие живых организмов» 7 класс. - М: Дрофа, 2012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традь включены вопросы и задания, в том числе в форме лабораторных работ, схем, не</w:t>
        <w:softHyphen/>
        <w:t>мых рисунков. Работа с немыми рисунками позволит диагностировать сформированность умения уз</w:t>
        <w:softHyphen/>
        <w:t>навать (распознавать) биологические объекты, а также их органы и другие структурные компонен</w:t>
        <w:softHyphen/>
        <w:t>ты. Эти задания выполняются по ходу урока. Познавательные задачи, требующие от ученика раз</w:t>
        <w:softHyphen/>
        <w:t xml:space="preserve">мышлений или отработки навыков сравнения, сопоставления, выполняются в качестве домашнего зад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обу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остно-ориентированные, разноуровневого обучения, социально-коммуникативные, игрового обучения, критическ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ы формирования ключевых компетенций уча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группа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вышения уровня знаний, приобретения практических навыков представленная программа предусматривает демонстрации и  выполнение ряда лабораторных и практически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результатам обу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ы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ие признаки живого организма; -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водить пример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жнения растений и животных в процессе эволю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более распространенных видов и сортов растений, видов и пород животных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арактеризо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ение и жизнедеятельность бактериального, грибного, растительного, животного организмов, лишайника как комплексного организм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мейства, классы покрытосеменных растений, типы животных, классы хордовых, царства живой приро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нять зн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строении и жизнедеятельности растений и животных для обоснования приемов их выращивания, мер охра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строении и жизнедеятельности бактерий, грибов, о вирусах для обоснования приемов хранения продуктов питания, профилактики отравлений и заболеваний;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Уметь 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блюдения мер профилактики заболеваний, вызываемых растениями, животными, бактериями, грибами и вирусами4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казания первой помощи при отравлении ядовитыми грибами, растениями, укусах животных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блюд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зультаты опытов по изучению жизнедеятельности живых организм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блюдать правил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готовления микропрепаратов и рассматривания их под микроскоп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блюдения за сезонными изменениями в жизни растений и живот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режного отношения к организмам, видам, природным сообществам, поведения в природе.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Количество часов</w:t>
      </w:r>
      <w:r>
        <w:rPr>
          <w:sz w:val="22"/>
          <w:szCs w:val="22"/>
        </w:rPr>
        <w:t xml:space="preserve">, на которое рассчитана </w:t>
      </w:r>
      <w:r>
        <w:rPr>
          <w:i/>
          <w:sz w:val="22"/>
          <w:szCs w:val="22"/>
        </w:rPr>
        <w:t xml:space="preserve">Рабочая  программа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бочая программа рассчитана на 70 часов (2 урока в неделю), из которых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3 часов – на теоретическую част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 часа - на контрольные работ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 часов  - на лабораторные работы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 программ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огласно примерной образовательной программе на изучение Биология «Многообразие живых организмов» отводится 70 часов; учебному плану МБОУ  «Ерсубайкинская ООШ», составленному по базисному плану РТ, выделяется  70 часов. Исходя из этого,  предполагается следующее распределение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оличество часов распределено следующим образом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92"/>
        <w:gridCol w:w="1645"/>
        <w:gridCol w:w="1466"/>
        <w:gridCol w:w="1481"/>
        <w:gridCol w:w="155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е 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ие, лабораторные работы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ТП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истема органического м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1.  введ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2.  Царство прокариот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Царство Гри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. Многообразие и эволюция живой прир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Царство рас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Царство живот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 Царство виру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и программное обеспечение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Для учащихся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1. В.Б. Захаров, НИ.Сонин «Биология. Многообразие живых организмов» 7 класс: Учеб. для общеобразоват. учебреждений. - М: Дрофа, 2006. - 138с,[2].: ил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Рабочая тетрадь к учебнику «Биология. Многообразие живых организмов» 7 класс. - М: Дрофа, 2012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В.Б. Захаров, НИ.Сонин «Биология. Многообразие живых организмов» 7 класс: Учеб. для об</w:t>
        <w:softHyphen/>
        <w:t xml:space="preserve">щеобразоват. учеб. заведений. - М: Дрофа, 2006. - 138с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же методических пособий для учител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LTIMEDIA</w:t>
      </w:r>
      <w:r>
        <w:rPr>
          <w:sz w:val="22"/>
          <w:szCs w:val="22"/>
        </w:rPr>
        <w:t xml:space="preserve"> - поддержка курса «Биология. Многообразие живых организм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Лабораторный практикум. Биология. 6-11 класс (учебное электронное издание), Республиканский мультимедиа центр,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ОЦЕНКИ ЗУН УЧА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ого  ответа учащихс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5" ставится в случае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4"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Знание всего изученного программного материал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(уровень представлений, сочетающихся с элементами научных понятий)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2"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ыполнения практических (лабораторных) работ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5" ставится, если ученик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авильно определил цель опыт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4" ставится, если ученик выполнил требования к оценке "5", но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пыт проводил в условиях, не обеспечивающих достаточной точности измерений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ли было допущено два-три недочет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или не более одной негрубой ошибки и одного недочета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или эксперимент проведен не полностью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или в описании наблюдений из опыта допустил неточности, выводы сделал неполны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3" ставится, если ученик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2" ставится, если ученик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ли опыты, измерения, вычисления, наблюдения производились неправильно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амостоятельных письменных и контрольных работ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5" ставится, если ученик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ыполнил работу без ошибок и недочетов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допустил не более одного недочета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е более одной негрубой ошибки и одного недочет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ли не более двух недочетов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е более двух грубых ошибок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ли не более одной грубой и одной негрубой ошибки и одного недочет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или не более двух-трех негрубых ошибок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или одной негрубой ошибки и трех недочетов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или при отсутствии ошибок, но при наличии четырех-пяти недочетов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2" ставится, если ученик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ли если правильно выполнил менее половины работы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ИТЕРИИ ОЦЕНКИ ТЕСТОВЫХ ЗАДАНИЙ ПО БИОЛОГИИ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помощью коэффициента усвоения К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А:Р, где              А – число правильных ответов в тест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 – общее число ответов</w:t>
      </w:r>
    </w:p>
    <w:p>
      <w:pPr>
        <w:pStyle w:val="Style19"/>
        <w:rPr/>
      </w:pPr>
      <w:r>
        <w:rPr/>
        <w:t xml:space="preserve">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эффициент 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-0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-0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ьше 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280" w:after="2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1:00Z</dcterms:created>
  <dc:creator>Customer</dc:creator>
  <dc:description/>
  <cp:keywords/>
  <dc:language>en-US</dc:language>
  <cp:lastModifiedBy>андреева</cp:lastModifiedBy>
  <cp:lastPrinted>2013-03-04T13:03:00Z</cp:lastPrinted>
  <dcterms:modified xsi:type="dcterms:W3CDTF">2013-03-05T06:47:00Z</dcterms:modified>
  <cp:revision>9</cp:revision>
  <dc:subject/>
  <dc:title>Муниципальное  бюджетное образовательное учреждение –</dc:title>
</cp:coreProperties>
</file>