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.Широко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тельной работе          МОУ «Средняя общеобразовательная          школа с. Широкое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В.Г. Моисеенко/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»                     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Средняя общеобразовательная школа        с. Широкое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О.В.Губанова/  «      »                       2013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т                      №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математике для 8 кла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й уров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чкаева Галина Ивановн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 категор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Широко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следующи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образовательного стандарта основного общего образования по математ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математ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ой  программы  по алгебре к учебнику «Алгебра 8 класс», автор А.Г. Мордкови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ы к учебнику «Геометрия, 7-9 класс», автор       А.В. Погоре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ая характеристика учебного предмета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ифмет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лгеб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мет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лементы комбинаторики, теории вероятностей, статистики и лог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рифметика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Алгебра</w:t>
      </w:r>
      <w:r>
        <w:rPr>
          <w:rFonts w:cs="Times New Roman" w:ascii="Times New Roman" w:hAnsi="Times New Roman"/>
          <w:sz w:val="28"/>
          <w:szCs w:val="28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Геометр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  <w:sz w:val="28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в ходе освоения содержания курса учащиеся получают возможность: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з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вла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подавания математики в основной школе следует обращать внимание на овладение умениями  </w:t>
      </w:r>
      <w:r>
        <w:rPr>
          <w:rFonts w:cs="Times New Roman" w:ascii="Times New Roman" w:hAnsi="Times New Roman"/>
          <w:iCs/>
          <w:sz w:val="28"/>
          <w:szCs w:val="28"/>
        </w:rPr>
        <w:t>общеучебного характер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ыми </w:t>
      </w:r>
      <w:r>
        <w:rPr>
          <w:rFonts w:cs="Times New Roman" w:ascii="Times New Roman" w:hAnsi="Times New Roman"/>
          <w:iCs/>
          <w:sz w:val="28"/>
          <w:szCs w:val="28"/>
        </w:rPr>
        <w:t>способами деятель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обретение опыта: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уровню подготовки также установлено Государственным стандартом основного общего образования в соответствии с обязательным  минимумом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базисному плану данная рабочая программа предусматривает в 8 класс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170ч (алгебра – 102 ч., геометрия - 68ч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 – 5ч (алгебра – 3 ч., геометрия - 2ч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х работ – 16 (алгебра – 10, геометрия - 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форме тестов, математических диктантов (8-10 минут), самостоятельных работ, проверочных работ и контрольных работ в конце логически законченных блоков учебного материала. Итоговая аттестация предусмотрена в виде часовой контрольной работы по алгеб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12"/>
        <w:gridCol w:w="180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бл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(в год)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30578782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  <w:r>
              <w:rPr>
                <w:rFonts w:cs="Times New Roman"/>
                <w:sz w:val="28"/>
                <w:szCs w:val="28"/>
              </w:rPr>
              <w:t>Алгебраические дроби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Арифметические </w:t>
            </w:r>
            <w:r>
              <w:rPr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sz w:val="28"/>
                <w:szCs w:val="28"/>
              </w:rPr>
              <w:t>перации над алгебраическими дробя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2. Фун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 Свойства квадратного корн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</w:t>
            </w:r>
            <w:r>
              <w:rPr>
                <w:rFonts w:cs="Times New Roman"/>
                <w:sz w:val="28"/>
                <w:szCs w:val="28"/>
              </w:rPr>
              <w:t>Квадратичная функция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ункция у=к/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Квадратные урав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Неравен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Статистичес-кие исслед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7. Итоговое повторение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Пифаг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ртовы координаты на плоск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ий план.</w:t>
      </w:r>
    </w:p>
    <w:p>
      <w:pPr>
        <w:pStyle w:val="Normal"/>
        <w:spacing w:lineRule="auto" w:line="360"/>
        <w:jc w:val="center"/>
        <w:rPr/>
      </w:pPr>
      <w:r>
        <w:rPr/>
        <w:t>Алгебра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827"/>
        <w:gridCol w:w="992"/>
        <w:gridCol w:w="1276"/>
        <w:gridCol w:w="992"/>
        <w:gridCol w:w="1134"/>
      </w:tblGrid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 общее количество 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чание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гебраические дроб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операции над алгебраичес-ки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Основное свойство алгебраической дроби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  <w:lang w:val="ru-RU"/>
              </w:rPr>
              <w:t>комбинированный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Основное свойство алгебраической дроби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  <w:lang w:val="ru-RU"/>
              </w:rPr>
              <w:t>учебный практикум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жение и вычитание алгебраических дробей с одинаковыми знаменателями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  <w:lang w:val="ru-RU"/>
              </w:rPr>
              <w:t>комбинированный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жение и вычитание алгебраических дробей с одинаковыми знамен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алгебраических дробей с разными знаменателями (урок изучения нового материал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алгебраических дробей с разными знаменателями (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алгебраических дробей с разными знаменателями (урок применения зна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алгебраических дробей с разными знаменателями (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«Алгебраические дро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алгебраических дробей.(урок изучения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едение алгебраической дроби в степень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рациональных выражений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рациональных выражений (урок закреплен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рациональных выражений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представления о решении рациональных уравнений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представления о решении рациональных уравнений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отрицательным целым показателем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отрицательным целым показателем (урок применен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отрицательным целым показателем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 «Алгебраические дро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квадратного корн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числа.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вадратного корня из неотрицательного числа (урок изучения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вадратного корня из неотрицательного числа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числа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числа (самостоятельн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 действительных чисел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 действительных чисел (урок закрепления знаний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ее свойства и график (урок изучения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ее свойства и график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квадратных корней (изучение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квадратных корней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Преобразование выражений, содержащих операцию извлечения квадратного корня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Преобразование выражений, содержащих операцию извлечения квадратного корн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  <w:lang w:val="ru-RU"/>
              </w:rPr>
              <w:t>урок применения знаний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Преобразование выражений, содержащих операцию извлечения квадратного корн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  <w:lang w:val="ru-RU"/>
              </w:rPr>
              <w:t>урок обобщения и систематизации знаний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действительного числа.( 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действительного числа.(урок применен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«Свойства квадратного корн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дратичная фун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у=к/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у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е свойства и график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у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е свойства и график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у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е свойства и график (урок обобщения и систематизации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е свойства и график (комбинированны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е свойства и график (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строить график функции у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если известен график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урок изучения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строить график функции у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если известен график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урок закреп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урок изучения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урок закреп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 xml:space="preserve">Как построить график функции </w:t>
            </w:r>
            <w:r>
              <w:rPr>
                <w:rFonts w:cs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/>
                <w:sz w:val="28"/>
                <w:szCs w:val="28"/>
              </w:rPr>
              <w:t>=</w:t>
            </w:r>
            <w:r>
              <w:rPr>
                <w:rFonts w:cs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sz w:val="28"/>
                <w:szCs w:val="28"/>
              </w:rPr>
              <w:t>+</w:t>
            </w:r>
            <w:r>
              <w:rPr>
                <w:rFonts w:cs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sz w:val="28"/>
                <w:szCs w:val="28"/>
              </w:rPr>
              <w:t>)+</w:t>
            </w:r>
            <w:r>
              <w:rPr>
                <w:rFonts w:cs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/>
                <w:sz w:val="28"/>
                <w:szCs w:val="28"/>
              </w:rPr>
              <w:t>, если известен график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изучение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 xml:space="preserve">Как построить график функции </w:t>
            </w:r>
            <w:r>
              <w:rPr>
                <w:rFonts w:cs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/>
                <w:sz w:val="28"/>
                <w:szCs w:val="28"/>
              </w:rPr>
              <w:t>=</w:t>
            </w:r>
            <w:r>
              <w:rPr>
                <w:rFonts w:cs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sz w:val="28"/>
                <w:szCs w:val="28"/>
              </w:rPr>
              <w:t>+</w:t>
            </w:r>
            <w:r>
              <w:rPr>
                <w:rFonts w:cs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sz w:val="28"/>
                <w:szCs w:val="28"/>
              </w:rPr>
              <w:t>)+</w:t>
            </w:r>
            <w:r>
              <w:rPr>
                <w:rFonts w:cs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/>
                <w:sz w:val="28"/>
                <w:szCs w:val="28"/>
              </w:rPr>
              <w:t>, если известен график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у=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вх+с, ее свойства и график (урок изучения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у=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вх+с, ее свойства и график (урок применен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у=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вх+с, ее свойства и график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у=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вх+с, ее свойства и график (урок обобщения и систематизации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Графическое решение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вадратных уравнений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  <w:lang w:val="ru-RU"/>
              </w:rPr>
              <w:t>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решение квадратных уравнений.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Контрольная работа №4 «Квадратичная фун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урав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(урок применен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корней квадратного корня.( урок изучения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корней квадратного корня.( урок применен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корней квадратного корня (контроль знаний и ум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уравнения.( 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уравнения (урок применен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уравнения        ( контроль знаний и ум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5 «Квадратны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уравнения как математические модели реальных ситуаций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уравнения как математические модели реальных ситуаций.(урок применен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уравнения как математические модели реальных ситуаций.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уравнения как математические модели реальных ситуаций.(контроль знаний и ум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одна формула корней квадратного уравнения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одна формула корней квадратного уравнения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Виета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Виета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уравнения. (изучение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уравнения.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уравнения. (контроль знаний и ум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6 «Квадратны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числовых неравенств (изучение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числовых неравенств (урок применен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числовых неравенств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ункций на монотонность (изучение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ункций на монотонность (урок применен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ункций на монотонность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линейных неравенств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линейных неравенств (изучение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вадратных неравенств (изучение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вадратных неравенств (урок применен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вадратных неравенств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енные значения действительных чисел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енные значения действительных чисел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й вид положительного числа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9 «Неравен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-кие исслед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Сбор и группировка статистических данных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/>
                <w:sz w:val="28"/>
                <w:szCs w:val="28"/>
              </w:rPr>
              <w:t>комбинированный</w:t>
            </w:r>
            <w:r>
              <w:rPr>
                <w:rFonts w:cs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Сбор и группировка статистических данных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/>
                <w:sz w:val="28"/>
                <w:szCs w:val="28"/>
              </w:rPr>
              <w:t>учебный практикум</w:t>
            </w:r>
            <w:r>
              <w:rPr>
                <w:rFonts w:cs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Наглядное представление статистической информации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/>
                <w:sz w:val="28"/>
                <w:szCs w:val="28"/>
              </w:rPr>
              <w:t>комбинированный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Наглядное представление статистической информации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/>
                <w:sz w:val="28"/>
                <w:szCs w:val="28"/>
              </w:rPr>
              <w:t>учебный практикум</w:t>
            </w:r>
            <w:r>
              <w:rPr>
                <w:rFonts w:cs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Итоговое повторение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ие дроби  (урок повторения и обоб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 Свойства квадратного корня (урок повторения и обоб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дратичная функция. Функ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рок повторения и обоб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дратные уравнения и неравен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рок повторения и обоб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 (урок повторения и обоб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анимательной математики (урок повторения и обобщ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ий пла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827"/>
        <w:gridCol w:w="992"/>
        <w:gridCol w:w="1276"/>
        <w:gridCol w:w="992"/>
        <w:gridCol w:w="1134"/>
      </w:tblGrid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 общее количество 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чание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етырехугольника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етырехугольника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амм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диагоналей параллелограмма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противолежащих сторон и углов параллелограмма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 (исследователь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б (проблем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 (исследователь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ики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ики (обобщение 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«Четырех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Фалеса (изучение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линия треугольника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линия треугольника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ция (изучение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ция (частично - проблем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пропорциональных отрезках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твертого пропорционального отрезка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ики (обобщение 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 «Четырех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Пифаг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ус угла (изучение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Пифагора (комбинированный 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Пифагора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ипетский треугольник (исследователь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 и наклонная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о треугольника (изучение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Пифагора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«Теорема Пифаг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между сторонами и углами в прямоугольном треугольнике (изучение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между сторонами и углами в прямоугольном треугольнике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ригонометрические тождества (изучение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ригонометрические тождества (исследователь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инуса, косинуса и тангенса некоторых углов (изучение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инуса, косинуса и тангенса некоторых углов (проблем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инуса, косинуса и тангенса при возрастании угла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 «Теорема Пифаг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ртовы координаты на плоск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екартовых координат (изучение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середина отрезка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точками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точками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окружности. Уравнение прямой.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окружности. Уравнение прямой. (проблем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окружности. Уравнение прямой.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точки пересечения прямых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прямой относительно системы координат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ой коэффициент в уравнении прямой. График линейной функции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прямой с окружностью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5 «Декартовы координаты на плоск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инуса, косинуса и тангенса для любого угла от 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учение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инуса, косинуса и тангенса для любого угла от 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фигур. Свойства движения. (изучение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бразование фигур. Свойства движения. (учебный практику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 относительно точки.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 относительно прямой.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(изучение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й перенос и его свойства (изучение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ование и единственность параллельного переноса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аправленность полупрямых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енство фигур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 и направление вектора. Равенство векторов. (изучение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вектора. Сложение векторов. Сложение сил. (изучение нов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вектора. Сложение векторов. Сложение сил.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вектора на число.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ожение вектора по двум неколлинеарным векторам (изучение нового материал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ярное произведение векторов. Разложение вектора по координатным осям. 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6 «Вект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хугольн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 и обобщ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ма Пифаго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 и обобщ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результате изучения курса математики в 8 классе учащиеся должны знать / понимать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 понятия математического доказательства; приводить примеры доказательст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спользовать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многих закономерностей окружающего мира; примеры статических закономерностей  и вывод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идеализации, позволяющи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несложных практических расчетных задач, в том числе с использованием при необходимости справочных материалов, калькулятора, компьютер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ой прикидки и оценки результата вычислений; проверки результата вычислений с использованием различных прием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, квадратич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ображать числа точками на координатной прямой;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ывать свойства изученных функций, строить их графики; 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лирования практических ситуаций и исследований построенных моделей с использованием аппарата алгебры;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терпретации графиков реальных зависимостей между величинами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еометрия: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числять значения геометрических величин (длин, углов, площадей, объемов); в том числе: для углов от 0 до 180,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ать простейшие планиметрические задачи в пространстве; 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я реальных ситуаций на языке геометрии;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четов, включающих простейшие тригонометрические формулы;</w:t>
      </w:r>
    </w:p>
    <w:p>
      <w:pPr>
        <w:pStyle w:val="Style19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геометрических задач с использованием тригонометрии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роений геометрическими инструментами (линейка, угольник, циркуль, транспортир)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лементы логики, комбинаторики, статистики и теории вероятностей: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числять средние значения результатов измерений;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а реальных числовых данных, представленных в виде диаграмм, графиков, таблиц: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учебных и практических задач, требующих систематического перебора вариантов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имания статических утвержден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ладеть компетенциям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знавательной, коммуникативной, информационной, и рефлексивно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шать жизненно-практические задач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 приобретать и применять знания в различных ситуациях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ть в группах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гументировать и отстаивать свою точку зрения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ть слушать других; извлекать учебную информацию на основе сопоставительного анализа объектов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ьзоваться предметным указателем энциклопедий и справочников для нахождения информаци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 действовать в ситуации неопределенности при решении актуальных для них пробле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9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о математике (письмо Департамента государственной политики в образовании Минобрнауки России от 07.07.2005г № 03-1263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ебра. 8 Класс. В 2 ч. Ч.1. Учебник для учащихся общеобразовательных учреждений. – М.: Мнемозина, 2008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ебра. 8 Класс. В 2 ч. Ч.2. Учебник для учащихся общеобразовательных учреждений. – М.: Мнемозина, 2008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 А.В. Геометрия : Учеб. для 7-9 кл. общеобразоват. учреждений – М.: Просвещение, 2004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никова Е.М., Коммисарова  И.В. Тесты по алгебре: 8класс: к учебнику А.Г. Мордковича «Алгебра.8 Класс» - М.: Издательство «Экзамен»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ычев Ю.Н., Миндюк Н.Г., Суворова С.Б. Изучение алгебры в 7—9 классах.— М.: Просвещение, 2005—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ычев Ю.Н., Миндюк Н.Г.; под ред. Теляковского С.А. Элементы статистики и теории вероятностей: Учеб пособие для обучающихся 7-9 кл. общеобразоват. учреждений. –– М.: Просвещение, 2001 -2007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яник А.И. Контрольные и проверочные работы по геометрии 7-11 классы. – М.: Дрофа, 199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газета «Математика», приложение «1 сентябр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Математика в школ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на М.Е., Фадеева О.М. Математика 5-11 классы: нетрадиционные формы организации контроля на уроках. – Волгоград: Учитель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икина Н.П. Задачи повышенной трудности в курсе алгебры 7-9 классов. -  М : Просвещение», 199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кович А.Г., Семенов П.В. События. Вероятности. Статистическая обработка данных. 7-9 классы. – М.: «Мнемозина»,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внесенных изменений в программу.</w:t>
      </w:r>
    </w:p>
    <w:sectPr>
      <w:footerReference w:type="default" r:id="rId3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4">
    <w:name w:val="WW8NumSt10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4">
    <w:name w:val="WW8NumSt11z4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02:00Z</dcterms:created>
  <dc:creator>Вадим</dc:creator>
  <dc:description/>
  <cp:keywords/>
  <dc:language>en-US</dc:language>
  <cp:lastModifiedBy>Muchkaev</cp:lastModifiedBy>
  <cp:lastPrinted>2013-12-04T22:12:00Z</cp:lastPrinted>
  <dcterms:modified xsi:type="dcterms:W3CDTF">2013-12-04T19:13:00Z</dcterms:modified>
  <cp:revision>4</cp:revision>
  <dc:subject/>
  <dc:title/>
</cp:coreProperties>
</file>