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оя методическая тема «ИКТ – как средство повышения мотивации  учащихся на уроках математики»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спешность школьника определяется не только и не столько его способностями, сколько желанием учиться, т.е. мотивацией. Познавательные мотивы в самом широком смысле — это желание ребенка освоить новые знания или способы получения новых знаний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обучения с использованием информационных технологий стоит ребенок. Появление компьютера на уроке вдохновляет учеников принять участие в учебном процессе и      дает возможность каждому ребенку проявить себя, показать свои умения, знания и навыки и при этом получить положительную оценку. Учащимся предоставляется возможность смены вида деятельности, а значит, их действия утрачивают рутинный характер, становятся разнообразными, приобретают элементы творчества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стали неотъемлемой частью общества и оказывают влияние на процессы обучения и систему образования в целом. Для того, чтобы создать оптимальные условия учащимся для развития их потенциальных возможностей, духовного начала, формирования самостоятельности, способности к самообразованию, самореализации, я применяю новые информационные технологии в процессе обучения. Использование их в образовательном процессе позволяет повысить наглядность обучения и мотивацию к нему. Ещё К.Д. Ушинский заметил: «Детская природа требует наглядности»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Наглядность материала повышает его усвоение, т.к. задействованы все каналы восприятия учащихся – зрительный, механический, слуховой и эмоциональный. Использование мультимедийных презентаций целесообразно на любом этапе изучения темы и на любом этапе уроке. Данная форма позволяет представить учебный материал как систему ярких опорных образов, что позволяет облегчить запоминание и усвоение изучаемого материала. Подача учебного материала в виде мультимедийной презентации сокращает время обучения. Учеников привлекает новизна проведения таких моментов на уроке, вызывает интерес. 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Подобные </w:t>
      </w:r>
      <w:r>
        <w:rPr>
          <w:b/>
          <w:sz w:val="28"/>
          <w:szCs w:val="28"/>
        </w:rPr>
        <w:t>уроки помогают решить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дидактическ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2"/>
        </w:numPr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2"/>
        </w:numPr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формировать мотивацию к учению в целом и к определённому предмету в частности; </w:t>
      </w:r>
    </w:p>
    <w:p>
      <w:pPr>
        <w:pStyle w:val="Normal"/>
        <w:numPr>
          <w:ilvl w:val="0"/>
          <w:numId w:val="2"/>
        </w:numPr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решении подобных задач школьники приобретают не только математические знания и умения, но и навыки работы с мультимедийными программами. Использование на уроке таких элементов способствует формированию у школьников умений работать с различной информацией, критического к ней отношения, развивает логическое мышление, обеспечивает информационную и эмоциональную насыщенность уроков, способствует повышению интереса учащихся к предмету, обеспечивает связь учебного материала с окружающей жизнью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ною возможности компьютера используются в обучении математике  в следующих вариантах: </w:t>
        <w:br/>
        <w:t>- использование презентаций на уроках, диагностических и контролирующих материалов, дополнительного материала;</w:t>
        <w:br/>
        <w:t xml:space="preserve">- выполнение домашних самостоятельных и творческих заданий; </w:t>
        <w:br/>
        <w:t>-использование компьютера для вычислений, построения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формационной компетентности учащихся, т.е. умения получать информацию из различных источников, в том числе электронных.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Применяя информационные технологии, мне удалось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самостоятельности учащихся. Ученик решает те или иные задачи самостоятельно (не копируя решения с доски или у товарища), при этом повышается его интерес к предмету, уверенность в том, что он может усвоить предмет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Индивидуализировать учебный процесс, за счет предоставления возможности учащимся как углубленно изучать предмет, так и отрабатывать элементарные навыки и уме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Повысить качество наглядности в учебном процессе (презентации, построение сечений многогранников, построение сложных графиков т.д.)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Сформировать ключевые компетенции через применение метода учебного проекта — это одна из личностно ориентированных технологий, способ организации самостоятельной деятельности учащихся, направленная на решение задачи учебного проекта, интегрирующая в себе проблемный подход, групповые методы, рефлексивные, исследовательские и другие методики. Участие в предметной проектной деятельности позволяет формировать способность брать ответственность на себя, совместно принимать решения, самостоятельно заниматься своим обучением, учит отстаивать свое мнение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своей работы по данной теме я считаю: </w:t>
      </w:r>
    </w:p>
    <w:p>
      <w:pPr>
        <w:pStyle w:val="Normal"/>
        <w:numPr>
          <w:ilvl w:val="0"/>
          <w:numId w:val="3"/>
        </w:numPr>
        <w:ind w:left="360" w:right="0" w:firstLine="720"/>
        <w:rPr>
          <w:sz w:val="28"/>
          <w:szCs w:val="28"/>
        </w:rPr>
      </w:pPr>
      <w:r>
        <w:rPr>
          <w:sz w:val="28"/>
          <w:szCs w:val="28"/>
        </w:rPr>
        <w:t>активное участие моих учащихся в школьных и районных олимпиадах по математике (призеры районной олимпиады с 2005 года)</w:t>
      </w:r>
    </w:p>
    <w:p>
      <w:pPr>
        <w:pStyle w:val="Normal"/>
        <w:numPr>
          <w:ilvl w:val="0"/>
          <w:numId w:val="3"/>
        </w:numPr>
        <w:ind w:left="360" w:right="0" w:firstLine="720"/>
        <w:rPr>
          <w:sz w:val="28"/>
          <w:szCs w:val="28"/>
        </w:rPr>
      </w:pPr>
      <w:r>
        <w:rPr>
          <w:sz w:val="28"/>
          <w:szCs w:val="28"/>
        </w:rPr>
        <w:t>участие в конкурсе «Кенгуру» и получение похвальных отзывов учениками</w:t>
      </w:r>
    </w:p>
    <w:p>
      <w:pPr>
        <w:pStyle w:val="Normal"/>
        <w:numPr>
          <w:ilvl w:val="0"/>
          <w:numId w:val="3"/>
        </w:numPr>
        <w:ind w:left="36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ие  в научно-практической конференции «Реализация деятельностного подхода через освоение основ проектной и исследовательской деятельности» и награждение дипломом II степени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перспективе планирую более широкое использование информационных технолог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зработке обучающих и контролирующих тест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ектной деятельности учащихс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5:00Z</dcterms:created>
  <dc:creator>Admin</dc:creator>
  <dc:description/>
  <dc:language>en-US</dc:language>
  <cp:lastModifiedBy>Admin</cp:lastModifiedBy>
  <dcterms:modified xsi:type="dcterms:W3CDTF">2009-11-04T08:38:00Z</dcterms:modified>
  <cp:revision>4</cp:revision>
  <dc:subject/>
  <dc:title>Моя методическая тема учителя «ИКТ – как средство повышения мотивации  учащихся на уроках математики»</dc:title>
</cp:coreProperties>
</file>