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в парах по теме «Проценты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 30% от 40  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 5% от 300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120% от 50 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: 9,8% от 500 ____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50% от 3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: 20% от 22,5 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: 10% от 34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: 25% от 9,6 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с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914400" cy="6858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6pt;margin-top:14.7pt;width:71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33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305.9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∙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80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52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: 0,2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0,5                                 ∙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52pt;margin-top:3.95pt;width:53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0,32 ∙ 3,5 : 0,25 + 0,02) ∙ 3,2 + 321,6 =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тите текст: 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8"/>
        <w:gridCol w:w="927"/>
        <w:gridCol w:w="927"/>
        <w:gridCol w:w="9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60705</wp:posOffset>
                </wp:positionV>
                <wp:extent cx="685800" cy="34290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exagon">
                          <a:avLst>
                            <a:gd name="adj" fmla="val 4997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4.15pt;width:53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6169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7.85pt;width:53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самое глубокое озеро в мире. Его называют «жемчужиной»  нашей планеты, так как в нем самая чистая вода. Его глубина составляет                   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го впадают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х и малых рек, а вытекает лишь одна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ексте «Вода на Земле» замените буквенные обозначения х, у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ислами, предварительно выполнив математические задания. Прочитайте текст с учетом найденных знач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а на Земл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_____% поверхности Земли покрыто водой. Пресная вода составля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_____% от всех водных запасов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_____% всей пресной воды находится в озере Байкал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_____% всей пресной воды содержится в ледниках Арктики и Антаркти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(0</w:t>
      </w:r>
      <w:r>
        <w:rPr>
          <w:sz w:val="28"/>
          <w:szCs w:val="28"/>
        </w:rPr>
        <w:t xml:space="preserve">,2² + 9,96) ∙ 6,7 = </w:t>
      </w:r>
      <w:r>
        <w:rPr>
          <w:sz w:val="28"/>
          <w:szCs w:val="28"/>
          <w:lang w:val="en-US"/>
        </w:rPr>
        <w:t>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5 ∙ 4 – 0,5 ∙ 8 =</w:t>
      </w:r>
      <w:r>
        <w:rPr>
          <w:sz w:val="28"/>
          <w:szCs w:val="28"/>
          <w:lang w:val="en-US"/>
        </w:rPr>
        <w:t xml:space="preserve"> 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 = </w:t>
      </w:r>
      <w:r>
        <w:rPr>
          <w:sz w:val="28"/>
          <w:szCs w:val="28"/>
        </w:rPr>
        <w:t>(5,25 – 0,25) ∙ (2,16 + 1,84) =</w:t>
      </w:r>
      <w:r>
        <w:rPr>
          <w:sz w:val="28"/>
          <w:szCs w:val="28"/>
          <w:lang w:val="en-US"/>
        </w:rPr>
        <w:t xml:space="preserve"> 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3 ∙ 3 ∙ (3² + 0,2 ∙ 5) =</w:t>
      </w:r>
      <w:r>
        <w:rPr>
          <w:sz w:val="28"/>
          <w:szCs w:val="28"/>
          <w:lang w:val="en-US"/>
        </w:rPr>
        <w:t xml:space="preserve"> ______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4:00Z</dcterms:created>
  <dc:creator>Шкляев</dc:creator>
  <dc:description/>
  <cp:keywords/>
  <dc:language>en-US</dc:language>
  <cp:lastModifiedBy>Шкляев</cp:lastModifiedBy>
  <dcterms:modified xsi:type="dcterms:W3CDTF">2014-04-30T12:13:00Z</dcterms:modified>
  <cp:revision>3</cp:revision>
  <dc:subject/>
  <dc:title>Работа в парах по теме «Проценты»</dc:title>
</cp:coreProperties>
</file>