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</w:t>
      </w:r>
      <w:r>
        <w:rPr>
          <w:b/>
          <w:sz w:val="36"/>
        </w:rPr>
        <w:t>:                Стандартный вид числ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/>
        </w:rPr>
      </w:pPr>
      <w:r>
        <w:rPr/>
        <w:t>Предмет: Алгебра 8 клас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ип урока: урок объяснения и первичного закрепления новых зн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териалы и оборудование: учебник Макарычева «Алгебра 8», проектор ПК, презентация, тесты.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для усвоения учащимися новой формы записи больших и малых чисел и правил выполнения действий над числами, записанными в стандартном виде, для формирования навыков определения порядка числа, перехода от обычной записи к стандартной и обратно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ознавательный интерес к изучению предмета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формированию умений планировать свою деятельность, способам осуществления контроля и самоконтроля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лан уро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Проверка Д.З.   Устная  рабо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Подготовка к изучению нового 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Закрепление нового 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Задание на дом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ПВДЗ. На дом было задано подготовить сообщение или презентацию о числах-малютках и числах-великанах. Учащиеся сообщают тему своего сообщения и основную мысль своей работы.(«Квадрильон», «Числа-великаны», «Лилипуты времени», «Как велик миллион», «Упражнения с миллионом»--сообщения; презентация «Числа великаны и числовые карлики» )   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Устная работа </w:t>
      </w:r>
      <w:r>
        <w:rPr>
          <w:b/>
          <w:bCs/>
        </w:rPr>
        <w:t>Слайд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Подготовка к изучению нового материала. Работа с таблицей, в которой видим названия чисел-гигантов . </w:t>
      </w:r>
      <w:r>
        <w:rPr>
          <w:b/>
          <w:bCs/>
        </w:rPr>
        <w:t>Слайд 2 (</w:t>
      </w:r>
      <w:r>
        <w:rPr>
          <w:bCs/>
        </w:rPr>
        <w:t>С помощью таблицы названия больших чисел прочитайте числа.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Задача. Расстояние от Земли до Солнца 150000000 км. За сколько секунд свет от Солнца дойдёт дт Земли, если скорость света 300000 км в секунду.(ученик решает у доски)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Какие трудности вы испытали решая эту задачу?( Трудно читать большие числа. Неудобно выполнять вычисления с большими числами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науке и технике астрономы, физики, химики, биологи ставят эксперименты, затем исследуют результаты и получают очень большие и очень малые числа. Математика помогает им решать задачи, используя теорию больших и малых чисел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Изучение нового материала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Цель нашего урока познакомиться с более удобной формой записи больших и малых чисел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Обратимся к учебнику.  Прочитайте п. 39 и ответьте на вопросы. </w:t>
      </w:r>
      <w:r>
        <w:rPr>
          <w:b/>
          <w:bCs/>
        </w:rPr>
        <w:t>Слайд 3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На доске записать определение стандартного вида числа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Работа с таблицей       </w:t>
      </w:r>
      <w:r>
        <w:rPr>
          <w:b/>
          <w:bCs/>
        </w:rPr>
        <w:t>Слайд 4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Как быстро и правильно записать число в стандартном виде? Разобрать на доске вместе с учителем  пример    35000000000 =  3,5*10</w:t>
      </w:r>
      <w:r>
        <w:rPr>
          <w:bCs/>
          <w:vertAlign w:val="superscript"/>
        </w:rPr>
        <w:t>10</w:t>
      </w:r>
      <w:r>
        <w:rPr>
          <w:bCs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4350000 = 4,35*10</w:t>
      </w:r>
      <w:r>
        <w:rPr>
          <w:bCs/>
          <w:vertAlign w:val="superscript"/>
        </w:rPr>
        <w:t>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vertAlign w:val="superscript"/>
        </w:rPr>
        <w:t xml:space="preserve">                                                                    </w:t>
      </w:r>
      <w:r>
        <w:rPr>
          <w:bCs/>
        </w:rPr>
        <w:t>0,000508 =5,08*10</w:t>
      </w:r>
      <w:r>
        <w:rPr>
          <w:bCs/>
          <w:vertAlign w:val="superscript"/>
        </w:rPr>
        <w:t>-4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 xml:space="preserve">Формулируем алгоритм записи числа в стандартном виде. </w:t>
      </w:r>
      <w:r>
        <w:rPr>
          <w:b/>
          <w:bCs/>
        </w:rPr>
        <w:t>Слайд 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крепление нового материал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Применить алгоритм записи числа в стандартном виде № 1014. Решить самостоятельно с проверкой на слайде. </w:t>
      </w:r>
      <w:r>
        <w:rPr>
          <w:b/>
          <w:bCs/>
        </w:rPr>
        <w:t xml:space="preserve">Слайд 6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Решить № 101</w:t>
      </w:r>
      <w:r>
        <w:rPr>
          <w:bCs/>
          <w:lang w:val="en-US"/>
        </w:rPr>
        <w:t>5</w:t>
      </w:r>
      <w:r>
        <w:rPr>
          <w:bCs/>
        </w:rPr>
        <w:t xml:space="preserve">. Проверка на слайде. </w:t>
      </w:r>
      <w:r>
        <w:rPr>
          <w:b/>
          <w:bCs/>
        </w:rPr>
        <w:t>Слайд 7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Решить у доски и в тетрадях № 1020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Примечание. </w:t>
      </w:r>
      <w:r>
        <w:rPr>
          <w:bCs/>
        </w:rPr>
        <w:t>Акцентировать внимание учащихся на то, что данные примеры входят в обязательный перечень знаний при проведении ГИ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ешить №1018(а,в)-на доске б,г-самостоятельно(проверка в парах-обмен тетрадями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оверочный тес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ариант 1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 Найдите десятичную дробь, равную 1,27·10</w:t>
      </w:r>
      <w:r>
        <w:rPr>
          <w:bCs/>
          <w:vertAlign w:val="superscript"/>
        </w:rPr>
        <w:t>-4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0,0127;         2)0,00127;         3)0,000127;              4)0,000012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Площадь Новой Зеландии составляет 3 млн. 660 тыс. кВ. км. Как эта величина записывается в стандартном виде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3,66 ·10</w:t>
      </w:r>
      <w:r>
        <w:rPr>
          <w:bCs/>
          <w:vertAlign w:val="superscript"/>
        </w:rPr>
        <w:t>5</w:t>
      </w:r>
      <w:r>
        <w:rPr>
          <w:bCs/>
        </w:rPr>
        <w:t>;   2)3,66 ·10</w:t>
      </w:r>
      <w:r>
        <w:rPr>
          <w:bCs/>
          <w:vertAlign w:val="superscript"/>
        </w:rPr>
        <w:t xml:space="preserve">6          </w:t>
      </w:r>
      <w:r>
        <w:rPr>
          <w:bCs/>
        </w:rPr>
        <w:t>3)</w:t>
      </w:r>
      <w:r>
        <w:rPr>
          <w:bCs/>
          <w:vertAlign w:val="superscript"/>
        </w:rPr>
        <w:t xml:space="preserve">  </w:t>
      </w:r>
      <w:r>
        <w:rPr>
          <w:bCs/>
        </w:rPr>
        <w:t>3,66 ·10</w:t>
      </w:r>
      <w:r>
        <w:rPr>
          <w:bCs/>
          <w:vertAlign w:val="superscript"/>
        </w:rPr>
        <w:t>7</w:t>
      </w:r>
      <w:r>
        <w:rPr>
          <w:bCs/>
        </w:rPr>
        <w:t xml:space="preserve">            4) )</w:t>
      </w:r>
      <w:r>
        <w:rPr>
          <w:bCs/>
          <w:vertAlign w:val="superscript"/>
        </w:rPr>
        <w:t xml:space="preserve">  </w:t>
      </w:r>
      <w:r>
        <w:rPr>
          <w:bCs/>
        </w:rPr>
        <w:t>3,66 ·10</w:t>
      </w:r>
      <w:r>
        <w:rPr>
          <w:bCs/>
          <w:vertAlign w:val="superscript"/>
        </w:rPr>
        <w:t>8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Выразите 1,2 ·10</w:t>
      </w:r>
      <w:r>
        <w:rPr>
          <w:bCs/>
          <w:vertAlign w:val="superscript"/>
        </w:rPr>
        <w:t>3</w:t>
      </w:r>
      <w:r>
        <w:rPr>
          <w:bCs/>
        </w:rPr>
        <w:t xml:space="preserve"> т в граммах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>Ответ: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)</w:t>
      </w:r>
      <w:r>
        <w:rPr/>
        <w:t>В таблице приведены объём воды в некоторых естественных прудах. В каком из них наименьшее количество вод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ъё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8,7·10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,2·10</w:t>
            </w:r>
            <w:r>
              <w:rPr>
                <w:bCs/>
                <w:vertAlign w:val="superscript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,6·10</w:t>
            </w:r>
            <w:r>
              <w:rPr>
                <w:bCs/>
                <w:vertAlign w:val="superscript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,3·10</w:t>
            </w:r>
            <w:r>
              <w:rPr>
                <w:bCs/>
                <w:vertAlign w:val="superscript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1     2) 2       3) 3    4) 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ариант 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Найдите десятичную дробь равную 1,18·10</w:t>
      </w:r>
      <w:r>
        <w:rPr>
          <w:bCs/>
          <w:vertAlign w:val="superscript"/>
        </w:rPr>
        <w:t>-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0,00000118     2)0,0000118         3)0,000118                4)0,0011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Температура плавления меди 1356,6 К. Как эта величина записывается в стандартном виде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)0,13566·10</w:t>
      </w:r>
      <w:r>
        <w:rPr>
          <w:bCs/>
          <w:vertAlign w:val="superscript"/>
        </w:rPr>
        <w:t>4</w:t>
      </w:r>
      <w:r>
        <w:rPr>
          <w:bCs/>
        </w:rPr>
        <w:t xml:space="preserve">        2) 1,3566·10</w:t>
      </w:r>
      <w:r>
        <w:rPr>
          <w:bCs/>
          <w:vertAlign w:val="superscript"/>
        </w:rPr>
        <w:t>3</w:t>
      </w:r>
      <w:r>
        <w:rPr>
          <w:bCs/>
        </w:rPr>
        <w:t xml:space="preserve">         3)1тыс356К        4) 0,13566·10</w:t>
      </w:r>
      <w:r>
        <w:rPr>
          <w:bCs/>
          <w:vertAlign w:val="superscript"/>
        </w:rPr>
        <w:t>4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) Выразите 4, 12·10</w:t>
      </w:r>
      <w:r>
        <w:rPr>
          <w:bCs/>
          <w:vertAlign w:val="superscript"/>
        </w:rPr>
        <w:t>-1</w:t>
      </w:r>
      <w:r>
        <w:rPr>
          <w:bCs/>
        </w:rPr>
        <w:t>кг в тоннах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твет: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таблице приведены значения плотности четырёх металлов. Какой из них обладает наименьшей плотностью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98"/>
        <w:gridCol w:w="1898"/>
        <w:gridCol w:w="1898"/>
        <w:gridCol w:w="189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тал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ребр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оло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железо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Плотность(кг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,05·10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,96·10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,96·10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,87·10</w:t>
            </w:r>
            <w:r>
              <w:rPr>
                <w:bCs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1) серебро   2) медь    3) золото    4) железо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  <w:lang w:val="en-US"/>
        </w:rPr>
        <w:t>VI</w:t>
      </w:r>
      <w:r>
        <w:rPr>
          <w:bCs/>
        </w:rPr>
        <w:t xml:space="preserve">.  Подведение итогов урока. </w:t>
      </w:r>
      <w:r>
        <w:rPr>
          <w:b/>
          <w:bCs/>
        </w:rPr>
        <w:t>Слайд 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 каким новым понятием вы познакомились сегодня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Какая запись числа называется стандартной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Для чего нужна стандартная запись числа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Алгоритм   записи числа в стандартном виде?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  <w:lang w:val="en-US"/>
        </w:rPr>
        <w:t>VII</w:t>
      </w:r>
      <w:r>
        <w:rPr>
          <w:bCs/>
        </w:rPr>
        <w:t xml:space="preserve">.    Задание на дом. п. 39, № 1016, №1017, № 1019. </w:t>
      </w:r>
      <w:r>
        <w:rPr>
          <w:b/>
          <w:bCs/>
        </w:rPr>
        <w:t>Слайд 1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                            </w:t>
      </w:r>
      <w:r>
        <w:rPr>
          <w:bCs/>
        </w:rPr>
        <w:t>Урок с презентацией</w:t>
      </w:r>
      <w:r>
        <w:rPr>
          <w:b/>
          <w:bCs/>
        </w:rPr>
        <w:t xml:space="preserve"> «Стандартный вид числа»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9c10">
    <w:name w:val="c29 c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03:00Z</dcterms:created>
  <dc:creator>home</dc:creator>
  <dc:description/>
  <cp:keywords/>
  <dc:language>en-US</dc:language>
  <cp:lastModifiedBy>Admin</cp:lastModifiedBy>
  <cp:lastPrinted>2013-05-10T16:23:00Z</cp:lastPrinted>
  <dcterms:modified xsi:type="dcterms:W3CDTF">2014-05-04T07:29:00Z</dcterms:modified>
  <cp:revision>12</cp:revision>
  <dc:subject/>
  <dc:title>Тема урока: Стандартный вид числа</dc:title>
</cp:coreProperties>
</file>