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школа №371 с углубленным изучением английско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нцузского и русского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 по тем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Действия с одночленами и многочленами</w:t>
      </w:r>
      <w:r>
        <w:rPr/>
        <w:t>»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алгеб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: Терещенкова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Действия с одночленами и многочлен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рить теоретические знания и практические навыки и умения по тем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ировать мыслительную деятельность учащихся посредством участия каждого из них в работе</w:t>
      </w:r>
    </w:p>
    <w:p>
      <w:pPr>
        <w:pStyle w:val="Style15"/>
        <w:rPr/>
      </w:pPr>
      <w:r>
        <w:rPr>
          <w:b/>
          <w:sz w:val="28"/>
          <w:szCs w:val="28"/>
        </w:rPr>
        <w:t>Применяемая технология обучения:</w:t>
      </w:r>
      <w:r>
        <w:rPr>
          <w:sz w:val="28"/>
          <w:szCs w:val="28"/>
        </w:rPr>
        <w:t xml:space="preserve"> игровые технологии, обучение в сотрудничеств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 урока: </w:t>
      </w:r>
      <w:r>
        <w:rPr>
          <w:bCs/>
          <w:sz w:val="28"/>
          <w:szCs w:val="28"/>
        </w:rPr>
        <w:t>конспект урока, карточ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 xml:space="preserve">фронтальный опрос, парная работа, индивидуальная работа, группов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</w:t>
      </w:r>
      <w:r>
        <w:rPr>
          <w:i/>
          <w:sz w:val="28"/>
          <w:szCs w:val="28"/>
        </w:rPr>
        <w:t>Игра «Брейн-ринг». Теоретический конкурс (4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степе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умножить степени с одинаковыми основания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разделить степени с одинаковыми основания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озвести степень в степен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озвести в степень произвед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озвести в степень дроб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одночле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многочле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«подобные члены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умножить одночле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разделить одночле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является суммой двух многочлен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умножить двучлен на двуч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ждый вопрос иллюстрируется прим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Математический диктант (по вариантам) (13 мин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ва ученика работают у доски, остальные в своих тетрад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действия со степен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>1) а ∙ а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>2) (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∙ х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х ∙ х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( х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) у ∙ у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>2) х ∙ ( 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 ∙ у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( 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умн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3ав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(- 2ав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2вх (3х – 4в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(а + в) (а - 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>4)  - 5ху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( 2ху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2ау( 2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у )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(х + у) (у - х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в – 4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7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(а – 2в) – (3а – 4в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(3х + 4у - 7) – (6х – 5у - 3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5а – 2( 3в + 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+ 5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6</w:t>
            </w:r>
            <w:r>
              <w:rPr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(7х – 3у) – (3х + 4у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(4а – 2в - 6) + (2а – 3в - 8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7х – 4(3х – у)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меняются тетрадями и подводят итоги диктанта, выставляя друг другу отметки (10 верных примеров – 5, 8-9 примеров – 4, 6-7 примеров -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(10 мин ) учащихся с последующей проверкой ответов и комментариями реш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азать, что значение выражения не зависит от значения переменны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(x - y) + (y - z) + (z +x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)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 – 5ab) – (7 – 3ab) + (2ab -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е уравнения, сопоставляя ответы по таблице. Выбери лишний ответ и обоснуй свой выб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(23 + 3х) + (8х - 41) = 15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 19 + 2х) – ( 5х - 11) =25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8х – 3 – (5 – 2х) = 4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ля контроля: 1/3 ; 2,3 ; 3 ; 5/3 ; - 5/3; 0,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ний ответ – 3 , т.к. это цело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анимательные игры с одночленами и многочленами(10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стые строчки таблицы запишите три одночлена, если известны их сумма и их произ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чл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а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10 а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0 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60 а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210 а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елая эстаф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стафета проводится по рядам. Кто быстрее найдет сумму или произведение по определенному прав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1"/>
      </w:tblGrid>
      <w:tr>
        <w:trPr>
          <w:trHeight w:val="6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1"/>
      </w:tblGrid>
      <w:tr>
        <w:trPr>
          <w:trHeight w:val="6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дведение итогов урока. Выставление отметок. Домашнее задание.(3 ми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03:00Z</dcterms:created>
  <dc:creator>ТВ</dc:creator>
  <dc:description/>
  <cp:keywords/>
  <dc:language>en-US</dc:language>
  <cp:lastModifiedBy>ТВ</cp:lastModifiedBy>
  <cp:lastPrinted>2014-05-05T15:03:00Z</cp:lastPrinted>
  <dcterms:modified xsi:type="dcterms:W3CDTF">2014-05-05T11:03:00Z</dcterms:modified>
  <cp:revision>50</cp:revision>
  <dc:subject/>
  <dc:title/>
</cp:coreProperties>
</file>