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школа №371 с углубленным изучением английс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нцузского и русского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 по те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36"/>
          <w:szCs w:val="36"/>
        </w:rPr>
        <w:t>Действия с десятичными дробями</w:t>
      </w:r>
      <w:r>
        <w:rPr>
          <w:sz w:val="40"/>
          <w:szCs w:val="40"/>
        </w:rPr>
        <w:t>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: Терещенк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игра «В мире десятичных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историческим материалом по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рактических навыков и умений при выполнении действий с десятичными дробями и решении уравн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ой логики при решении ребусов, загадок, при ответах на нестандартные вопросы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 и закрепления полученных знаний.</w:t>
      </w:r>
    </w:p>
    <w:p>
      <w:pPr>
        <w:pStyle w:val="Style14"/>
        <w:rPr/>
      </w:pPr>
      <w:r>
        <w:rPr>
          <w:b/>
          <w:sz w:val="28"/>
          <w:szCs w:val="28"/>
        </w:rPr>
        <w:t>Применяемая технология обучения:</w:t>
      </w:r>
      <w:r>
        <w:rPr>
          <w:sz w:val="28"/>
          <w:szCs w:val="28"/>
        </w:rPr>
        <w:t xml:space="preserve"> игровые технологии, обучение в сотрудничеств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 урока: </w:t>
      </w:r>
      <w:r>
        <w:rPr>
          <w:bCs/>
          <w:sz w:val="28"/>
          <w:szCs w:val="28"/>
        </w:rPr>
        <w:t>конспект урока, карто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фронтальный опрос, парная работа, индивидуальная работа, группов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десятичных дробе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Китае целую часть от дробной отделяли особым знаком «дянь» (точка). В Европе дроби были открыты ирландским математиком и инженером С.Стевинсом. Запятая появилась благодаря английскому математику Джону Непер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 кто в России изложил учение о десятичных дробях, мы узнаем, решив пример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   0,14 + 0,4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    0,32 – 0,2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    8,4 + 1,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    9 – 1,5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     1,2 : 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     0,15 : 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    1,6 : 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    0,54 * 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Й    1,21 : 0,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в ответы в порядке возрастания, вы узнайте фамилию русского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это- Леонтий Маг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вязано число 1703 с учением о десятичных дроб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вышла книга «Арифметика» - пособие для математиче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Поле чудес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бята, сейчас мы с вами узнаем, как высоко ценил математику М.В. Ломоносов, который назвал «Арифметику» Магницкого «вратами своей ученост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ченик решает по карточке приме, находит ответ в таблице и называет номер карточки и букву, под которой находится отве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 доске: заранее подготовлена таблица с ответами и числа от 1 до 28, соответствующие количеству букв в высказыван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846"/>
        <w:gridCol w:w="706"/>
        <w:gridCol w:w="706"/>
        <w:gridCol w:w="706"/>
        <w:gridCol w:w="496"/>
        <w:gridCol w:w="846"/>
        <w:gridCol w:w="706"/>
        <w:gridCol w:w="846"/>
        <w:gridCol w:w="5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олодцы те, кто успел решить 2-3 карточки за это время. Вашу работу я увижу в ваших тетрад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ры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3,6  + 1,5 )  ∙ 0,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6,7 – 3,4 ) ∙ 1,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1  ∙ 0,6 +3,6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,6 – 1,4  ∙ 2,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,37 – 4,5  ∙ 2,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8 – 0,17  ∙ 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3,41  - 8,3  ∙ 4,5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4  ∙ (8,7 – 4,6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24,3 – 16,8) ∙ 1,4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6,7 – 3,4 ) ∙ 1,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,8 + 1,3  ∙ 3,6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3,6 + 1,5 ) ∙ 0,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2 – 1,3  ∙ 0,8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3,7 – 2,4) ∙ 1,7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6  ∙ (12,3 – 2,3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7,4  - 6,1  ∙ 3,5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18,6 – 12,8) ∙ 0,5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,7  ∙ 2,3 – 10,6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2  ∙2,4 + 8,3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24,3 – 16,8) ∙ 1,4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3,7 – 2,4) ∙ 1,7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,82 + 6,3  ∙ 2,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4  ∙ (8,7 – 4,6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14 – 1,4  ∙ 0,7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6  ∙ 11,5 – 1,6  ∙ 1,5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8  ∙ 4,6 – 12,67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,3  ∙ 0,9 + 2,87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,9  ∙ 7,02 – 0,25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шите уравнения и найдите лишний кор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,5 : х = 3,7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+ 7,13 = 13,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04  ∙ х  = 2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: 1,5 =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– 1,24 = 4,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,38 – х = 3,78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60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= 5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вы думайте, можно ли изменить условие третьего уравнения, чтобы корнем было число 6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 и выставляет отметки</w:t>
      </w:r>
    </w:p>
    <w:p>
      <w:pPr>
        <w:pStyle w:val="Normal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7:00Z</dcterms:created>
  <dc:creator>ТВ</dc:creator>
  <dc:description/>
  <cp:keywords/>
  <dc:language>en-US</dc:language>
  <cp:lastModifiedBy>ТВ</cp:lastModifiedBy>
  <dcterms:modified xsi:type="dcterms:W3CDTF">2014-05-07T16:36:00Z</dcterms:modified>
  <cp:revision>37</cp:revision>
  <dc:subject/>
  <dc:title/>
</cp:coreProperties>
</file>