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а Татарстан Верхнеуслон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Матюшинская средняя общеобразовательная школа»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9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рок технологии 3 класс</w:t>
      </w:r>
    </w:p>
    <w:p>
      <w:pPr>
        <w:pStyle w:val="Normal"/>
        <w:spacing w:lineRule="auto" w:line="360" w:before="0" w:after="0"/>
        <w:ind w:left="900" w:hanging="9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ткрытка к празднику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йонный конкурс на лучшую методическую разработку среди учителей общеобразовательных и дошкольных учреждений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9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360" w:before="0" w:after="0"/>
        <w:ind w:left="900" w:hanging="9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9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9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9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9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ила: </w:t>
      </w:r>
    </w:p>
    <w:p>
      <w:pPr>
        <w:pStyle w:val="Normal"/>
        <w:spacing w:lineRule="auto" w:line="360" w:before="0" w:after="0"/>
        <w:ind w:left="900" w:hanging="9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spacing w:lineRule="auto" w:line="360" w:before="0" w:after="0"/>
        <w:ind w:left="900" w:hanging="9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сланова Алсу Ирековна</w:t>
      </w:r>
    </w:p>
    <w:p>
      <w:pPr>
        <w:pStyle w:val="Normal"/>
        <w:spacing w:lineRule="auto" w:line="360" w:before="0" w:after="0"/>
        <w:ind w:left="900" w:hanging="9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4 г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готовление праздничной открытки к 8 марта; привлечение внимания учащихся к празднику; развитие творческих способностей, фантазии, аккуратности; воспитание нежного и благодарного отношения к матери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Д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чностные: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мысление собственных интересов и соотнесение их с интересами других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color w:val="000000"/>
          <w:sz w:val="28"/>
          <w:szCs w:val="28"/>
        </w:rPr>
        <w:t>уметь взаимодействовать со сверстниками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C1"/>
          <w:rFonts w:cs="Times New Roman" w:ascii="Times New Roman" w:hAnsi="Times New Roman"/>
          <w:color w:val="000000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существлять  текущий  в  точности выполнения  технологических операций (с помощью простых и сложных по конфигурации         шаблонов, чертёжных         инструментов)  итоговый контроль общего  качества выполненного изделия, задания; проверять модели в действии, вносить необходимые конструктивные  доработк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 xml:space="preserve">Познавательные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: перерабатывать полученную информацию: сравнивать и классифицировать        факты         и         явления;         определять        причинно- следственные связи изучаемых явлений, событий; делать выводы на основе  обобщения полученных знаний.</w:t>
      </w:r>
    </w:p>
    <w:p>
      <w:pPr>
        <w:pStyle w:val="Normal"/>
        <w:spacing w:lineRule="auto" w:line="360" w:before="0" w:after="0"/>
        <w:ind w:left="1260" w:hanging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ьютер, мультимедиа проектор, экран, презент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ьбомный лист,  клей, ножницы,  линейк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ветная  бумага (двухсторонняя цветная бумага), клей карандаш,  простой карандаш, цветной картон, фигурные ножницы,  бусины, полубус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Организационное начал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онный момент.  Мотивация к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ыбнитесь друг друг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любимых празд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етерпеньем жд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приносят празд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ость в каждый д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приближается первый весенний праздник – женский день 8 ма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такое праздник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ковый словарь даёт несколько объяснений этого слова: 1) день торжества, установленного в честь какого-либо выдающегося события; 2) день, особо отмечаемый обычаем или церковью; 3) просто выходной, нерабочий день (от слова «праздность» - ничегонеделание). А есть и такое: день радости и торжества по поводу чего-нибудь. Вероятно, многим это определение понравится больше всег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тельно, рядом со словом «праздник» в нашем сознании чаще всего стоит слово «радость». Конечно, чтобы доставить радость окружающим нас близким людям, совсем не обязательно дожидаться «официального» праздника. Но чтобы праздничный день был по-настоящему радостным, к нему нужно готовитьс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рия праздника 8 марта: (слайд 2) читает ученик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дународный Женский День был популярен в мире в 1910—1920-е годы, но потом его популярность сошла на нет.С 1966 года Международный женский день стал праздником и нерабочим днём. Постепенно в СССР праздник полностью потерял политическую окраску и привязку к борьбе женщин против дискриминации  став «днём всех женщин» и приобрёл современные черт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712085" cy="2914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ется, что автором идеи Международного женского дня — 8 марта, является Клара Цетки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гадывание ребуса. Сообщение темы. (слайд 3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36650</wp:posOffset>
            </wp:positionH>
            <wp:positionV relativeFrom="paragraph">
              <wp:posOffset>133350</wp:posOffset>
            </wp:positionV>
            <wp:extent cx="4470400" cy="2079625"/>
            <wp:effectExtent l="0" t="0" r="0" b="0"/>
            <wp:wrapTight wrapText="bothSides">
              <wp:wrapPolygon edited="0">
                <wp:start x="-89" y="-212"/>
                <wp:lineTo x="-89" y="24866"/>
                <wp:lineTo x="21600" y="24866"/>
                <wp:lineTo x="21600" y="-212"/>
                <wp:lineTo x="-89" y="-212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07962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слово здесь зашифровано? (подарок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ечно, какой же праздник без подарка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т мы сегодня и изготовим подарок своими руками. </w:t>
      </w:r>
    </w:p>
    <w:p>
      <w:pPr>
        <w:pStyle w:val="Normal"/>
        <w:spacing w:lineRule="auto" w:line="360" w:before="0" w:after="0"/>
        <w:ind w:firstLine="19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ой подарок дорогого стоит,</w:t>
      </w:r>
    </w:p>
    <w:p>
      <w:pPr>
        <w:pStyle w:val="Normal"/>
        <w:spacing w:lineRule="auto" w:line="360" w:before="0" w:after="0"/>
        <w:ind w:firstLine="19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им вниманьем будет удосто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!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трудно сказать, что приятнее – получать подарки или дарить и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делать подарки своими руками ещё приятне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тория открытки (слайд 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объяснять, что такое открытка, нет необходимости никому – ведь полки современных книжных магазинов доверху завалены красочными и яркими открытками. Мы привыкли дарить и получать открытки в подарок на праздники и памятные даты. Более того, многие считают, что без открыток настоящий праздник в принципе не возможен – ведь они создают особое настроение радости и счаст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 представить, но открытки появились не так давно. Впрочем, случилось это в достаточно отдаленный от нас момент времени – коллекционеры до сих пор спорят о том, где и когда началась история откры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оссии история создания открытки началась позднее – лишь в 1872 году появились первые открытые письма. Они не были иллюстрированы, и были выполнены на бумаге разных цветов. Открытки, напечатанные на бумаге черного цвета, можно было отправлять как внутри города, так и в другие города, в зависимости от наклеенных марок. Открытки на коричневой бумаге были предназначены для отправки внутри города, а зеленые – для иногородних отправ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33520" cy="249047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еволюции, в Советском Союзе открытки были сначала объявлены буржуазным предрассудком, однако со временем их производство вновь началось, поэтому все мы помним о прекрасных открытках, посвященных таким праздникам, как Новый Год, 23 февраля, 8 марта, День Победы, и 1 м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19325" cy="142875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90725" cy="142875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сейчас наметилась новая страница этой истории. С одной стороны, сейчас мало кто пользуется открытками по их прямому назначению – их сейчас редко отправляют по почте, для связи на расстоянии успешно применяются другие, более новые и оперативные средства коммуникации. Однако открытки часто дарят лично. Поэтому большое распространение получили открытки, сделанные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Анализ образца. Слайд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мотрите на образец изделия. Давайте разберем из чего оно состо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звание (что это?)   -откры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значение (для чего?)  -подарить, оказать вним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Форма  (какую форму имеет открытка?)- прямоуго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 Основные детали (сколько частей у открытки?)  две (основа и цвет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 какого материала основа? Почему? из карт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какого материала выполнен цветок?   из цветной бум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чего нужен цветок? для крас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скольких основных деталей состоит цветок? из тр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Каким способом соединены детали с основой и между собой? помощью кл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инаковый способ соединения клеем всех частей? 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м способом вы будете соединять модули? кап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это будете делать? нанести каплю клея на кончик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м способом вы будете соединять цветок  с основой? нанесение клея на половину цве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только на половину? для создания объ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Какие требования могут быть предъявлены к готовому изделию?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куратность, объемность, правильное располож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Составление плана работ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рать карт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готовить модул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клеить цвет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готовить квадра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клеить на квадрат цвет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готовить открыт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м инструментом вы будете пользоватьс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правила безопасности по методике МИКС-ПЭА-ШЭА.(учащиеся под музыку смешиваются, образовывают пару, когда музыка заканчивается, и обсуждают предложенную тему).слайд 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05200" cy="263461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ой материал требует знаний правил личной гигиены при работе с ним? (слайд 7) </w:t>
      </w:r>
      <w:r>
        <w:rPr>
          <w:color w:val="000000"/>
          <w:lang w:val="en-US" w:eastAsia="en-US"/>
        </w:rPr>
        <w:drawing>
          <wp:inline distT="0" distB="0" distL="0" distR="0">
            <wp:extent cx="3299460" cy="24745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Практическ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прошлом уроке мы с вами изготовили открытку к 23 февраля. Какие технологические операции вы при этом выполняли? Разметка, вырезание, сгибание, соедин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сегодня на уроке какие технологические операции вы будете выполнять? Те же самы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вывод можно сделать? Технология изготовления любого изделия требует выполнения 4 основных технологических операц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минутка. (Слайд 9-10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 Из офисной бумаги нарезать квадраты размером 2,5х 2,5 см, 3х3 см и 3,5х см (можно использовать цветную). Слайд 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398395" cy="179895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Для изготовления одного цветка нам понадобится по 8 модулей каждого размера. слайд 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763520" cy="207264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Сложить квадрат по диагонали в виде треугольника. Слайд 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350770" cy="176276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 Развернуть заготовку к себе острым углом и сложить углы к центру. Слайд 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368550" cy="177609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374265" cy="178054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Аналогично поступаем с маленькими углами. Модуль готов. Слайд 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475865" cy="185674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505710" cy="187960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 Из картона вырезать круглую основу, на которую будем собирать модули.</w:t>
        <w:br/>
        <w:t>Наметить центр и начиная с самых больших модулей, при помощи клея, собираем первый ряд. Слайд 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505710" cy="187960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541905" cy="190627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008630" cy="225615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 Затем добавляем второй ряд. Третий. Вид с обратной стороны. Слайд 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619375" cy="196469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601595" cy="195135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745105" cy="205867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8. В центр на горячий клей добавить бусинку. Слайд 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398395" cy="1798955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9. Готовим основу открытки. Сложить лист картона попола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 Слайд 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464435" cy="184785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0. При помощи фигурных ножниц и дырокола края обработать края заготовк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458085" cy="1843405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1. Из бумаги вырезать два квадрата размером 9х9см и 8х8см. Меньший квадрат приклеить на больший. Слайд 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206625" cy="1654810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296795" cy="172212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2. К основе открытки приклеить подготовленные квадраты и в центр добавить цветок. Слайд 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907030" cy="2179955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907030" cy="2179955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3. На горячий клей прикрепить полубусины. Готово! Слайд 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аключительная часть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ведение итога уро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годня мы с вами изготовили очень красивую открытку. Вам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ка сделана в технике плоской аппликации? Нет, объемн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она получилась такой? Потому что склеена из выгнутых модул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особенного было в изготовлении модулей? Разметка по половине шабло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ещё можно сделать из таких модулей? Снежинки, кристал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вывешивает на доску образцы возможных изделий. Слайд 2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ставление отметок. Слайд 24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борка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Borders w:display="allPages" w:offsetFrom="text">
        <w:top w:val="double" w:sz="18" w:space="26" w:color="000000"/>
        <w:left w:val="double" w:sz="18" w:space="5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9:00Z</dcterms:created>
  <dc:creator>Пользователь</dc:creator>
  <dc:description/>
  <cp:keywords/>
  <dc:language>en-US</dc:language>
  <cp:lastModifiedBy>Пользователь</cp:lastModifiedBy>
  <cp:lastPrinted>2014-03-24T12:01:00Z</cp:lastPrinted>
  <dcterms:modified xsi:type="dcterms:W3CDTF">2014-04-17T16:45:00Z</dcterms:modified>
  <cp:revision>9</cp:revision>
  <dc:subject/>
  <dc:title/>
</cp:coreProperties>
</file>