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улки в ГПД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Финогеева А.Н., ГБОУ СОШ № 386 Кировского района СПб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594"/>
        <w:gridCol w:w="3713"/>
        <w:gridCol w:w="3714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 занят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тапы прогулки</w:t>
            </w:r>
            <w:bookmarkStart w:id="0" w:name="_GoBack"/>
            <w:bookmarkEnd w:id="0"/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йствия воспитател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</w:tr>
      <w:tr>
        <w:trPr/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улки – наблюд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к режимного момента в ГП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 кл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«Снегопад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Цели и задачи прогул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организовать практическую деятельность в природе (наблюдение за снегом); двигательную активность детей на воздух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создать условия для развития стремления к познанию, наблюдательности, любознательности, памяти, внимания, речи де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 xml:space="preserve">способствовать формированию правильных представлений и понятий об окружающем мире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 xml:space="preserve">воспитывать бережное отношение к природе;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/>
            </w:pPr>
            <w:r>
              <w:rPr/>
              <w:t>дать знания  о свойствах снег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/>
            </w:pPr>
            <w:r>
              <w:rPr/>
              <w:t>научить  играть в игру «Меткий стрелок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терактив прогулки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200"/>
              <w:rPr/>
            </w:pPr>
            <w:r>
              <w:rPr/>
              <w:t>Г.В. Лаптева «Развивающие прогулки для детей. Круглый год.5-7 лет» Карточки с развивающими прогулкам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и прогул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 xml:space="preserve">ознакомление со свойствами снега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разучивание новой игры «Меткий стрелок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8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бщает детям цель прогул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8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 инструктаж по правилам поведения во время прогулки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ют воспитателя.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Игра « Отгадай загадки»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иложение 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8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дывает детям загадки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гадывают загадки.</w:t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Беседа о снегопаде на школьной площадк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8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ует о снегопаде, задает вопрос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8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ет ответы детей и дополняет их научными фактами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6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чают на вопросы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6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ают предполо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6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о участвуют в беседе.</w:t>
            </w:r>
          </w:p>
        </w:tc>
      </w:tr>
      <w:tr>
        <w:trPr>
          <w:trHeight w:val="1390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3. Наблюдение за снегопадом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агает понаблюдать за снегопадом, предлагает детям увидеть красоту природы зим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ет вопросы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6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ают за снегопадом, любуются природ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6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90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4. Подвижная игра «Снежинки и ветер»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иложение 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агает детям поиграть в игр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ет правила игры, дает четкие указания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лушивают правила иг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овятся в круг, берутся за ру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ют в игру.</w:t>
            </w:r>
          </w:p>
        </w:tc>
      </w:tr>
      <w:tr>
        <w:trPr>
          <w:trHeight w:val="2406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5. Рассматривание снежинок на ладошке, рукав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сит описать снег, снежинк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ет ответы детей, дополняет их. (снежинки шестигранные и различной формы(  246 форм)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ывают снег, снежинки, делятся впечатлениями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ают выводы.</w:t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 Опыт «Свойства снег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8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 вместе с детьми опыты со снегом, доказывая, что снег легче воды, он состоит из воды, может быть липким, снег поддается окрашивани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8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ет ответы детей, выводы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ят опыты по команде педагог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ают выводы.</w:t>
            </w:r>
          </w:p>
        </w:tc>
      </w:tr>
      <w:tr>
        <w:trPr>
          <w:trHeight w:val="1796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 Подвижная игра на прогулке «Меткий стрелок»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иложение 3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ет правила игры д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ет команду детям слепить 5 снеж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одит итоги игры, выявляет самого меткого стрелка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ют правила игр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команде педагога лепят снежки, занимают позицию и делают выстрелы по цели.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pStyle w:val="Normal"/>
        <w:autoSpaceDE w:val="false"/>
        <w:spacing w:lineRule="auto" w:line="276"/>
        <w:textAlignment w:val="center"/>
        <w:rPr>
          <w:b/>
          <w:b/>
          <w:u w:val="single"/>
        </w:rPr>
      </w:pPr>
      <w:r>
        <w:rPr>
          <w:b/>
          <w:u w:val="single"/>
        </w:rPr>
        <w:t>Приложение 1.</w:t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  <w:t xml:space="preserve"> </w:t>
      </w:r>
      <w:r>
        <w:rPr/>
        <w:t>Игра « Отгадай загадки»</w:t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ито большое, сито голубое.</w:t>
        <w:br/>
        <w:t>Сеет-веет белый пух</w:t>
        <w:br/>
        <w:t>на леса, дома, на луг. (Небо и снег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н летает белой стаей</w:t>
        <w:br/>
        <w:t>И сверкает на лету.</w:t>
        <w:br/>
        <w:t>Он звездой прохладной тает</w:t>
        <w:br/>
        <w:t>На ладони и во рту.</w:t>
        <w:br/>
        <w:t>Он на солнышке румяный,</w:t>
        <w:br/>
        <w:t>Под луною голубой.</w:t>
        <w:br/>
        <w:t>Он за ворот и в карманы</w:t>
        <w:br/>
        <w:t>Залетает нам с тобой.</w:t>
        <w:br/>
        <w:t>Он и белый, и мохнатый,</w:t>
        <w:br/>
        <w:t>И пушистый, как медведь. -</w:t>
        <w:br/>
        <w:t>Раскидай его лопатой,</w:t>
        <w:br/>
        <w:t>Назови его, ответь! ( Сне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 за звездочка такая </w:t>
        <w:br/>
        <w:t>На пальто и на платке —</w:t>
        <w:br/>
        <w:t xml:space="preserve">Вся сквозная, вырезная, </w:t>
        <w:br/>
        <w:t>А возьмешь — вода в руке? (Снежинки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 снегу покатите –</w:t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  <w:t xml:space="preserve">           </w:t>
      </w:r>
      <w:r>
        <w:rPr/>
        <w:t>Я подрасту.</w:t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  <w:t xml:space="preserve">           </w:t>
      </w:r>
      <w:r>
        <w:rPr/>
        <w:t>На костре согрейте –</w:t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  <w:t xml:space="preserve">           </w:t>
      </w:r>
      <w:r>
        <w:rPr/>
        <w:t>Я пропаду. ( Снежный ком)</w:t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День настал.</w:t>
        <w:br/>
        <w:t xml:space="preserve">           И вдруг стемнело.</w:t>
        <w:br/>
        <w:t xml:space="preserve">          Свет зажгли. Глядим в окно.</w:t>
        <w:br/>
        <w:t xml:space="preserve">          Снег ложится белый-белый.</w:t>
        <w:br/>
        <w:t xml:space="preserve">          Отчего же так темно? ( Снегопад)</w:t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textAlignment w:val="center"/>
        <w:rPr>
          <w:b/>
          <w:b/>
          <w:u w:val="single"/>
        </w:rPr>
      </w:pPr>
      <w:r>
        <w:rPr>
          <w:b/>
          <w:u w:val="single"/>
        </w:rPr>
        <w:t>Приложение 2.</w:t>
      </w:r>
    </w:p>
    <w:p>
      <w:pPr>
        <w:pStyle w:val="Normal"/>
        <w:autoSpaceDE w:val="false"/>
        <w:spacing w:lineRule="auto" w:line="276"/>
        <w:textAlignment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textAlignment w:val="center"/>
        <w:rPr/>
      </w:pPr>
      <w:r>
        <w:rPr>
          <w:u w:val="single"/>
        </w:rPr>
        <w:t>Подвижная игра для детей на свежем воздухе зимой.</w:t>
      </w:r>
    </w:p>
    <w:p>
      <w:pPr>
        <w:pStyle w:val="Normal"/>
        <w:autoSpaceDE w:val="false"/>
        <w:spacing w:lineRule="auto" w:line="276"/>
        <w:textAlignment w:val="center"/>
        <w:rPr/>
      </w:pPr>
      <w:r>
        <w:rPr>
          <w:u w:val="single"/>
        </w:rPr>
        <w:t>«Снежинки и ветер».</w:t>
      </w:r>
    </w:p>
    <w:p>
      <w:pPr>
        <w:pStyle w:val="Normal"/>
        <w:autoSpaceDE w:val="false"/>
        <w:spacing w:lineRule="auto" w:line="276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  <w:t>Правила игры.</w:t>
      </w:r>
    </w:p>
    <w:p>
      <w:pPr>
        <w:pStyle w:val="Normal"/>
        <w:spacing w:before="280" w:after="280"/>
        <w:ind w:right="225" w:hanging="0"/>
        <w:jc w:val="both"/>
        <w:rPr/>
      </w:pPr>
      <w:r>
        <w:rPr/>
        <w:t xml:space="preserve">Дети собираются в кружок и берутся за руки. По сигналу взрослого: «Ветер задул сильный, сильный. Разлетайтесь, снежинки!» — разбегаются в разных направлениях по площадке, расправляют руки в стороны, покачиваются, кружатся. Взрослый  говорит: «Ветер стих! Возвращайтесь, снежинки, в кружок!» Дети сбегаются в кружок и берутся за руки. </w:t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pStyle w:val="Normal"/>
        <w:autoSpaceDE w:val="false"/>
        <w:spacing w:lineRule="auto" w:line="276"/>
        <w:textAlignment w:val="center"/>
        <w:rPr>
          <w:b/>
          <w:b/>
          <w:u w:val="single"/>
        </w:rPr>
      </w:pPr>
      <w:r>
        <w:rPr>
          <w:b/>
          <w:u w:val="single"/>
        </w:rPr>
        <w:t>Приложение 3.</w:t>
      </w:r>
    </w:p>
    <w:p>
      <w:pPr>
        <w:sectPr>
          <w:type w:val="continuous"/>
          <w:pgSz w:orient="landscape" w:w="16838" w:h="11906"/>
          <w:pgMar w:left="1418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textAlignment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orient="landscape" w:w="16838" w:h="11906"/>
          <w:pgMar w:left="1418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textAlignment w:val="center"/>
        <w:rPr>
          <w:u w:val="single"/>
        </w:rPr>
      </w:pPr>
      <w:r>
        <w:rPr>
          <w:u w:val="single"/>
        </w:rPr>
        <w:t>Подвижная игра для детей на свежем воздухе зимой.</w:t>
      </w:r>
    </w:p>
    <w:p>
      <w:pPr>
        <w:pStyle w:val="Normal"/>
        <w:autoSpaceDE w:val="false"/>
        <w:spacing w:lineRule="auto" w:line="276"/>
        <w:ind w:right="273" w:hanging="0"/>
        <w:textAlignment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Меткий стрелок».</w:t>
      </w:r>
    </w:p>
    <w:p>
      <w:pPr>
        <w:pStyle w:val="Normal"/>
        <w:autoSpaceDE w:val="false"/>
        <w:spacing w:lineRule="auto" w:line="276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  <w:t>Правила игры.</w:t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p>
      <w:pPr>
        <w:pStyle w:val="Normal"/>
        <w:autoSpaceDE w:val="false"/>
        <w:spacing w:lineRule="auto" w:line="276"/>
        <w:textAlignment w:val="center"/>
        <w:rPr/>
      </w:pPr>
      <w:r>
        <w:rPr/>
        <w:t>На верхний край небольшого снежного вала кладут кегли, кубики, игрушки или какие-либо другие игрушки, в которые целятся дети. Определяется расстояние, с которого будут кидать снежками. Каждый ребёнок имеет право на 3 -5 выстрелов, побеждают самые меткие.</w:t>
      </w:r>
    </w:p>
    <w:p>
      <w:pPr>
        <w:sectPr>
          <w:type w:val="nextPage"/>
          <w:pgSz w:orient="landscape" w:w="16838" w:h="11906"/>
          <w:pgMar w:left="1418" w:right="8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textAlignment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1"/>
        </w:tabs>
        <w:ind w:left="8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1"/>
        </w:tabs>
        <w:ind w:left="84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1"/>
        </w:tabs>
        <w:ind w:left="84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1"/>
        </w:tabs>
        <w:ind w:left="84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25:00Z</dcterms:created>
  <dc:creator>User</dc:creator>
  <dc:description/>
  <dc:language>en-US</dc:language>
  <cp:lastModifiedBy>Анна</cp:lastModifiedBy>
  <cp:lastPrinted>2011-12-20T10:36:00Z</cp:lastPrinted>
  <dcterms:modified xsi:type="dcterms:W3CDTF">2012-01-23T07:09:00Z</dcterms:modified>
  <cp:revision>3</cp:revision>
  <dc:subject/>
  <dc:title>Информационная карта занятия</dc:title>
</cp:coreProperties>
</file>