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еобразования графиков тригонометрических функций </w:t>
      </w:r>
      <w:r>
        <w:rPr>
          <w:rFonts w:cs="Times New Roman" w:ascii="Times New Roman" w:hAnsi="Times New Roman"/>
          <w:b/>
          <w:sz w:val="24"/>
          <w:szCs w:val="24"/>
        </w:rPr>
        <w:t>в среде Microsoft Excel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 Свойства функ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ктуализация знаний и навыков учащихся по темам «Графики </w:t>
      </w:r>
      <w:bookmarkStart w:id="0" w:name="OLE_LINK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ригонометрических</w:t>
      </w:r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функций. Свойства функций». Развитие навыка применять знания в новых ситуациях. Развитие творческого математического мышления, исследовательских навыков учащихся. П</w:t>
      </w:r>
      <w:r>
        <w:rPr>
          <w:rFonts w:cs="Times New Roman" w:ascii="Times New Roman" w:hAnsi="Times New Roman"/>
          <w:sz w:val="24"/>
          <w:szCs w:val="24"/>
        </w:rPr>
        <w:t xml:space="preserve">овторение и закрепление знаний учащихся правил записи арифметических выражений и формул в электронных таблицах,  используя  абсолютные и относительные адреса ячеек. Повторение алгоритма построения диаграмм и графиков. Формирование знаний и умений анализ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ригонометр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ункций</w:t>
      </w:r>
      <w:r>
        <w:rPr>
          <w:rFonts w:cs="Times New Roman" w:ascii="Times New Roman" w:hAnsi="Times New Roman"/>
          <w:sz w:val="24"/>
          <w:szCs w:val="24"/>
        </w:rPr>
        <w:t xml:space="preserve">, используя возможности электронных таблиц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строить и рассмотреть преобразования графика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sz w:val="24"/>
          <w:szCs w:val="24"/>
        </w:rPr>
        <w:t xml:space="preserve">Microsoft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общить и систематизировать изменения свойств  тригонометрических функций при  преобразованиях графика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ормировать умения анализировать, выделять главное, сравнивать, строить аналогии, используя электронные таблицы </w:t>
      </w:r>
      <w:r>
        <w:rPr>
          <w:rFonts w:cs="Times New Roman" w:ascii="Times New Roman" w:hAnsi="Times New Roman"/>
          <w:sz w:val="24"/>
          <w:szCs w:val="24"/>
        </w:rPr>
        <w:t xml:space="preserve">Microsoft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особствовать развитию коммуникативных навыков (работа в группах, взаимопомощь, взаимоконтрол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урок закрепления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изученного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материала и объяснения нового.Групповая форма рабо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cs="Times New Roman"/>
          <w:color w:val="00008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пьютер, </w:t>
      </w:r>
      <w:r>
        <w:rPr>
          <w:rFonts w:cs="Times New Roman" w:ascii="Times New Roman" w:hAnsi="Times New Roman"/>
          <w:sz w:val="24"/>
          <w:szCs w:val="24"/>
        </w:rPr>
        <w:t xml:space="preserve">табличный процессор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локальная</w:t>
      </w:r>
      <w:r>
        <w:rPr>
          <w:rFonts w:cs="Times New Roman" w:ascii="Times New Roman" w:hAnsi="Times New Roman"/>
        </w:rPr>
        <w:t xml:space="preserve"> сеть класса, лист-зад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годня мы продолжим с вами знакомство с тригонометрическими функциями, особенностями их графиков. Для более успешной и продуктивной работы математические задачи будем решать, используя возможности электронных таблиц. Ваша задача: в ходе построения графиков функций и описания свойств, понять, какие преобразования и как влияют на свойства исходной функции. Каждой группе предлагается построить заданные графики функций, описать их свойства и выделить по шагам, какие преобразования ведут к получению графиков заданных функций. </w:t>
      </w:r>
    </w:p>
    <w:p>
      <w:pPr>
        <w:pStyle w:val="Style17"/>
        <w:jc w:val="both"/>
        <w:rPr/>
      </w:pPr>
      <w:r>
        <w:rPr>
          <w:b/>
          <w:bCs/>
          <w:i/>
          <w:kern w:val="2"/>
        </w:rPr>
        <w:t xml:space="preserve">Учитель информатики: </w:t>
      </w:r>
      <w:r>
        <w:rPr>
          <w:bCs/>
          <w:kern w:val="2"/>
        </w:rPr>
        <w:t>В</w:t>
      </w:r>
      <w:r>
        <w:rPr/>
        <w:t xml:space="preserve">спомним алгоритм построения графиков </w:t>
      </w:r>
      <w:r>
        <w:rPr>
          <w:bCs/>
          <w:kern w:val="2"/>
        </w:rPr>
        <w:t>тригонометрических</w:t>
      </w:r>
      <w:r>
        <w:rPr/>
        <w:t xml:space="preserve"> функ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м таблицу значений функции на промежутке  </w:t>
      </w:r>
      <w:r>
        <w:rPr>
          <w:rFonts w:cs="Times New Roman" w:ascii="Times New Roman" w:hAnsi="Times New Roman"/>
          <w:b/>
          <w:sz w:val="24"/>
          <w:szCs w:val="24"/>
        </w:rPr>
        <w:t>[-6;6], с шагом 0,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bCs/>
          <w:kern w:val="2"/>
        </w:rPr>
        <w:t>тригонометрических</w:t>
      </w:r>
      <w:r>
        <w:rPr>
          <w:rFonts w:cs="Times New Roman" w:ascii="Times New Roman" w:hAnsi="Times New Roman"/>
        </w:rPr>
        <w:t xml:space="preserve"> функций задается в радиан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анту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π</w:t>
      </w:r>
      <w:r>
        <w:rPr>
          <w:rFonts w:cs="Times New Roman" w:ascii="Times New Roman" w:hAnsi="Times New Roman"/>
          <w:sz w:val="24"/>
          <w:szCs w:val="24"/>
        </w:rPr>
        <w:t>» будем задавать в отдельной ячейке, используя  абсолютную адресац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таблицу. С помощью Мастера построения диаграмм построить графики функц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полученный график, используя таблицу в листе-задания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риложение №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боту сохранить и выложить в локальную сеть класса  «Общая папка – Урок 10а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зентовать работу у дос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Задание  группы №1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sz w:val="24"/>
          <w:szCs w:val="24"/>
        </w:rPr>
        <w:t xml:space="preserve">Microsoft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строить графики функц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 xml:space="preserve">y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 xml:space="preserve">cos x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 = 2 cos x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Calibri"/>
          <w:lang w:val="en-US"/>
        </w:rPr>
        <w:t xml:space="preserve"> </w:t>
      </w:r>
      <w:r>
        <w:rPr/>
        <w:drawing>
          <wp:inline distT="0" distB="0" distL="0" distR="0">
            <wp:extent cx="587248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Задание  группы №2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заготовленных координатных плоскостях построить графики функций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) 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593661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Задание  группы№3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заготовленных координатных плоскостях построить графики функций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  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- 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99313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Задание  группы№4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заготовленных координатных плоскостях построить графики функций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5897245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смотреть свойства функций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Область опре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Область 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Чётность-нечё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Непрерывность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омежутки моното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омежутки знакопостоя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Нули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Группы демонстрируют построенные графики функций и рассматривают свойства функций с помощью графиков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риложение №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Беседа учителя математик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При каких изменениях в формуле происходит растяжение графика функции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доль оси абсцисс? Как влияет данные преобразования  графиков на свойства функций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Аналогичные вопросы  по остальным  преобразованиям график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Преобразования графика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, рассматриваемые на данном уро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стянуть по оси абсцисс с заданным коэффициент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&gt; 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жать к оси абсцисс с  коэффициент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0 &lt;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&lt; 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жать к оси ординат с коэффициент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&gt; 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стянуть от оси ординат с коэффициент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0 &lt;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&lt; 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двинуть вдоль оси абсцисс н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единиц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двинуть вдоль оси ординат на р единиц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имметрично отобразить график относительно оси абсцис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имметрично отобразить график относительно оси ординат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 каких преобразованиях графика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 изменяется область значения функции? При каких меня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 каких преобразованиях графика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войство чётности (нечётности) функции не меняется? При каких меня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 каких преобразованиях графика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ериод функции не меняется? При каких меня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426" w:hanging="3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Что происходит с промежутками монотонности при растяжении или сжатии графика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 оси абсцис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426" w:hanging="3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Что можно сказать о промежутках знакопостоянства  при симметричном отображении графика относительно оси абсцисс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04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Учитель математики задаёт вопросы по свойствам графика, заданного формулой, учитель информатики после ответов учащихся подтверждает их ответы презентацией графиков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риложение №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0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=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х+ π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0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5271135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0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=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+ 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0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541782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=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center"/>
        <w:outlineLvl w:val="0"/>
        <w:rPr/>
      </w:pPr>
      <w:r>
        <w:rPr/>
        <w:drawing>
          <wp:inline distT="0" distB="0" distL="0" distR="0">
            <wp:extent cx="560070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=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-</w:t>
      </w:r>
      <w:r>
        <w:rPr>
          <w:rFonts w:eastAsia="Times New Roman" w:cs="Papyrus" w:ascii="Papyrus" w:hAnsi="Papyrus"/>
          <w:b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,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5645150" cy="247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=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х-</w:t>
      </w:r>
      <w:r>
        <w:rPr>
          <w:rFonts w:eastAsia="Times New Roman" w:cs="Papyrus" w:ascii="Papyrus" w:hAnsi="Papyrus"/>
          <w:b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Papyrus" w:ascii="Papyrus" w:hAnsi="Papyrus"/>
          <w:b/>
          <w:bCs/>
          <w:kern w:val="2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)+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00700" cy="2266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авайте подведём итоги, как влияют преобразования графиков на свойства функции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демонстрируется слайд с таблице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606"/>
        <w:gridCol w:w="1606"/>
        <w:gridCol w:w="1606"/>
        <w:gridCol w:w="160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Вид фун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y = cosx + 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y = cos(x+p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y = cos (k x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y = m cosx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Область опред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Область зна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Чётность-нечёт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Периодич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Непрерывность фун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Промежутки моното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Промежутки знакопостоян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Нули фун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В завершении нашей работы предлагается физическая зада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 выводится слайд с условием задач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равнение гармонического   колебания  маятника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 xml:space="preserve"> = 0,4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 xml:space="preserve"> π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йти амплитуду и  период. Определить смещение точки через 0,5 с.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(Ответ: амплитуда 0,4; период  равен 2с.; смещение 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водятся итоги работы каждой груп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00:00Z</dcterms:created>
  <dc:creator>Radeon-13</dc:creator>
  <dc:description/>
  <cp:keywords/>
  <dc:language>en-US</dc:language>
  <cp:lastModifiedBy>Наденька</cp:lastModifiedBy>
  <cp:lastPrinted>2010-05-04T22:37:00Z</cp:lastPrinted>
  <dcterms:modified xsi:type="dcterms:W3CDTF">2012-01-25T13:12:00Z</dcterms:modified>
  <cp:revision>15</cp:revision>
  <dc:subject/>
  <dc:title/>
</cp:coreProperties>
</file>