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iCs/>
          <w:sz w:val="28"/>
          <w:szCs w:val="28"/>
          <w:lang w:eastAsia="en-US"/>
        </w:rPr>
        <w:t>униципальное казённое  общеобразовательное учреждение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«Средняя общеобразовательная  школа №2» с. Бешпагир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Грачёвского муниципального  района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ыт работы 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Формирование личности, способной строить жизнь, достойной челове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арасова Нэлли Ивановна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 «б» класс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. Бешпагир 2012г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1-2</w:t>
      </w:r>
      <w:r>
        <w:rPr>
          <w:sz w:val="28"/>
          <w:szCs w:val="28"/>
        </w:rPr>
        <w:t xml:space="preserve">   Я - классный руководитель 4 «б» класса МКОУ СОШ № 2 с. Бешпаги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задача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и дать отв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етям посулить уда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ния раскрыть секр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жу я в класс, и сердце бь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деюсь, верю и люблю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и три святые сл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ше ребенка отд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лайд №3-4 </w:t>
      </w:r>
      <w:r>
        <w:rPr>
          <w:sz w:val="28"/>
          <w:szCs w:val="28"/>
        </w:rPr>
        <w:t xml:space="preserve"> В моем  классе 16 человек. Коллектив  стабильный, ребята дружные, активные, отличаются широким кругозором интересов, любознательностью. Это мой шестой выпуск. И каждый раз, когда я беру первый класс, передо мной появляются вопросы: Каковы жизненные ресурсы ребенка? С какими трудностями он может столкнуться? Как недостатки  превратить  в отсчётную точку его личных побед? Какой ключик откроет дверь к взаимопониманию и сотрудничеств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№5</w:t>
      </w:r>
      <w:r>
        <w:rPr>
          <w:sz w:val="28"/>
          <w:szCs w:val="28"/>
        </w:rPr>
        <w:t xml:space="preserve">  Успешное решение воспитательных задач невозможно без самой тщательной работы по изучению и всестороннему развитию личности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</w:t>
      </w:r>
      <w:r>
        <w:rPr>
          <w:sz w:val="28"/>
          <w:szCs w:val="28"/>
        </w:rPr>
        <w:t xml:space="preserve">  Определив тему </w:t>
      </w:r>
      <w:r>
        <w:rPr>
          <w:b/>
          <w:sz w:val="28"/>
          <w:szCs w:val="28"/>
        </w:rPr>
        <w:t>«Формирование личности, способной строить жизнь, достойную челове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  Целью моей работы стало создание условий для формирования духовно - развитой, нравственной и физически здоровой личности. На выбор цели и направления работы повлияли интересы и потребности моих  учащихся и их роди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олерант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я нравственных устоев в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дение интереса к зн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 так же, желание видеть в ребенке здоровую физическую и нравственную личность.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82" w:after="0"/>
        <w:ind w:left="245" w:right="164" w:hanging="0"/>
        <w:rPr/>
      </w:pP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 xml:space="preserve">   Это не могло не отразиться в задачах воспитательной работы:</w:t>
      </w:r>
    </w:p>
    <w:p>
      <w:pPr>
        <w:pStyle w:val="Heading"/>
        <w:spacing w:lineRule="auto" w:line="360" w:before="82" w:after="0"/>
        <w:ind w:left="245" w:right="164" w:hanging="0"/>
        <w:rPr>
          <w:sz w:val="28"/>
          <w:szCs w:val="28"/>
        </w:rPr>
      </w:pPr>
      <w:r>
        <w:rPr>
          <w:sz w:val="28"/>
          <w:szCs w:val="28"/>
        </w:rPr>
        <w:t>-воспитание правильной нравственной позиции</w:t>
      </w:r>
    </w:p>
    <w:p>
      <w:pPr>
        <w:pStyle w:val="Heading"/>
        <w:spacing w:lineRule="auto" w:line="360" w:before="82" w:after="0"/>
        <w:ind w:left="245" w:right="164" w:hanging="0"/>
        <w:rPr>
          <w:sz w:val="28"/>
          <w:szCs w:val="28"/>
        </w:rPr>
      </w:pPr>
      <w:r>
        <w:rPr>
          <w:sz w:val="28"/>
          <w:szCs w:val="28"/>
        </w:rPr>
        <w:t>-воспитание личности умеющей отвечать за свои поступки и жить в социуме</w:t>
      </w:r>
    </w:p>
    <w:p>
      <w:pPr>
        <w:pStyle w:val="Heading"/>
        <w:spacing w:lineRule="auto" w:line="360" w:before="82" w:after="0"/>
        <w:ind w:left="245" w:right="164" w:hanging="0"/>
        <w:rPr/>
      </w:pPr>
      <w:r>
        <w:rPr>
          <w:b/>
          <w:sz w:val="28"/>
          <w:szCs w:val="28"/>
        </w:rPr>
        <w:t>Слайд №8</w:t>
      </w:r>
      <w:r>
        <w:rPr>
          <w:sz w:val="28"/>
          <w:szCs w:val="28"/>
        </w:rPr>
        <w:t xml:space="preserve">   Я хочу сравнить ребёнка с айсбергом. Надводная его часть хорошо доступна для наблюдений: </w:t>
      </w:r>
      <w:r>
        <w:rPr>
          <w:b/>
          <w:sz w:val="28"/>
          <w:szCs w:val="28"/>
        </w:rPr>
        <w:t>поведенческие реакции, привычки,  хобби,  окружение.</w:t>
      </w:r>
    </w:p>
    <w:p>
      <w:pPr>
        <w:pStyle w:val="Heading"/>
        <w:spacing w:lineRule="auto" w:line="360" w:before="82" w:after="0"/>
        <w:ind w:left="245" w:right="164" w:hanging="0"/>
        <w:rPr/>
      </w:pPr>
      <w:r>
        <w:rPr>
          <w:sz w:val="28"/>
          <w:szCs w:val="28"/>
        </w:rPr>
        <w:t>Подводная его часть</w:t>
      </w:r>
      <w:r>
        <w:rPr>
          <w:b/>
          <w:sz w:val="28"/>
          <w:szCs w:val="28"/>
        </w:rPr>
        <w:t xml:space="preserve">:  представления о мире, мотивы, убеждения, идеалы,  социальный опыт </w:t>
      </w:r>
      <w:r>
        <w:rPr>
          <w:sz w:val="28"/>
          <w:szCs w:val="28"/>
        </w:rPr>
        <w:t xml:space="preserve"> требует тщательного изучения через исследование семьи, окружения ребёнка и культурной среды. Анкетирование, беседы и свободное общение позволяют лучше изучить внутренний мир ребёнка.</w:t>
      </w:r>
    </w:p>
    <w:p>
      <w:pPr>
        <w:pStyle w:val="Heading"/>
        <w:spacing w:lineRule="auto" w:line="360" w:before="82" w:after="0"/>
        <w:ind w:left="245" w:right="164" w:hanging="0"/>
        <w:rPr/>
      </w:pPr>
      <w:r>
        <w:rPr>
          <w:b/>
          <w:sz w:val="28"/>
          <w:szCs w:val="28"/>
        </w:rPr>
        <w:t>Слайд №9</w:t>
      </w:r>
      <w:r>
        <w:rPr>
          <w:sz w:val="28"/>
          <w:szCs w:val="28"/>
        </w:rPr>
        <w:t xml:space="preserve">   Отношения с детьми я строю на основе сотрудничества, поддержки и взаимо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ами решаем, что и как дел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0-11</w:t>
      </w:r>
      <w:r>
        <w:rPr>
          <w:sz w:val="28"/>
          <w:szCs w:val="28"/>
        </w:rPr>
        <w:t xml:space="preserve">  А помогает жить интересно игра, песня, сюрприз, секрет, выдумка, мечта, фантаз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№12</w:t>
      </w:r>
      <w:r>
        <w:rPr>
          <w:sz w:val="28"/>
          <w:szCs w:val="28"/>
        </w:rPr>
        <w:t xml:space="preserve">    Еще у нас  есть свои заповед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лай добро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упай по отношению к другим так, как бы ты хотел, чтобы поступали по отношению к теб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йди свою цель в жиз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3</w:t>
      </w:r>
      <w:r>
        <w:rPr>
          <w:sz w:val="28"/>
          <w:szCs w:val="28"/>
        </w:rPr>
        <w:t xml:space="preserve">  Я составила воспитательный план,  рассчитанный  на четыре года. Он отражает проблемы патриотического, гражданского, трудового и эстетического воспитания, формирование культуры поведения, культуры жизнедеятельности,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лайд №   </w:t>
      </w:r>
      <w:r>
        <w:rPr>
          <w:sz w:val="28"/>
          <w:szCs w:val="28"/>
        </w:rPr>
        <w:t>С 1 по 4 класс с учетом возрастных особенностей ребят, весь воспитательный процесс я разбила на этапы. На каждом этапе  была поставлена  конкретная задач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класс:  сплочение коллектив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класс: формирование коммуникативной культуры учащихс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класс: повышение уровня воспитанност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класс: перспективная цель: воспитание лидерских качеств, повышение уровня самоуправления, развитие духовно-нравственной и физически здорово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4</w:t>
      </w:r>
      <w:r>
        <w:rPr>
          <w:sz w:val="28"/>
          <w:szCs w:val="28"/>
        </w:rPr>
        <w:t xml:space="preserve">   Для реализации задач каждого этапа применяю методику КТД. Ведь только сотворчество помогает раскрыть и реализовать потенциал ребенка, корректировать характер, выявлять способности, стимулировать самосто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5</w:t>
      </w:r>
      <w:r>
        <w:rPr>
          <w:sz w:val="28"/>
          <w:szCs w:val="28"/>
        </w:rPr>
        <w:t xml:space="preserve">   Составляя перспективный и календарный план работы,  мы вместе с ребятами заранее обдумываем, анализируем, а затем детьми предлагаются интересные темы, дела на меся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 №16-19  Наш  отряд «Радуга»  живёт под девизом « Делай чудеса своими руками». Под чудесами мы подразумеваем абсолютно все хорошие дела, независимо от их величины, главное условие, они должны нести  радость окружающим. Участие в акциях «Спешите делать добро», «Школе 30 лет», «Посади дерево», «Чистый школьный двор», «Доброе утро, ветеран» помогают нам быть добрее и милосерд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лайд №21 </w:t>
      </w:r>
      <w:r>
        <w:rPr>
          <w:sz w:val="28"/>
          <w:szCs w:val="28"/>
        </w:rPr>
        <w:t xml:space="preserve"> В классе действует система самоуправления. Дети с удовольствием воспринимают новые формы, активно включаются в работу центров учебы, порядка, дос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 класса составляют творчески мыслящие дети, лидеры меняются в зависимости от вида деятельности и личной заинтересованности в ней ребя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22</w:t>
      </w:r>
      <w:r>
        <w:rPr>
          <w:sz w:val="28"/>
          <w:szCs w:val="28"/>
        </w:rPr>
        <w:t xml:space="preserve">   Мои воспитанники  активны, а их интересы динамичны.  Уровень воспитанности с каждым годом повы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лайд №23 </w:t>
      </w:r>
      <w:r>
        <w:rPr>
          <w:sz w:val="28"/>
          <w:szCs w:val="28"/>
        </w:rPr>
        <w:t xml:space="preserve"> Круг общения детей не ограничивается только стенами школы, они активно участвуют в различных кружках и секц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ня радуют достижения ребят в спорте.  Они принимают активное участие в жизни школы: в выставках, конкурсах, в играх и спортивных сорев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ым большим достижением  моей деятельности как классного руководителя является то, что в моем классе нет «трудных детей», неблагополучных сем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4</w:t>
      </w:r>
      <w:r>
        <w:rPr>
          <w:sz w:val="28"/>
          <w:szCs w:val="28"/>
        </w:rPr>
        <w:t xml:space="preserve">   В наше время взаимодействие школы и семьи – решающее условие обновления системы воспитания. Сотрудничество «</w:t>
      </w:r>
      <w:r>
        <w:rPr>
          <w:b/>
          <w:sz w:val="28"/>
          <w:szCs w:val="28"/>
        </w:rPr>
        <w:t xml:space="preserve">Учитель- ученик – родитель» – вот, что помогает сохранить желание учиться, укрепить веру в себя. </w:t>
      </w:r>
    </w:p>
    <w:p>
      <w:pPr>
        <w:pStyle w:val="Heading"/>
        <w:spacing w:lineRule="auto" w:line="360" w:before="82" w:after="0"/>
        <w:ind w:left="245" w:right="164" w:hanging="0"/>
        <w:rPr/>
      </w:pP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 xml:space="preserve">   Всеми наблюдениями и открытиями я делюсь с родителями, так как у нас с ними одна общая цель: воспитание гармонично-развитой личности, способной самостоятельно ориентироваться в постоянно меняющемся мире. Родители – всегда посещают родительские собрания и являются их активными участниками. </w:t>
      </w:r>
    </w:p>
    <w:p>
      <w:pPr>
        <w:pStyle w:val="Heading"/>
        <w:spacing w:lineRule="auto" w:line="360" w:before="82" w:after="0"/>
        <w:ind w:right="1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не разбиваются на группировки, установился единый круг общения. Они учатся дружить и жить интересами коллекти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 xml:space="preserve">  Отряд «Радуга» плывет  вперед по волнам школьной жизни. До окончания школы еще далеко, и настоящую оценку моей работе поставит время. Какими станут мои ученики, покинув стены школы? Что они принесут обществу? Чему они будут учить своих детей? Вот что будет настоящим результатом. А пока я стараюсь быть для своих ребят наставником и другом.              </w:t>
      </w:r>
      <w:r>
        <w:rPr>
          <w:b/>
          <w:sz w:val="28"/>
          <w:szCs w:val="28"/>
        </w:rPr>
        <w:t>Слайд №26</w:t>
      </w:r>
      <w:r>
        <w:rPr>
          <w:sz w:val="28"/>
          <w:szCs w:val="28"/>
        </w:rPr>
        <w:t xml:space="preserve">   Спасибо за внимание!</w:t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9:00Z</dcterms:created>
  <dc:creator>Люда</dc:creator>
  <dc:description/>
  <cp:keywords/>
  <dc:language>en-US</dc:language>
  <cp:lastModifiedBy>Ирина</cp:lastModifiedBy>
  <cp:lastPrinted>2012-12-17T22:28:00Z</cp:lastPrinted>
  <dcterms:modified xsi:type="dcterms:W3CDTF">2014-12-26T02:00:00Z</dcterms:modified>
  <cp:revision>66</cp:revision>
  <dc:subject/>
  <dc:title>Опыт работы классного руководителя 7 «Б» класса Пузенко А</dc:title>
</cp:coreProperties>
</file>